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亮上的足迹</w:t>
      </w:r>
      <w:r>
        <w:rPr>
          <w:b/>
          <w:sz w:val="28"/>
          <w:szCs w:val="28"/>
        </w:rPr>
        <w:t>》</w:t>
      </w:r>
      <w:r>
        <w:rPr/>
        <w:t>学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速读课文，概括文章主要内容。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清文章思路，了解人类登月的知识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发学生探索科学的兴趣，培养自主探究的学习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会那登月全过程的惊心动魄、登月成功后的喜悦以及作者对人类聪明才智的赞美，悟出人类登月的伟大意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读课文，养成自主阅读的习惯，理清文章思路，从中了解有关人类登月的知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读课文，养成自主阅读的习惯，理清文章思路，从中了解有关人类登月的知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朗读法</w:t>
            </w:r>
            <w:r>
              <w:rPr>
                <w:color w:val="1E1E1E"/>
                <w:szCs w:val="21"/>
              </w:rPr>
              <w:t>、默读法</w:t>
            </w:r>
            <w:r>
              <w:rPr>
                <w:color w:val="1E1E1E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观察与联想。</w:t>
            </w:r>
          </w:p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．图表概括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具准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多媒体课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学习工具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是一篇纪实报道。作者用平实的语言，真实地记录了人类首次登月的全过程。通过阅读，读者定能体会到那登月全过程的惊心动魄、登月成功后的喜悦以及作者对人类聪明才智的赞美。文章所记叙述准备、升空、登月、返航四个部分清晰流畅，结尾阿姆斯特朗的话“这一步，对一个人来说，是小小的一步；对整个人类来说，是巨大的飞跃”，留给读者以无穷的回味，可以从中悟出人类登月的伟大意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1</w:t>
            </w:r>
            <w:r>
              <w:rPr>
                <w:rStyle w:val="P141"/>
                <w:sz w:val="21"/>
              </w:rPr>
              <w:t>、解释词语并造句：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观测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指令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合算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海域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畅谈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神往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里程碑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昂首挺立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叶孤舟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遥遥在望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生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Style w:val="P141"/>
                <w:color w:val="1E1E1E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人类终于登上了月球，那惊心动魄的一幕，那成功的喜悦，在今天的课堂上，我们依然可以领略。让我们共同欣赏美文《月亮上的足迹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说明文是以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的表达方式为主，向人们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事物或事理的文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议论文、记叙文和说明文的主要特点：</w:t>
            </w:r>
            <w:r>
              <w:rPr/>
              <w:t>议论文以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</w:t>
            </w:r>
            <w:r>
              <w:rPr/>
              <w:t>服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</w:t>
            </w:r>
            <w:r>
              <w:rPr/>
              <w:t>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性是它的主要特点；记叙文以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</w:t>
            </w:r>
            <w:r>
              <w:rPr/>
              <w:t>感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</w:t>
            </w:r>
            <w:r>
              <w:rPr/>
              <w:t>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性是它的主要特点；说明文以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喻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</w:t>
            </w:r>
            <w:r>
              <w:rPr/>
              <w:t>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性是它的主要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说明的方法常见的有八种</w:t>
            </w:r>
            <w:r>
              <w:rPr/>
              <w:t>：举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、打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、作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、下定义、分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、列数字、画图表、</w:t>
            </w:r>
            <w:r>
              <w:rPr/>
              <w:t>引用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速读课文，感悟文章大意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读和朗读课文，了解文章内容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自主学习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快速默读课文，并找出登月过程中表示时间的词语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Style w:val="P141"/>
                <w:sz w:val="21"/>
                <w:u w:val="single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文写了一件什么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请用简洁的语言概括。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登月全过程可以分为几个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月全过程可分为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阶段，①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主学习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宇航员从登月到返航经历了多少路程？多长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月全过程是按什么顺序来写的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第一次踏上月球来回历经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，历时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。登月全过程是按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序来写的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宇航员登月后做了哪几件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航员登月采集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，树立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安装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安装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插上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与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话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人类登月有什么意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文哪一段有所揭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成功，使人类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成了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人类开始走向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外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现代科学技术已达到向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的水平。这既是人类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rStyle w:val="P141"/>
                <w:sz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跃，也是人类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第一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拓展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拓展延伸，联想和想像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的插图，引导想像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想像一下，球上有些什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是一个什么样的世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家为什么要搜集月球上的土壤和岩石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想像一下在登月的高空中，宇航员会有什么感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中写道，“返航时，宇航员将登月舱甩在了太空”，这样做合适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总结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月成功是人类的一大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是人类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结晶。这次登月已有三十多年，而我国航天技术到目前仍无法登上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但随着我国神州六号飞船的发射成功，五星红旗高插在月球上的日子已为期不远了。愿大家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长大能为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出贡献。我们也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着我国的登月计划早日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拓展延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延伸练习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如你驾驶着宇宙飞船登月，你有什么感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会做些什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开想像，写一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的作文。题目为《我驾飞船登月》，写作中尽可能地使用“读一读，写一写”练习中的词语和本学期学过的精美词语</w:t>
            </w:r>
            <w:r>
              <w:rPr/>
              <w:t xml:space="preserve">。 </w:t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7"/>
              <w:gridCol w:w="497"/>
              <w:gridCol w:w="497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21546" w:h="15874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3:00Z</dcterms:created>
  <dc:creator/>
  <dc:description/>
  <dc:language>en-US</dc:language>
  <cp:lastModifiedBy>Lenovo User</cp:lastModifiedBy>
  <dcterms:modified xsi:type="dcterms:W3CDTF">2010-11-01T12:31:00Z</dcterms:modified>
  <cp:revision>0</cp:revision>
  <dc:subject/>
  <dc:title/>
</cp:coreProperties>
</file>