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1256"/>
        <w:gridCol w:w="948"/>
        <w:gridCol w:w="1242"/>
        <w:gridCol w:w="598"/>
        <w:gridCol w:w="842"/>
        <w:gridCol w:w="1150"/>
        <w:gridCol w:w="1550"/>
      </w:tblGrid>
      <w:tr>
        <w:trPr/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sz w:val="28"/>
                <w:szCs w:val="28"/>
              </w:rPr>
              <w:t>内容</w:t>
            </w:r>
            <w:r>
              <w:rPr>
                <w:rFonts w:ascii="方正流行体简体;黑体" w:hAnsi="方正流行体简体;黑体" w:eastAsia="方正流行体简体;黑体"/>
                <w:sz w:val="28"/>
                <w:szCs w:val="28"/>
              </w:rPr>
              <w:t>：小巷深处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节次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课时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修改批注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撰稿人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持有人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付红艳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ˎ̥;Times New Roman" w:hAnsi="ˎ̥;Times New Roman" w:cs="ˎ̥;Times New Roman"/>
                <w:sz w:val="28"/>
                <w:szCs w:val="21"/>
              </w:rPr>
            </w:pPr>
            <w:r>
              <w:rPr>
                <w:rFonts w:cs="ˎ̥;Times New Roman" w:ascii="ˎ̥;Times New Roman" w:hAnsi="ˎ̥;Times New Roman"/>
                <w:sz w:val="28"/>
                <w:szCs w:val="21"/>
              </w:rPr>
            </w:r>
          </w:p>
          <w:p>
            <w:pPr>
              <w:pStyle w:val="Normal"/>
              <w:spacing w:lineRule="atLeast" w:line="0"/>
              <w:ind w:firstLine="420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sz w:val="28"/>
                <w:szCs w:val="28"/>
              </w:rPr>
            </w:r>
          </w:p>
        </w:tc>
      </w:tr>
      <w:tr>
        <w:trPr>
          <w:trHeight w:val="743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目标</w:t>
            </w:r>
          </w:p>
        </w:tc>
        <w:tc>
          <w:tcPr>
            <w:tcW w:w="6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知识与技能： 了解本文人物性格和思想变化过程，加深对本文中心的理解。</w:t>
            </w:r>
          </w:p>
          <w:p>
            <w:pPr>
              <w:pStyle w:val="Normal"/>
              <w:spacing w:lineRule="atLeast" w:line="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过程与方法： 自主、合作、探究。</w:t>
            </w:r>
          </w:p>
          <w:p>
            <w:pPr>
              <w:pStyle w:val="Normal"/>
              <w:spacing w:lineRule="atLeast" w:line="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道德、情感、价值观：感悟母爱、赞美母爱。</w:t>
            </w:r>
          </w:p>
          <w:p>
            <w:pPr>
              <w:pStyle w:val="Normal"/>
              <w:spacing w:lineRule="atLeast" w:line="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重点难点</w:t>
            </w:r>
          </w:p>
        </w:tc>
        <w:tc>
          <w:tcPr>
            <w:tcW w:w="6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按照“感知课文”、“理解课文”，“品读课文”、“感悟课文”这四大板块层层推进， 让学生从文章中体味到母爱，感受母爱的伟大。</w:t>
            </w:r>
          </w:p>
          <w:p>
            <w:pPr>
              <w:pStyle w:val="Normal"/>
              <w:spacing w:lineRule="atLeast" w:line="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材分析</w:t>
            </w:r>
          </w:p>
        </w:tc>
        <w:tc>
          <w:tcPr>
            <w:tcW w:w="6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用孟郊的《游子吟》导入，用感人动心的</w:t>
            </w:r>
            <w:r>
              <w:rPr>
                <w:rFonts w:cs="宋体;SimSun" w:ascii="宋体;SimSun" w:hAnsi="宋体;SimSun"/>
                <w:sz w:val="18"/>
                <w:szCs w:val="18"/>
              </w:rPr>
              <w:t>MTV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懂你》创设情境，通过自主、 合作、探究，让学生的心灵爱到冲击与震撼， 引起共鸣，张扬学生个性，真正理解、 感悟母爱的伟大。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325" w:hRule="atLeast"/>
        </w:trPr>
        <w:tc>
          <w:tcPr>
            <w:tcW w:w="7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教学步骤   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课前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分钟播放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MTV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《懂你》，创设氛围，触发学生爱的情感。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导 入：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br/>
              <w:t xml:space="preserve">    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同学们，在唐诗中有一首赞美母爱的诗歌，那就是孟郊的《游子吟》，同学们还能背出这首古诗吗？（全班背诵《游子吟》）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br/>
              <w:t xml:space="preserve">    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几年前，香港曾举行过一次“我最喜爱的一首唐诗”的评选活动，孟郊的这首《游子吟》荣登榜首。想一想，人们为什么会如此钟爱这首诗呢？这首诗写出了母亲对孩子的一片爱心，而这种爱心又具有普遍性，所以能拨动无数读者的心弦。看过电影《妈妈再爱我一次》的人，不管是谁，都会潸然泪下，一曲“世上只有妈妈好”不知唱出了多少孩子的心声。今天，让我们一起来欣赏林莉的《小巷深处》，来聆听一段感人的有关母爱的故事。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color w:val="1E1E1E"/>
                <w:kern w:val="0"/>
                <w:szCs w:val="21"/>
              </w:rPr>
              <w:t>第一个教学板块：理解课文</w:t>
            </w:r>
            <w:r>
              <w:rPr>
                <w:rFonts w:cs="宋体;SimSun" w:ascii="宋体;SimSun" w:hAnsi="宋体;SimSun"/>
                <w:b/>
                <w:color w:val="1E1E1E"/>
                <w:kern w:val="0"/>
                <w:szCs w:val="21"/>
              </w:rPr>
              <w:br/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、学生各自圈读字词，借助工具书查阅字词。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br/>
              <w:t>2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、教师点出需要认读、积累的字词。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按句式说话：这是一个 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  <w:u w:val="single"/>
              </w:rPr>
              <w:t>                              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故事。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br/>
              <w:t>    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瘦瘪      炫耀      执著     揶揄         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哽咽      蹒跚      憧憬     落寞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br/>
              <w:t>3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、快速默读课文。教师指导学生了解词语的语境义。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br/>
              <w:t>4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、进行写法指导，阅读散文第一步是用“概括”的方法理解课文内容，请同学们根据自己的了解，选择角度用“这是一个                   故事”这个句式说话，对课文内容进行概括。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学生说出的内容可能有：这是一个爱的故事。一个养母收养弃婴的故事。一个小巷深处的故事。一个弃婴长大后厌贫离开养母最后悔悟的故事，等。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同桌相互讨论，标出“我”对家对母亲感情变化的句子。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br/>
              <w:t>5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、快速默读课文，找出养母为“我”做了哪些事？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（学生回答）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br/>
              <w:t>6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、分角色朗读：“那个学期的最后一个星期……又仿佛在等候”，请同学们用“养母是一个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  <w:u w:val="single"/>
              </w:rPr>
              <w:t>                              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的人”的句式说一句话。（教师示范，学生发言）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br/>
              <w:t>7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、同桌相互讨论，标出“我”对家、对母亲感情变化的句子。理解是什么原因使“我”疏远母亲，淡忘破旧的家？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br/>
              <w:t>8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、质疑：再次默读课文，找出自己不懂的词句（学生提出的问题尽可能让学生自己解决，教师只作点拨）。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color w:val="1E1E1E"/>
                <w:kern w:val="0"/>
                <w:szCs w:val="21"/>
              </w:rPr>
              <w:t>小结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：文章用朴素无华的语言，通过生活琐事表现养母对“我”的爱，一个善良、充满爱心的母亲跃然纸上，让我们感受到母爱的市场与无私。同时我们也看到了“我”随着年龄的增长，对养母的感情变化了，最后被母亲深深的爱所感动而悔悟流泪，这平实的叙事中潜藏着一条深沉而真挚的感情之流。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color w:val="1E1E1E"/>
                <w:kern w:val="0"/>
                <w:szCs w:val="21"/>
              </w:rPr>
              <w:t>第二教学板块：品味课文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br/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、学生速读课文。找出自己最受感动的句子或事例，有感情地朗读，并谈谈自己的理解。（自己先小声地各自说，然后发言）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br/>
              <w:t>2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、教师：预习的时候要求同学们“从任何一个角度说说对课文的理解”，这句话应该这样说：“妙在       ，写（用）得好，它表现了（它写出了、它说明了、它点出了）                       ”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br/>
              <w:t>3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、教师示范：妙在“在风中，她的脸是那样黝黑，她的手是那么的粗糙，她的眼睛是那么的黯淡，然而她立在那儿却是那么挺拔，那么坚定，仿佛在憧憬，又仿佛在等候。”妙在描写了母亲的外貌，既写出母亲的痛苦，又写出母亲的坚强。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（学生们按句式发言）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br/>
              <w:t>4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、教师指出最重要的是：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br/>
              <w:t>①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妙在用生活琐事，表现了一个母亲伟大而无私的情怀。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br/>
              <w:t>②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妙在用小巷深处那光亮的青石板，那根长长的竹棒为情感依托，写出母女情深。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br/>
              <w:t>③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妙在语言描写和外貌描写，写出了母亲的含辛茹苦，母亲的宽容，母亲的坚强。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br/>
              <w:t>④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妙在用含蓄的写法，写出母亲对“我”观察细致，了解透彻，表达母亲对“我”深深的爱。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小结：通过理解课文、品味课文，我们感受到小巷深处那深深的母爱，我相信同学们一定有许许多多的感想，一定对作品有了更深的感受。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color w:val="1E1E1E"/>
                <w:kern w:val="0"/>
                <w:szCs w:val="21"/>
              </w:rPr>
              <w:t>第三个教学板块：感悟课文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br/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、母爱就在我们身边，她像春雨一样滋润着我们，学习了这篇感人的散文，你从中感悟到了什么？请结合自己的实际谈谈。（前后桌讨论交流，而后上台发言）（老师也可以谈谈自己的感受）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br/>
              <w:t>2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、播放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MTV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《懂你》，创设氛围。（学生边欣赏，边跟着唱）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br/>
              <w:t>3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、“把爱全给了我，把世界给了我，从此不知你心中苦与乐……”母爱事那样的无私与圣洁，母爱也是永恒的话题，现在请同学们根据你对“母爱”的理解，以“母爱”为话题，说一句很美的话，长短不限。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教师示范：母爱是灯，照亮前行的路。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学生说话，教师整理。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br/>
              <w:t>4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、比较阅读：《又见秋风起》（参阅《教师用书》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P55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br/>
              <w:t>5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、小结：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同学们，母爱是孕育万物的源泉，是推动世界走向光明的根本动力，母爱是最崇高、最美好的。母爱像阳光一样，在我们的成长过程中起着至关重要的作用。只要你细心感受，你不难发现你生活在母爱之中，请珍惜这份浓浓的亲情吧！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br/>
              <w:t>6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、布置作业：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br/>
              <w:t>①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把文中四个字的词和你认为最感人的句子，摘抄在“读书文摘卡”上。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br/>
              <w:t>②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课后练习（三）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板书设计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学后记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流行体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7:07:00Z</dcterms:created>
  <dc:creator/>
  <dc:description/>
  <dc:language>en-US</dc:language>
  <cp:lastModifiedBy>zmj</cp:lastModifiedBy>
  <dcterms:modified xsi:type="dcterms:W3CDTF">2011-09-26T07:07:00Z</dcterms:modified>
  <cp:revision>0</cp:revision>
  <dc:subject/>
  <dc:title/>
</cp:coreProperties>
</file>