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我的信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并积累“固执、鞭策、盛名、报酬、奢望、蹂躏、呵责、懊恼、沉醉、迷醉、猝然长逝、问心无愧、受益匪浅”等词语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品味平实而富于哲理的语言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学会做读书笔记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觉居里夫人的人格魅力，学习她的科研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重点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分析重点语句，品味语言的质朴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居里夫人的人格美以及她取得的巨大成就与其性格的联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居里夫人的人格魅力，并能从中受到启示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前预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列加点的字注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  <w:em w:val="underDot"/>
        </w:rPr>
        <w:t>酬</w:t>
      </w:r>
      <w:r>
        <w:rPr>
          <w:rFonts w:ascii="宋体;SimSun" w:hAnsi="宋体;SimSun" w:cs="宋体;SimSun"/>
          <w:sz w:val="24"/>
        </w:rPr>
        <w:t xml:space="preserve">（   ）     </w:t>
      </w:r>
      <w:r>
        <w:rPr>
          <w:rFonts w:ascii="宋体;SimSun" w:hAnsi="宋体;SimSun" w:cs="宋体;SimSun"/>
          <w:sz w:val="24"/>
          <w:em w:val="underDot"/>
        </w:rPr>
        <w:t>奢</w:t>
      </w:r>
      <w:r>
        <w:rPr>
          <w:rFonts w:ascii="宋体;SimSun" w:hAnsi="宋体;SimSun" w:cs="宋体;SimSun"/>
          <w:sz w:val="24"/>
        </w:rPr>
        <w:t>望（    ）    坚</w:t>
      </w:r>
      <w:r>
        <w:rPr>
          <w:rFonts w:ascii="宋体;SimSun" w:hAnsi="宋体;SimSun" w:cs="宋体;SimSun"/>
          <w:sz w:val="24"/>
          <w:em w:val="underDot"/>
        </w:rPr>
        <w:t>韧</w:t>
      </w:r>
      <w:r>
        <w:rPr>
          <w:rFonts w:ascii="宋体;SimSun" w:hAnsi="宋体;SimSun" w:cs="宋体;SimSun"/>
          <w:sz w:val="24"/>
        </w:rPr>
        <w:t xml:space="preserve">（   ）     </w:t>
      </w:r>
      <w:r>
        <w:rPr>
          <w:rFonts w:ascii="宋体;SimSun" w:hAnsi="宋体;SimSun" w:cs="宋体;SimSun"/>
          <w:sz w:val="24"/>
          <w:em w:val="underDot"/>
        </w:rPr>
        <w:t xml:space="preserve"> 琐</w:t>
      </w:r>
      <w:r>
        <w:rPr>
          <w:rFonts w:ascii="宋体;SimSun" w:hAnsi="宋体;SimSun" w:cs="宋体;SimSun"/>
          <w:sz w:val="24"/>
        </w:rPr>
        <w:t xml:space="preserve">事（    ）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纯</w:t>
      </w:r>
      <w:r>
        <w:rPr>
          <w:rFonts w:ascii="宋体;SimSun" w:hAnsi="宋体;SimSun" w:cs="宋体;SimSun"/>
          <w:sz w:val="24"/>
          <w:em w:val="underDot"/>
        </w:rPr>
        <w:t>粹</w:t>
      </w:r>
      <w:r>
        <w:rPr>
          <w:rFonts w:ascii="宋体;SimSun" w:hAnsi="宋体;SimSun" w:cs="宋体;SimSun"/>
          <w:sz w:val="24"/>
        </w:rPr>
        <w:t>（   ）     蹂</w:t>
      </w:r>
      <w:r>
        <w:rPr>
          <w:rFonts w:ascii="宋体;SimSun" w:hAnsi="宋体;SimSun" w:cs="宋体;SimSun"/>
          <w:sz w:val="24"/>
          <w:em w:val="underDot"/>
        </w:rPr>
        <w:t>躏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ascii="宋体;SimSun" w:hAnsi="宋体;SimSun" w:cs="宋体;SimSun"/>
          <w:sz w:val="24"/>
          <w:em w:val="underDot"/>
        </w:rPr>
        <w:t xml:space="preserve"> 猝</w:t>
      </w:r>
      <w:r>
        <w:rPr>
          <w:rFonts w:ascii="宋体;SimSun" w:hAnsi="宋体;SimSun" w:cs="宋体;SimSun"/>
          <w:sz w:val="24"/>
        </w:rPr>
        <w:t xml:space="preserve">然（   ）     </w:t>
      </w:r>
      <w:r>
        <w:rPr>
          <w:rFonts w:ascii="宋体;SimSun" w:hAnsi="宋体;SimSun" w:cs="宋体;SimSun"/>
          <w:sz w:val="24"/>
          <w:em w:val="underDot"/>
        </w:rPr>
        <w:t xml:space="preserve"> 呵</w:t>
      </w:r>
      <w:r>
        <w:rPr>
          <w:rFonts w:ascii="宋体;SimSun" w:hAnsi="宋体;SimSun" w:cs="宋体;SimSun"/>
          <w:sz w:val="24"/>
        </w:rPr>
        <w:t xml:space="preserve">责（    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懊</w:t>
      </w:r>
      <w:r>
        <w:rPr>
          <w:rFonts w:ascii="宋体;SimSun" w:hAnsi="宋体;SimSun" w:cs="宋体;SimSun"/>
          <w:sz w:val="24"/>
        </w:rPr>
        <w:t>恼（   ）     闲</w:t>
      </w:r>
      <w:r>
        <w:rPr>
          <w:rFonts w:ascii="宋体;SimSun" w:hAnsi="宋体;SimSun" w:cs="宋体;SimSun"/>
          <w:sz w:val="24"/>
          <w:em w:val="underDot"/>
        </w:rPr>
        <w:t>暇</w:t>
      </w:r>
      <w:r>
        <w:rPr>
          <w:rFonts w:ascii="宋体;SimSun" w:hAnsi="宋体;SimSun" w:cs="宋体;SimSun"/>
          <w:sz w:val="24"/>
        </w:rPr>
        <w:t>（    ）    鞭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（   ）      执</w:t>
      </w:r>
      <w:r>
        <w:rPr>
          <w:rFonts w:ascii="宋体;SimSun" w:hAnsi="宋体;SimSun" w:cs="宋体;SimSun"/>
          <w:sz w:val="24"/>
          <w:em w:val="underDot"/>
        </w:rPr>
        <w:t>著</w:t>
      </w:r>
      <w:r>
        <w:rPr>
          <w:rFonts w:ascii="宋体;SimSun" w:hAnsi="宋体;SimSun" w:cs="宋体;SimSun"/>
          <w:sz w:val="24"/>
        </w:rPr>
        <w:t xml:space="preserve">（    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解释下列词语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呵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奢望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蹂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益匪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来顺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心无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猝然长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错别字的一项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鞭策　简陋　固执  报酬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沉醉　奢望  蹂躏　 盛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梦幻　呵责  懊恼  喧染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猝然　纯粹  迷醉　 闲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标点全对的一句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事情结束的时候，你要能够问心无愧地说，“我已经尽我所能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望着这些蚕固执地、勤奋地工作着，我感到我和它们非常相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有某种力量在鞭策着我，正如蚕被鞭策着去结它的茧子一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年纪渐老了，我愈会欣赏生活中的种种琐事，如栽花，植树，建筑，对诵诗和眺望星辰，也有一点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出没有运用比喻修辞的一句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某种力量在鞭策着我——正如蚕被鞭策着去结它的茧子一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许多像我这样敏感的人，甚至受了一言半语的呵责，便会过分懊恼，他们尽量隐藏自己的敏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位从事研究工作的科学家，不仅是一个技术人员，并且他是一个小孩儿，在大自然的景色中，好像迷醉于神话故事一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那整个时期中，我丈夫和我专心致志地，像在梦幻中一般，艰辛地坐在简陋的出房里研究，后来我们就在那儿发现了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课文内容，并非居里夫人成功的直接要素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坚忍不拔　　　　　　　　　　　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信而专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固执而勤奋　　　　　　　　　　　　　　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逆来顺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以“我的信念”为题目，有什么含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默读、思考，试用四字短语归纳居里夫人的行为特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阅读课文，思考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怎样理解：我们唯一的希望，是在一个自由国家中，以一个自由学者的身份从事研究工作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什么作者说，科学家也应当是“一个小孩儿”？这反映了作者怎样的心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居里夫人的人格美表现在哪些地方？她取得的巨大成就与她的性格特点有哪些联系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作释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运用第一人称有何好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本文“形散神聚”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外作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课内精读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我的信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或许是因为有某种力量在鞭策着我正如蚕被鞭策着去结茧一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我永远追求安静的工作和简单的家庭生活。为了实现这个理想，我竭力保持宁静的环境，以免受人事的干扰和盛名的拖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深信，在科学方面我们有对事业而不是对财富的兴趣。当皮埃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他们受事业的强烈的吸引，既没有闲暇也没有热情去谋求物质上的利益。我的惟一奢望是在一个自由国家中，以一个自由学者的身份从事研究工作。我从没有把这种权益视为理所当然，因为在二十四岁以前，我一直居住在被占领和被蹂躏的波兰。我估量过在法国得到自由的代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我并非生来就是一个性情温和的人。我很早就知道，许多敏感的人，即使受了一言半语的呵责，也会过分懊恼，因而我尽量克制自己的敏感。从我丈夫温和沉静的性格中我获益匪浅。当他猝然长逝以后，我便学会了逆来顺受。我年纪渐老，我更会欣赏生活中的种种琐事，如栽花、植树、建筑，对朗诵诗歌和仰望星辰也有一点兴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段中居里夫人认为对待生活应有哪两种态度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居里夫人对“蚕结着茧子”感兴趣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段中说“或许是因为有某种力量在鞭策着我”，这“某种力量”指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答：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段中“寻求现实的人” 与“梦想家”有什么区别？居里夫人对这两类人的态度分别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答：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段中“他更像一个小孩，沉醉在如同神话故事一样的大自然中”一句强调了科学家怎样的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答：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科学的魅力，就是使我能够终生在实验室里埋头工作的主要因素了。”一句中“科学的魅力”指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答：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拓展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爱因斯坦的《悼念玛丽•居里》，完成习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像居里夫人这样一位崇高人物结束她的一生的时候，我们不要仅仅满足于回忆她的工作成果对人类已经做出的贡献。第一流人物对于时代和历史进程的意义，在其道德品质方面，也许比单纯的才智成就方面还要大。即使是后者，它们取决于品格的程度，也远超过通常所认为的那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幸运地同居里夫人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崇高而真挚的友谊。我对她的人格的伟大愈来愈感到钦佩。她的坚强，她的意志的纯洁，她的律己之严，她的客观，她的公正不阿的判断――所有这一切都难得地集中在一个人的身上。她在任何时候都意识到自己是社会的公仆，她的极端的谦虚，永远不给自满留下任何余地。由于社会的严酷和不平等，她的心情总是抑郁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她一生中最伟大的科学功绩――证明放射性元素的存在并把它们分离出来――所以能取得，不仅是靠着大胆的直觉，而且也靠着在难以想像的极端困难情况下工作的热忱和顽强，这祥的困难，在实验科学的历史上是罕见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里夫人的品德力量和热忱，哪怕只要有一小部分存在于欧洲的知识分子中间，欧洲就会面临一个比较光明的未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者认为，第一流人物对于时代和历史的意义，主要体视在什么方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下列四项，哪一项不属于对居里夫人伟大人格的陈述？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她坚强，意志纯洁。严于律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她极端谦虚，甘做社会公仆</w:t>
      </w:r>
      <w:r>
        <w:rPr>
          <w:rFonts w:cs="宋体;SimSun" w:ascii="宋体;SimSun" w:hAnsi="宋体;SimSun"/>
          <w:sz w:val="24"/>
        </w:rPr>
        <w:t>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由于社会的严酷和不平等，她心情抑郁，外貌严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她处事客观，公正不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第三段所举事例证明了作者的什么观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一句话叫“先成人后成材”，这句话和本文主旨相吻合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试简要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心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家长签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课《我的信念》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明确地表达了作者的看法，即只有热爱科学、追求真理，具有自信和坚韧不拔的意志，才能在科学研究中取得成就。信念的意思是自己认为可以确信的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“我的信念”为题，一方面划定了文章的写作范围，另一方面强调了文章的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坚韧不拔 树立信心 问心无愧 尽己所能 执著勤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中目标 探讨真理 献身科学 生活简单 保持安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图财富 追求自由 克制自己 热爱生活 沉醉科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阅读课文，完成下列思考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明确：因为她曾经生活在被占领的波兰，缺少自由，缺少宁静的科研环境的氛围；而科学是无国界的，科学研究需要和平的环境，自由的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因为只有有了小孩子般的沉迷和好奇，才能对科学产生兴趣，才能沉醉于当中，有探求的欲望，才有可能产生新的科研成果。科学本身具有伟大的美，魅力无穷，这种美，这种魅力，有如神话故事一般，在这样美妙的科学世界面前，科学家就好像迷醉于神话故事的小孩子一样。这反映作者在科学研究中如痴如醉的心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明确：她那坚忍不拔的精神和坚强的信心，她那顽强的意志，不达目的不罢休的精神，她那淡泊名利，甘于宁静和简单，不为世俗所诱惑的品格，她那以自由学者的身份在自由国家进行自由学术研究的渴望，她对科学研究的极度兴趣和极大热情，构成了居里夫人的人格美，也正是她取得瞩目的巨大成就的关键之所在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记叙的人称有第一人称和第三人称。以“我”的口吻展开叙述的是第一人称。“我”在文章中可以是主要人物；也可以是次要人物，只是做陪衬，甚至只起穿针引线的作用。本文中的“我”当然是主要人物，课文采用第一人称来写，便于直抒胸臆，读起来令读者有亲切感和真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涉及的范围较广，文章先是总写做事必须有坚韧不拔的精神和自信心，然后写“我”的工作态度、理想，以及兴趣、爱好等，最后点明热爱科学是“我终生能够在实验室里埋头工作的主要因素”。内容虽多，但文章以文题“我的信念”为线索把以上内容串成一个整体，紧紧扣 住要想在科学上取得巨大成就，就离不开坚忍不拔的性格特点这一中心，显得形散而神不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有坚韧不拔的精神，对自己要有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些蚕固执的，勤奋地工作着，我感到我和他们非常相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科学的执著探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追求现实的人”是想在工作中获得报酬，“梦想家”是被科学研究强烈地吸引着，他们忘我地工作着，没有闲暇，也没有热情去谋求物质上的利益。对前者表示理解，对后者表示赞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科学的痴迷和热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科学本身的伟大的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体现在道德品质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学家在科学方面的成就，很大程度上取决于科学家的品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吻合。“成人”即成为具有高尚道德品质的人，它是“成材”的必要条件。这与本文强调的“科学家在科学方面的成就，很大程度上取决于科学家的品格”是相一致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5:00Z</dcterms:created>
  <dc:creator/>
  <dc:description/>
  <dc:language>en-US</dc:language>
  <cp:lastModifiedBy>zmj</cp:lastModifiedBy>
  <dcterms:modified xsi:type="dcterms:W3CDTF">2011-09-29T11:45:00Z</dcterms:modified>
  <cp:revision>0</cp:revision>
  <dc:subject/>
  <dc:title/>
</cp:coreProperties>
</file>