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26.1pt;width:235.05pt;height:26pt;mso-wrap-style:none;v-text-anchor:middle;mso-position-vertical:top" type="_x0000_t136">
            <v:path textpathok="t"/>
            <v:textpath on="t" fitshape="t" string="细心认真  快乐学习" style="font-family:&quot;华文行楷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赫尔墨斯和雕像者》和《蚊子和狮子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/>
        <w:t>科目：七年级语文  班级：七（</w:t>
      </w:r>
      <w:r>
        <w:rPr/>
        <w:t>1</w:t>
      </w:r>
      <w:r>
        <w:rPr/>
        <w:t>）班  主备教师：张进云 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 审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9" w:hanging="35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故事情节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9" w:hanging="35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改写、编写寓言，进一步培养发散思维能力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9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自己的话多角度概括寓意，培养发散思维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用自己的话多角度概括寓意，培养发散思维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改写、编写寓言，进一步培养发散思维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培养学生查找资料及互相协作的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根据寓言，联系生活，解剖自己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角度概括寓意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读→体会→感受→共鸣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文学宝库里，有一种诙谐幽默的文章——寓言，能不能说说寓言的一般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否举出你知道的寓言的题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141"/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Style w:val="P141"/>
                <w:rFonts w:ascii="宋体;SimSun" w:hAnsi="宋体;SimSun" w:cs="宋体;SimSun"/>
                <w:sz w:val="21"/>
                <w:szCs w:val="21"/>
              </w:rPr>
              <w:t>、给加点的字注音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斯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护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量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歌（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遽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髀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跛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P141"/>
                <w:rFonts w:ascii="宋体;SimSun" w:hAnsi="宋体;SimSun" w:cs="宋体;SimSun"/>
                <w:sz w:val="21"/>
                <w:szCs w:val="21"/>
              </w:rPr>
              <w:t>解释词语并造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Style w:val="P141"/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文体知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jc w:val="left"/>
              <w:rPr>
                <w:rStyle w:val="P141"/>
                <w:rFonts w:ascii="宋体;SimSun" w:hAnsi="宋体;SimSun" w:cs="宋体;SimSun"/>
                <w:color w:val="000003"/>
                <w:sz w:val="21"/>
              </w:rPr>
            </w:pPr>
            <w:r>
              <w:rPr>
                <w:rFonts w:ascii="宋体;SimSun" w:hAnsi="宋体;SimSun" w:cs="宋体;SimSun"/>
              </w:rPr>
              <w:t>寓言是文学体裁的一种。以散文或韵诗的形式，讲述带有劝谕或讽刺意味的故事。结构大多短小，主人公多为动物，也可以是人或非生物。主题多是惩恶扬善，多充满智慧哲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走近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P141"/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szCs w:val="21"/>
              </w:rPr>
              <w:t>《伊索寓言》是一部寓言故事集。相传伊索是公元前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世纪古希腊人，善于讲动物故事。现存是《伊索寓言》，是古希腊、罗马时代流传下来的故事，经后人汇集，同归在伊索名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整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朗读《智子疑邻》、《塞翁失马》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概括《智子疑邻》、《塞翁失马》的寓意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它告诫人们，如果不尊重事实，只用感情作为判断是非的标准，</w:t>
            </w:r>
            <w:r>
              <w:rPr>
                <w:rFonts w:ascii="Arial" w:hAnsi="Arial" w:cs="Arial"/>
                <w:kern w:val="0"/>
                <w:szCs w:val="21"/>
              </w:rPr>
              <w:t>就会</w:t>
            </w:r>
            <w:r>
              <w:rPr>
                <w:rFonts w:ascii="Arial" w:hAnsi="Arial" w:cs="Arial"/>
                <w:kern w:val="0"/>
                <w:szCs w:val="21"/>
              </w:rPr>
              <w:t>得出错误的结论。听别人的意见要选择正确的，而不要看提意见的人与自己的关系，对人不可以持偏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《塞翁失马》告诉人们</w:t>
            </w:r>
            <w:r>
              <w:rPr/>
              <w:t>好事和坏事是可以相互转化的</w:t>
            </w:r>
            <w:r>
              <w:rPr/>
              <w:t>；</w:t>
            </w:r>
            <w:r>
              <w:rPr/>
              <w:t>要用辨证的科学观点来认识事物发展和矛盾转化的规律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基础知识积累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为下列加点字注音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斯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护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量（    ） 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（    ）</w:t>
            </w:r>
          </w:p>
          <w:p>
            <w:pPr>
              <w:pStyle w:val="Normal"/>
              <w:widowControl/>
              <w:ind w:right="386" w:firstLine="42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遽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髀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跛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）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《赫耳墨斯和雕像者》一文写法很巧妙。一开始就用“ ”来揭示赫耳墨斯的奢望，实际上他心底的秘密是“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根据解释，写出成语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傲慢自大、得意或满不在乎的样子。（    ）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原指野兽的凶猛模样。现常用于形容坏人凶相毕露的样子。（    ）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形容称心如意而自得其乐。（    ）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目空一切，认为世界上无人能与之相比。形容狂妄自大到了极点。（    ）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为下列加点词选择正确义项。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人皆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吊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之（    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慰问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吊着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哀悼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居数月，其马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将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胡骏马而归（    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将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带领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将来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近塞之人，死者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十九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十九个人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十分之九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十有八九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判断正误，对的画“√”，错的画“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是将生活哲理寄托在一个假想的、具体形象的、具有劝喻或讽刺性的故事里的一种文学体裁。（    ）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中的人物都是人格化了的动物、植物或自然界的其他东西和现象。（    ）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主题的表现都是借此喻彼，借远喻近，借古喻今，借小喻大，把较深刻的道理寓于简短的故事之中。（    ）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在艺术手法上的重要特点是夸张，此外，还运用拟人、比喻等手法。（    ）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二、阅读理解。</w:t>
            </w:r>
          </w:p>
          <w:p>
            <w:pPr>
              <w:pStyle w:val="Normal"/>
              <w:widowControl/>
              <w:ind w:right="386" w:firstLine="42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蚊子飞到狮子面前，对他说：“我不怕你，你并不比我强。要说不是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这样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你到底有什么力量呢？是用爪子抓，牙齿咬吗？女人同男人打架，也会这么干。我比你强得多。你要是愿意，我们来较量较量吧！”蚊子吹着喇叭冲过去，朝狮子脸上专咬鼻子周围没有毛的地方。狮子气得用爪子把自己的脸都抓破了。蚊子战胜了狮子，又吹着喇叭，唱着凯歌飞走，却被蜘蛛网粘住了。蚊子将要被吃掉时，叹息说，自己同最强大的动物都较量过，不料却被这小小的蜘蛛消灭了。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个故事适用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解释下列词语，并说说他们的表现作用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较量较量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这个词语表现出蚊子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神情。</w:t>
            </w:r>
          </w:p>
          <w:p>
            <w:pPr>
              <w:pStyle w:val="Normal"/>
              <w:widowControl/>
              <w:ind w:right="386" w:firstLine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凯歌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这个词表现出蚊子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神情。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“要说不是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这样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”中的“这样”指代的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用自己的话概括蚊子战胜狮子的主要原因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___        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文中在描写蚊子叫声时用了两个不同的词，分别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“你并不比我强”和“我比你强得多”分别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句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句，从句子的语气上来看，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句比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句强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文中写狮子与蚊子的“战斗”时主要运用了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描写手法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对话描写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语言描写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动作描写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神态描写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心理描写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在文中最后一节横线上填上相应的句子。</w:t>
            </w:r>
          </w:p>
          <w:p>
            <w:pPr>
              <w:pStyle w:val="Normal"/>
              <w:widowControl/>
              <w:ind w:right="386" w:firstLine="42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有一次，浓烟忽然俯视一下烟囱，就嘲笑起烟囱来了：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多渺小、多可怜啊！你那样一动也不动，不嫌乏味么？我看你就像一根呆板的木头…你是什么时候站在我身子底下的？你注意了我高超的舞蹈么？你看了不觉得惭愧么？”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烟囱回答道：“你比我高，比我粗大，还会舞蹈，这都不假。只是你的行动没有一定的方向，你永远只会随风飘荡，这也没有什么值得骄傲的。”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浓烟冷笑了一声说：“你这完全是妒忌我。但妒忌也是白搭。你看我的千变万化，你看我越变越大……”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浓烟继续自我欣赏，继续在摇摇摆摆中腾空。他一边飞舞一边扩散，色彩越变越淡，声音也越来越微弱。飞升呀，飞升呀，他不断扩散，最后终于完全消失了。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写浓烟居高临下、自高自大神态的词语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表现他对烟囱说话的口吻时，用的词语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这表现了浓烟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性格。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在烟囱的回答中，哪句话击中了浓烟的要害，指出了浓烟的不足？</w:t>
            </w:r>
          </w:p>
          <w:p>
            <w:pPr>
              <w:pStyle w:val="Normal"/>
              <w:widowControl/>
              <w:ind w:left="-63"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简要说说作者通过哪些方面的描写，揭示了烟囱什么样的性格特点？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盐的驴子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驴子背盐过河，滑了一下，跌倒在水中。背上的盐溶化了一些，它站起来感到轻了许多，心里很高兴。</w:t>
            </w:r>
          </w:p>
          <w:p>
            <w:pPr>
              <w:pStyle w:val="Normal"/>
              <w:widowControl/>
              <w:ind w:left="-63" w:right="38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来有一回，它背着海绵走到河边的时候，以为在水里打个滚又会使负担减轻，便故意一滑。可是海绵吸足了水，他再也站不起来，便淹死在河里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个寓言故事的寓意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杨子之邻人亡羊①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《列子》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杨子②之邻人亡③羊，既率其党④，又请杨子之竖⑤追之。杨子曰：“嘻！亡一羊，何追者众？”邻人曰：“多歧路。”既反⑥，问：“获羊乎？”曰：“亡之矣。”曰：“奚⑦亡之？”曰：“歧路之中，又有歧路焉。吾不知其所之，所以反也。”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注：①选自《列子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说符》。②杨子：杨朱，战国时著名的思想家。③亡：丢失。④率其党：带领他的亲属。党，亲族。⑤竖：仆人。⑥既反：已经返回。既，已经。反，同“返”。⑦奚：何，为什么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邻人的羊丢失了，他为什么带着许多人去追？很多人去追羊，为什么还让羊跑掉了？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答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用一个成语概括这个故事的意思，并说说人们用这个成语比喻什么？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答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参考答案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hòu  bì  jiào  kǎi  jù  bì  bó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想知道他在人间受到多大的尊重；心想他身为神使，又是商人的庇护神，人们对他会更尊重些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祸兮福所倚，福兮祸所伏；祸、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①大模大样 ②张牙舞爪 ③洋洋自得 ④不可一世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①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  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  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×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×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二、阅读理解：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一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在竞赛或斗争中比试高低；毫不畏惧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打了胜仗所唱的歌；洋洋得意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（你并）不比我强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以己之长攻敌之短或扬长避短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吹着喇叭  唱着凯歌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否定句  肯定句  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句  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句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BC  7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那些打败过大人物，却被小人物打败的人。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二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俯视；嘲笑；傲慢、自大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．你的行动没有一定的方向，你永远只会随风飘荡 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语言描写，揭示了烟囱坚定的默默奉献的精神和品格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客观事物是发展变化的，不能凭“老经验”办事，否则就会受到严惩</w:t>
            </w:r>
          </w:p>
          <w:p>
            <w:pPr>
              <w:pStyle w:val="Normal"/>
              <w:widowControl/>
              <w:ind w:right="38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因为岔道太多了，岔道之中，又有岔道，邻人不知羊跑到哪条道上，没有去追，只好回来了。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歧路亡羊。人们用这个成语比喻有的人在学习、工作或社会生活中迷失了正确方向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拓展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、基础知识题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下列画线字注音全对的一组是（           ）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u w:val="single"/>
              </w:rPr>
              <w:t>庇</w:t>
            </w:r>
            <w:r>
              <w:rPr>
                <w:sz w:val="21"/>
                <w:szCs w:val="21"/>
              </w:rPr>
              <w:t>护（</w:t>
            </w:r>
            <w:r>
              <w:rPr>
                <w:sz w:val="21"/>
                <w:szCs w:val="21"/>
              </w:rPr>
              <w:t>pì</w:t>
            </w:r>
            <w:r>
              <w:rPr>
                <w:sz w:val="21"/>
                <w:szCs w:val="21"/>
              </w:rPr>
              <w:t>）  爱</w:t>
            </w:r>
            <w:r>
              <w:rPr>
                <w:sz w:val="21"/>
                <w:szCs w:val="21"/>
                <w:u w:val="single"/>
              </w:rPr>
              <w:t>慕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ù</w:t>
            </w:r>
            <w:r>
              <w:rPr>
                <w:sz w:val="21"/>
                <w:szCs w:val="21"/>
              </w:rPr>
              <w:t xml:space="preserve">）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u w:val="single"/>
              </w:rPr>
              <w:t>俯</w:t>
            </w:r>
            <w:r>
              <w:rPr>
                <w:sz w:val="21"/>
                <w:szCs w:val="21"/>
              </w:rPr>
              <w:t>视（</w:t>
            </w:r>
            <w:r>
              <w:rPr>
                <w:sz w:val="21"/>
                <w:szCs w:val="21"/>
              </w:rPr>
              <w:t>fǔ</w:t>
            </w:r>
            <w:r>
              <w:rPr>
                <w:sz w:val="21"/>
                <w:szCs w:val="21"/>
              </w:rPr>
              <w:t xml:space="preserve">）     </w:t>
            </w:r>
            <w:r>
              <w:rPr>
                <w:sz w:val="21"/>
                <w:szCs w:val="21"/>
                <w:u w:val="single"/>
              </w:rPr>
              <w:t>乏</w:t>
            </w:r>
            <w:r>
              <w:rPr>
                <w:sz w:val="21"/>
                <w:szCs w:val="21"/>
              </w:rPr>
              <w:t>味（</w:t>
            </w:r>
            <w:r>
              <w:rPr>
                <w:sz w:val="21"/>
                <w:szCs w:val="21"/>
              </w:rPr>
              <w:t>fàn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  <w:u w:val="single"/>
              </w:rPr>
              <w:t>惭</w:t>
            </w:r>
            <w:r>
              <w:rPr>
                <w:sz w:val="21"/>
                <w:szCs w:val="21"/>
              </w:rPr>
              <w:t>愧（</w:t>
            </w:r>
            <w:r>
              <w:rPr>
                <w:sz w:val="21"/>
                <w:szCs w:val="21"/>
              </w:rPr>
              <w:t>cán</w:t>
            </w:r>
            <w:r>
              <w:rPr>
                <w:sz w:val="21"/>
                <w:szCs w:val="21"/>
              </w:rPr>
              <w:t xml:space="preserve">） </w:t>
            </w:r>
            <w:r>
              <w:rPr>
                <w:sz w:val="21"/>
                <w:szCs w:val="21"/>
                <w:u w:val="single"/>
              </w:rPr>
              <w:t>妒</w:t>
            </w:r>
            <w:r>
              <w:rPr>
                <w:sz w:val="21"/>
                <w:szCs w:val="21"/>
              </w:rPr>
              <w:t>忌（</w:t>
            </w:r>
            <w:r>
              <w:rPr>
                <w:sz w:val="21"/>
                <w:szCs w:val="21"/>
              </w:rPr>
              <w:t>dù</w:t>
            </w:r>
            <w:r>
              <w:rPr>
                <w:sz w:val="21"/>
                <w:szCs w:val="21"/>
              </w:rPr>
              <w:t xml:space="preserve">）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烟</w:t>
            </w:r>
            <w:r>
              <w:rPr>
                <w:sz w:val="21"/>
                <w:szCs w:val="21"/>
                <w:u w:val="single"/>
              </w:rPr>
              <w:t>囱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huāng</w:t>
            </w:r>
            <w:r>
              <w:rPr>
                <w:sz w:val="21"/>
                <w:szCs w:val="21"/>
              </w:rPr>
              <w:t xml:space="preserve">）  </w:t>
            </w:r>
            <w:r>
              <w:rPr>
                <w:sz w:val="21"/>
                <w:szCs w:val="21"/>
                <w:u w:val="single"/>
              </w:rPr>
              <w:t>矗</w:t>
            </w:r>
            <w:r>
              <w:rPr>
                <w:sz w:val="21"/>
                <w:szCs w:val="21"/>
              </w:rPr>
              <w:t>立（</w:t>
            </w:r>
            <w:r>
              <w:rPr>
                <w:sz w:val="21"/>
                <w:szCs w:val="21"/>
              </w:rPr>
              <w:t>chù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根据解释，写出成语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傲慢自大、得意或满不在乎的样子。（           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原指野兽的凶猛模样。现常用于形容坏人凶相毕露的样子。（           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③</w:t>
            </w:r>
            <w:r>
              <w:rPr>
                <w:sz w:val="21"/>
                <w:szCs w:val="21"/>
              </w:rPr>
              <w:t>形容称心如意而自得其乐。（           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④</w:t>
            </w:r>
            <w:r>
              <w:rPr>
                <w:sz w:val="21"/>
                <w:szCs w:val="21"/>
              </w:rPr>
              <w:t>目空一切，认为世界上无人能与之相比。形容狂妄自大到了极点。（           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赫耳墨斯化作凡人来到雕像者店里的目的是（    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他想知道自己在人间受不受尊重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他想知道人对神是否尊重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他想知道他在人间受到多大的尊重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他想知道自己在人间是否受到极大的尊重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蚊子第二次吹喇叭的原因是（   ）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有意气一气狮子，再一次从精神上征服狮子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得胜后骄傲了，炫耀一下自己的胜利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宣扬自己的功绩，要称雄于动物界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庆贺自己战胜狮子而奏乐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写出两则寓言的寓意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《赫耳墨斯和雕像者》：</w:t>
            </w:r>
            <w:r>
              <w:rPr>
                <w:sz w:val="21"/>
                <w:szCs w:val="21"/>
              </w:rPr>
              <w:t>_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《蚊子和狮子》：</w:t>
            </w:r>
            <w:r>
              <w:rPr>
                <w:sz w:val="21"/>
                <w:szCs w:val="21"/>
              </w:rPr>
              <w:t>_______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填空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寓言是文学作品的一种体裁。通常用拟人化的</w:t>
            </w:r>
            <w:r>
              <w:rPr>
                <w:sz w:val="21"/>
                <w:szCs w:val="21"/>
              </w:rPr>
              <w:t>___________</w:t>
            </w:r>
            <w:r>
              <w:rPr>
                <w:sz w:val="21"/>
                <w:szCs w:val="21"/>
              </w:rPr>
              <w:t>作主人公，揭示某种深刻的道理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《赫耳墨斯和雕像者》《蚊子和狮子》选自《</w:t>
            </w:r>
            <w:r>
              <w:rPr>
                <w:sz w:val="21"/>
                <w:szCs w:val="21"/>
              </w:rPr>
              <w:t>___________</w:t>
            </w:r>
            <w:r>
              <w:rPr>
                <w:sz w:val="21"/>
                <w:szCs w:val="21"/>
              </w:rPr>
              <w:t>》，作者相传是公元前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世纪的希腊寓言作家</w:t>
            </w:r>
            <w:r>
              <w:rPr>
                <w:sz w:val="21"/>
                <w:szCs w:val="21"/>
              </w:rPr>
              <w:t>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二、《蚊子和狮子》阅读题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阅读语段，完成习题。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蚊子飞到狮子面前，对他说：“我不怕你，你并不比我强。要说不是这样，你到底有什么力量呢？是用爪子抓，牙齿咬吗？女人同男人打架，也会这么干。我比你强得多。你要是愿意，我们来较量较量吧！”蚊子吹着喇叭冲过去，朝狮子脸上专咬鼻子周围没有毛的地方。狮子气得用爪子把自己的脸都抓破了。蚊子战胜了狮子，又吹着喇叭，唱着凯歌飞走，却被蜘蛛网</w:t>
            </w:r>
            <w:r>
              <w:rPr>
                <w:sz w:val="21"/>
                <w:szCs w:val="21"/>
                <w:u w:val="single"/>
              </w:rPr>
              <w:t>粘</w:t>
            </w:r>
            <w:r>
              <w:rPr>
                <w:sz w:val="21"/>
                <w:szCs w:val="21"/>
              </w:rPr>
              <w:t>住了。蚊子将要被吃掉时，叹息说，自己同最强大的动物都较量过，</w:t>
            </w:r>
            <w:r>
              <w:rPr>
                <w:sz w:val="21"/>
                <w:szCs w:val="21"/>
                <w:u w:val="single"/>
              </w:rPr>
              <w:t>不料</w:t>
            </w:r>
            <w:r>
              <w:rPr>
                <w:sz w:val="21"/>
                <w:szCs w:val="21"/>
              </w:rPr>
              <w:t>被这小小的蜘蛛消灭了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本文选自《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》，作者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（国）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家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文中运用拟人手法，是通过对蚊子的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描写来表现中心的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文中“粘”的读者是</w:t>
            </w:r>
            <w:r>
              <w:rPr>
                <w:sz w:val="21"/>
                <w:szCs w:val="21"/>
              </w:rPr>
              <w:t>__________</w:t>
            </w:r>
            <w:r>
              <w:rPr>
                <w:sz w:val="21"/>
                <w:szCs w:val="21"/>
              </w:rPr>
              <w:t>；“不料”的含义是</w:t>
            </w:r>
            <w:r>
              <w:rPr>
                <w:sz w:val="21"/>
                <w:szCs w:val="21"/>
              </w:rPr>
              <w:t>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蚊子第一次吹喇叭是因为</w:t>
            </w:r>
            <w:r>
              <w:rPr>
                <w:sz w:val="21"/>
                <w:szCs w:val="21"/>
              </w:rPr>
              <w:t>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蚊子第二次吹喇叭是因为</w:t>
            </w:r>
            <w:r>
              <w:rPr>
                <w:sz w:val="21"/>
                <w:szCs w:val="21"/>
              </w:rPr>
              <w:t>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这则寓言讽刺的是</w:t>
            </w:r>
            <w:r>
              <w:rPr>
                <w:sz w:val="21"/>
                <w:szCs w:val="21"/>
              </w:rPr>
              <w:t>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三、《智子疑邻》阅读题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阅读文言文，完成习题。</w:t>
            </w:r>
          </w:p>
          <w:p>
            <w:pPr>
              <w:pStyle w:val="P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子疑邻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宋有富人，天雨墙坏。其子曰：“不筑，必将有盗。”其邻人之父亦云。暮而果大亡其财，其家甚智其子，而疑邻人之父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解释画线的字。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  <w:u w:val="single"/>
              </w:rPr>
              <w:t>其</w:t>
            </w:r>
            <w:r>
              <w:rPr>
                <w:sz w:val="21"/>
                <w:szCs w:val="21"/>
              </w:rPr>
              <w:t xml:space="preserve">子曰      </w:t>
            </w:r>
            <w:r>
              <w:rPr>
                <w:sz w:val="21"/>
                <w:szCs w:val="21"/>
                <w:u w:val="single"/>
              </w:rPr>
              <w:t>其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其邻人之父亦</w:t>
            </w:r>
            <w:r>
              <w:rPr>
                <w:sz w:val="21"/>
                <w:szCs w:val="21"/>
                <w:u w:val="single"/>
              </w:rPr>
              <w:t>云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云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③</w:t>
            </w:r>
            <w:r>
              <w:rPr>
                <w:sz w:val="21"/>
                <w:szCs w:val="21"/>
              </w:rPr>
              <w:t>暮而果大</w:t>
            </w:r>
            <w:r>
              <w:rPr>
                <w:sz w:val="21"/>
                <w:szCs w:val="21"/>
                <w:u w:val="single"/>
              </w:rPr>
              <w:t>亡</w:t>
            </w:r>
            <w:r>
              <w:rPr>
                <w:sz w:val="21"/>
                <w:szCs w:val="21"/>
              </w:rPr>
              <w:t xml:space="preserve">其财    </w:t>
            </w:r>
            <w:r>
              <w:rPr>
                <w:sz w:val="21"/>
                <w:szCs w:val="21"/>
                <w:u w:val="single"/>
              </w:rPr>
              <w:t>亡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/>
            </w:pPr>
            <w:r>
              <w:rPr>
                <w:sz w:val="21"/>
                <w:szCs w:val="21"/>
              </w:rPr>
              <w:t xml:space="preserve">  ④</w:t>
            </w:r>
            <w:r>
              <w:rPr>
                <w:sz w:val="21"/>
                <w:szCs w:val="21"/>
              </w:rPr>
              <w:t>而疑邻人</w:t>
            </w:r>
            <w:r>
              <w:rPr>
                <w:sz w:val="21"/>
                <w:szCs w:val="21"/>
                <w:u w:val="single"/>
              </w:rPr>
              <w:t>之</w:t>
            </w:r>
            <w:r>
              <w:rPr>
                <w:sz w:val="21"/>
                <w:szCs w:val="21"/>
              </w:rPr>
              <w:t xml:space="preserve">父      </w:t>
            </w:r>
            <w:r>
              <w:rPr>
                <w:sz w:val="21"/>
                <w:szCs w:val="21"/>
                <w:u w:val="single"/>
              </w:rPr>
              <w:t>之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翻译文言句子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天雨墙坏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译文：</w:t>
            </w:r>
            <w:r>
              <w:rPr>
                <w:sz w:val="21"/>
                <w:szCs w:val="21"/>
              </w:rPr>
              <w:t>____________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其家甚智其子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译文：</w:t>
            </w:r>
            <w:r>
              <w:rPr>
                <w:sz w:val="21"/>
                <w:szCs w:val="21"/>
              </w:rPr>
              <w:t>____________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本文的主旨，至少有两种角度的解释。请按要求填空：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从消极方面来说，这篇文章的主旨：</w:t>
            </w:r>
            <w:r>
              <w:rPr>
                <w:sz w:val="21"/>
                <w:szCs w:val="21"/>
              </w:rPr>
              <w:t>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从积极方面来说，这篇文章的主旨：</w:t>
            </w:r>
            <w:r>
              <w:rPr>
                <w:sz w:val="21"/>
                <w:szCs w:val="21"/>
              </w:rPr>
              <w:t>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rStyle w:val="15"/>
                <w:rFonts w:ascii="宋体;SimSun" w:hAnsi="宋体;SimSun" w:cs="宋体;SimSun"/>
                <w:sz w:val="21"/>
                <w:szCs w:val="21"/>
              </w:rPr>
              <w:t>参考答案：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一、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C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①大模大样  ②张牙舞爪  ③洋洋自得   ④不可一世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C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D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见“要点详析”部分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①植物或动物   ②伊索寓言   伊索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二、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蚊子和狮子      伊索      古希腊      寓言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语言     动作     心理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zhān      </w:t>
            </w:r>
            <w:r>
              <w:rPr>
                <w:sz w:val="21"/>
                <w:szCs w:val="21"/>
              </w:rPr>
              <w:t>意想不到，表现蚊子从一个极端到另一个极端的转折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作了敌我条件分析后，充满胜利信心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得胜后骄傲了，有意炫耀自己的胜利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打败大人物却被小人物打败的人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三、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①他的     ②说      ③丢失     ④的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①天下大雨，墙坍塌下来。     ②这家人很赞赏儿子聪明。</w:t>
            </w:r>
          </w:p>
          <w:p>
            <w:pPr>
              <w:pStyle w:val="P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①如果关系疏远，即便说的意见正确，效果也不见得好。    ②听意见只应听正确的，而不要看这意见是什么人提出，对人不能持偏见。</w:t>
            </w:r>
          </w:p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《智子疑邻》和《塞翁失马》</w:t>
      </w:r>
      <w:r>
        <w:rPr>
          <w:rFonts w:ascii="宋体;SimSun" w:hAnsi="宋体;SimSun" w:cs="宋体;SimSun"/>
          <w:b/>
          <w:bCs/>
          <w:sz w:val="28"/>
        </w:rPr>
        <w:t>学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班级：七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班        姓名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自我评价成绩：</w:t>
      </w:r>
      <w:r>
        <w:rPr/>
        <w:t xml:space="preserve">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9" w:hanging="35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故事情节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9" w:hanging="35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改写、编写寓言，进一步培养发散思维能力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59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自己的话多角度概括寓意，培养发散思维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用自己的话多角度概括寓意，培养发散思维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改写、编写寓言，进一步培养发散思维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培养学生查找资料及互相协作的能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根据寓言，联系生活，解剖自己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角度概括寓意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读→体会→感受→共鸣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安排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课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概括《赫耳墨斯和雕像者》、《蚊子和狮子》的寓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寓言</w:t>
            </w:r>
            <w:r>
              <w:rPr/>
              <w:t>《赫耳墨斯和雕像者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动刻画出一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形象，告诉人们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要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《蚊子和狮子》告诉人们</w:t>
            </w:r>
            <w:r>
              <w:rPr/>
              <w:t>不能取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/>
              <w:t>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/>
              <w:t>，忘了自己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/>
              <w:t>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/>
              <w:t>自</w:t>
            </w:r>
            <w:r>
              <w:rPr/>
              <w:t>大</w:t>
            </w:r>
            <w:r>
              <w:rPr/>
              <w:t>，最终会走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</w:rPr>
              <w:t>寓言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体裁的一种。寓言特点是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或韵诗的形式，讲述带有劝谕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意味的故事；结构大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，主人公多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，也可以是人或非生物。主题多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，多充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1E1E1E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《伊索寓言》是一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故事集。相传伊索是公元前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世纪古希腊人，善于讲动物故事。现存是《伊索寓言》，是古希腊、罗马时代流传下来的故事，经后人汇集，同归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1E1E1E"/>
                <w:szCs w:val="21"/>
              </w:rPr>
              <w:t>名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朗读《智子疑邻》、《塞翁失马》。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概括《智子疑邻》、《塞翁失马》的寓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寓言</w:t>
            </w:r>
            <w:r>
              <w:rPr/>
              <w:t>《智子疑邻》</w:t>
            </w:r>
            <w:r>
              <w:rPr>
                <w:rFonts w:ascii="Arial" w:hAnsi="Arial" w:cs="Arial"/>
                <w:kern w:val="0"/>
                <w:szCs w:val="21"/>
              </w:rPr>
              <w:t>它告诫人们，如果不尊重事实，只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作为判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的标准，就会得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的结论。听别人的意见要选择正确的，而不要看提意见的人与自己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，对人不可以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《塞翁失马》告诉人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/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/>
              <w:t>是可以相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/>
              <w:t>的</w:t>
            </w:r>
            <w:r>
              <w:rPr/>
              <w:t>；</w:t>
            </w:r>
            <w:r>
              <w:rPr/>
              <w:t>要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/>
              <w:t>的科学观点来认识事物发展和矛盾转化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/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基础知识积累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为下列加点字注音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斯（     ）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护（     ）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量（     ） 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歌（     ）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遽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髀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     ）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跛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）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为下列加点词选择正确义项。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人皆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吊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之（    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慰问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吊着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哀悼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居数月，其马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将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胡骏马而归（    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将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带领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将来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近塞之人，死者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em w:val="underDot"/>
              </w:rPr>
              <w:t>十九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    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十九个人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十分之九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十有八九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根据解释，写出成语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傲慢自大、得意或满不在乎的样子。（                 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原指野兽的凶猛模样。现常用于形容坏人凶相毕露的样子。（                    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形容称心如意而自得其乐。（                     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目空一切，认为世界上无人能与之相比。形容狂妄自大到了极点。（                    ）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判断正误，对的画“√”，错的画“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是将生活哲理寄托在一个假想的、具体形象的、具有劝喻或讽刺性的故事里的一种文学体裁。（    ）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中的人物都是人格化了的动物、植物或自然界的其他东西和现象。（    ）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主题的表现都是借此喻彼，借远喻近，借古喻今，借小喻大，把较深刻的道理寓于简短的故事之中。（    ）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寓言在艺术手法上的重要特点是夸张，此外，还运用拟人、比喻等手法。（    ）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>
                <w:rFonts w:ascii="宋体;SimSun" w:hAnsi="宋体;SimSun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二、阅读理解。</w:t>
            </w:r>
          </w:p>
          <w:p>
            <w:pPr>
              <w:pStyle w:val="P16"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智子疑邻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宋有富人，天雨墙坏。其子曰：“不筑，必将有盗。”其邻人之父亦云。暮而果大亡其财，其家甚智其子，而疑邻人之父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解释画线的字。</w:t>
            </w:r>
          </w:p>
          <w:p>
            <w:pPr>
              <w:pStyle w:val="P16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  <w:u w:val="single"/>
              </w:rPr>
              <w:t>其</w:t>
            </w:r>
            <w:r>
              <w:rPr>
                <w:sz w:val="21"/>
                <w:szCs w:val="21"/>
              </w:rPr>
              <w:t xml:space="preserve">子曰      </w:t>
            </w:r>
            <w:r>
              <w:rPr>
                <w:sz w:val="21"/>
                <w:szCs w:val="21"/>
                <w:u w:val="single"/>
              </w:rPr>
              <w:t>其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其邻人之父亦</w:t>
            </w:r>
            <w:r>
              <w:rPr>
                <w:sz w:val="21"/>
                <w:szCs w:val="21"/>
                <w:u w:val="single"/>
              </w:rPr>
              <w:t>云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云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 xml:space="preserve">  ③</w:t>
            </w:r>
            <w:r>
              <w:rPr>
                <w:sz w:val="21"/>
                <w:szCs w:val="21"/>
              </w:rPr>
              <w:t>暮而果大</w:t>
            </w:r>
            <w:r>
              <w:rPr>
                <w:sz w:val="21"/>
                <w:szCs w:val="21"/>
                <w:u w:val="single"/>
              </w:rPr>
              <w:t>亡</w:t>
            </w:r>
            <w:r>
              <w:rPr>
                <w:sz w:val="21"/>
                <w:szCs w:val="21"/>
              </w:rPr>
              <w:t xml:space="preserve">其财    </w:t>
            </w:r>
            <w:r>
              <w:rPr>
                <w:sz w:val="21"/>
                <w:szCs w:val="21"/>
                <w:u w:val="single"/>
              </w:rPr>
              <w:t>亡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/>
            </w:pPr>
            <w:r>
              <w:rPr>
                <w:sz w:val="21"/>
                <w:szCs w:val="21"/>
              </w:rPr>
              <w:t xml:space="preserve">  ④</w:t>
            </w:r>
            <w:r>
              <w:rPr>
                <w:sz w:val="21"/>
                <w:szCs w:val="21"/>
              </w:rPr>
              <w:t>而疑邻人</w:t>
            </w:r>
            <w:r>
              <w:rPr>
                <w:sz w:val="21"/>
                <w:szCs w:val="21"/>
                <w:u w:val="single"/>
              </w:rPr>
              <w:t>之</w:t>
            </w:r>
            <w:r>
              <w:rPr>
                <w:sz w:val="21"/>
                <w:szCs w:val="21"/>
              </w:rPr>
              <w:t xml:space="preserve">父      </w:t>
            </w:r>
            <w:r>
              <w:rPr>
                <w:sz w:val="21"/>
                <w:szCs w:val="21"/>
                <w:u w:val="single"/>
              </w:rPr>
              <w:t>之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翻译文言句子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天雨墙坏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译文：</w:t>
            </w:r>
            <w:r>
              <w:rPr>
                <w:sz w:val="21"/>
                <w:szCs w:val="21"/>
              </w:rPr>
              <w:t>____________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其家甚智其子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译文：</w:t>
            </w:r>
            <w:r>
              <w:rPr>
                <w:sz w:val="21"/>
                <w:szCs w:val="21"/>
              </w:rPr>
              <w:t>_________________________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本文的主旨，至少有两种角度的解释。请按要求填空：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①</w:t>
            </w:r>
            <w:r>
              <w:rPr>
                <w:sz w:val="21"/>
                <w:szCs w:val="21"/>
              </w:rPr>
              <w:t>从消极方面来说，这篇文章的主旨：</w:t>
            </w:r>
            <w:r>
              <w:rPr>
                <w:sz w:val="21"/>
                <w:szCs w:val="21"/>
              </w:rPr>
              <w:t>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P16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②</w:t>
            </w:r>
            <w:r>
              <w:rPr>
                <w:sz w:val="21"/>
                <w:szCs w:val="21"/>
              </w:rPr>
              <w:t>从积极方面来说，这篇文章的主旨：</w:t>
            </w:r>
            <w:r>
              <w:rPr>
                <w:sz w:val="21"/>
                <w:szCs w:val="21"/>
              </w:rPr>
              <w:t>__________________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right="386" w:hanging="0"/>
              <w:rPr>
                <w:rFonts w:ascii="宋体;SimSun" w:hAnsi="宋体;SimSun" w:cs="宋体;SimSun"/>
                <w:color w:val="1E1E1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386" w:firstLine="420"/>
              <w:jc w:val="center"/>
              <w:rPr>
                <w:rFonts w:ascii="宋体;SimSun" w:hAnsi="宋体;SimSun" w:cs="宋体;SimSun"/>
                <w:b/>
                <w:b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杨子之邻人亡羊①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1E1E1E"/>
                <w:kern w:val="0"/>
                <w:szCs w:val="21"/>
              </w:rPr>
              <w:t>《列子》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杨子②之邻人亡③羊，既率其党④，又请杨子之竖⑤追之。杨子曰：“嘻！亡一羊，何追者众？”邻人曰：“多歧路。”既反⑥，问：“获羊乎？”曰：“亡之矣。”曰：“奚⑦亡之？”曰：“歧路之中，又有歧路焉。吾不知其所之，所以反也。”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注：①选自《列子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说符》。②杨子：杨朱，战国时著名的思想家。③亡：丢失。④率其党：带领他的亲属。党，亲族。⑤竖：仆人。⑥既反：已经返回。既，已经。反，同“返”。⑦奚：何，为什么。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邻人的羊丢失了，他为什么带着许多人去追？很多人去追羊，为什么还让羊跑掉了？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答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用一个成语概括这个故事的意思，并说说人们用这个成语比喻什么？</w:t>
            </w:r>
          </w:p>
          <w:p>
            <w:pPr>
              <w:pStyle w:val="Normal"/>
              <w:widowControl/>
              <w:spacing w:lineRule="auto" w:line="360"/>
              <w:ind w:right="386" w:firstLine="420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答：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____________________________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拓展练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/>
              <w:t>请以仿照本课写作手法写一则寓言，如《大象和蚂蚁》《雄鹰和小鸟》，也可以自拟。</w:t>
            </w:r>
          </w:p>
          <w:tbl>
            <w:tblPr>
              <w:tblW w:w="9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7"/>
              <w:gridCol w:w="458"/>
              <w:gridCol w:w="458"/>
              <w:gridCol w:w="458"/>
              <w:gridCol w:w="458"/>
            </w:tblGrid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144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1546" w:h="15874"/>
      <w:pgMar w:left="851" w:right="851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30:00Z</dcterms:created>
  <dc:creator/>
  <dc:description/>
  <dc:language>en-US</dc:language>
  <cp:lastModifiedBy>user</cp:lastModifiedBy>
  <dcterms:modified xsi:type="dcterms:W3CDTF">2010-12-09T0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