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 xml:space="preserve">．济南的冬天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目标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作者及相关文学常识，理解并积累生字、生词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流利、有感情地朗读课文，感知课文内容，把握作者的感情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lang w:val="zh-CN"/>
        </w:rPr>
        <w:t>学习作者抓住景物特征展开描写，情景交融的写法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习重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有感情地朗读课文，体会拟人、比喻等修辞方法在写景中的作用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体会老舍散文语言的优美及情景交融的写法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学习难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学习作者的语言艺术，明白作者对济南的冬天所寄予的深情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前预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拼音写汉字或给加点字注音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chéng</w:t>
      </w:r>
      <w:r>
        <w:rPr>
          <w:rFonts w:ascii="宋体;SimSun" w:hAnsi="宋体;SimSun" w:cs="宋体;SimSun"/>
          <w:color w:val="000000"/>
          <w:sz w:val="24"/>
        </w:rPr>
        <w:t xml:space="preserve">清（　　）   </w:t>
      </w:r>
      <w:r>
        <w:rPr>
          <w:rFonts w:cs="宋体;SimSun" w:ascii="宋体;SimSun" w:hAnsi="宋体;SimSun"/>
          <w:color w:val="000000"/>
          <w:sz w:val="24"/>
        </w:rPr>
        <w:t>xiāng</w:t>
      </w:r>
      <w:r>
        <w:rPr>
          <w:rFonts w:ascii="宋体;SimSun" w:hAnsi="宋体;SimSun" w:cs="宋体;SimSun"/>
          <w:color w:val="000000"/>
          <w:sz w:val="24"/>
        </w:rPr>
        <w:t>嵌（　　）    发</w:t>
      </w:r>
      <w:r>
        <w:rPr>
          <w:rFonts w:ascii="宋体;SimSun" w:hAnsi="宋体;SimSun" w:cs="宋体;SimSun"/>
          <w:color w:val="000000"/>
          <w:sz w:val="24"/>
          <w:em w:val="underDot"/>
        </w:rPr>
        <w:t>髻</w:t>
      </w:r>
      <w:r>
        <w:rPr>
          <w:rFonts w:ascii="宋体;SimSun" w:hAnsi="宋体;SimSun" w:cs="宋体;SimSun"/>
          <w:color w:val="000000"/>
          <w:sz w:val="24"/>
        </w:rPr>
        <w:t>（   ）   水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藻 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sz w:val="24"/>
        </w:rPr>
        <w:t xml:space="preserve">蓄（    ）      </w:t>
      </w:r>
      <w:r>
        <w:rPr>
          <w:rFonts w:ascii="宋体;SimSun" w:hAnsi="宋体;SimSun" w:cs="宋体;SimSun"/>
          <w:color w:val="000000"/>
          <w:sz w:val="24"/>
          <w:em w:val="underDot"/>
        </w:rPr>
        <w:t>着</w:t>
      </w:r>
      <w:r>
        <w:rPr>
          <w:rFonts w:ascii="宋体;SimSun" w:hAnsi="宋体;SimSun" w:cs="宋体;SimSun"/>
          <w:color w:val="000000"/>
          <w:sz w:val="24"/>
        </w:rPr>
        <w:t xml:space="preserve">落（    ）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薄</w:t>
      </w:r>
      <w:r>
        <w:rPr>
          <w:rFonts w:ascii="宋体;SimSun" w:hAnsi="宋体;SimSun" w:cs="宋体;SimSun"/>
          <w:color w:val="000000"/>
          <w:sz w:val="24"/>
        </w:rPr>
        <w:t>雪（    ）　</w:t>
      </w:r>
      <w:r>
        <w:rPr>
          <w:rFonts w:ascii="宋体;SimSun" w:hAnsi="宋体;SimSun" w:cs="宋体;SimSun"/>
          <w:color w:val="000000"/>
          <w:sz w:val="24"/>
          <w:em w:val="underDot"/>
        </w:rPr>
        <w:t>　济</w:t>
      </w:r>
      <w:r>
        <w:rPr>
          <w:rFonts w:ascii="宋体;SimSun" w:hAnsi="宋体;SimSun" w:cs="宋体;SimSun"/>
          <w:color w:val="000000"/>
          <w:sz w:val="24"/>
        </w:rPr>
        <w:t>南（　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联系上下文说说下列加点词的含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响亮</w:t>
      </w:r>
      <w:r>
        <w:rPr>
          <w:rFonts w:ascii="宋体;SimSun" w:hAnsi="宋体;SimSun" w:cs="宋体;SimSun"/>
          <w:color w:val="000000"/>
          <w:sz w:val="24"/>
        </w:rPr>
        <w:t xml:space="preserve">的天气，反有点叫人害怕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响亮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济南是受不住大雪的，那些小山太</w:t>
      </w:r>
      <w:r>
        <w:rPr>
          <w:rFonts w:ascii="宋体;SimSun" w:hAnsi="宋体;SimSun" w:cs="宋体;SimSun"/>
          <w:color w:val="000000"/>
          <w:sz w:val="24"/>
          <w:em w:val="underDot"/>
        </w:rPr>
        <w:t>秀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秀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他们也并不着急，因为有这样</w:t>
      </w:r>
      <w:r>
        <w:rPr>
          <w:rFonts w:ascii="宋体;SimSun" w:hAnsi="宋体;SimSun" w:cs="宋体;SimSun"/>
          <w:color w:val="000000"/>
          <w:sz w:val="24"/>
          <w:em w:val="underDot"/>
        </w:rPr>
        <w:t>慈善</w:t>
      </w:r>
      <w:r>
        <w:rPr>
          <w:rFonts w:ascii="宋体;SimSun" w:hAnsi="宋体;SimSun" w:cs="宋体;SimSun"/>
          <w:color w:val="000000"/>
          <w:sz w:val="24"/>
        </w:rPr>
        <w:t>的冬天，干啥还希望别的呢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慈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山坡上</w:t>
      </w:r>
      <w:r>
        <w:rPr>
          <w:rFonts w:ascii="宋体;SimSun" w:hAnsi="宋体;SimSun" w:cs="宋体;SimSun"/>
          <w:color w:val="000000"/>
          <w:sz w:val="24"/>
          <w:em w:val="underDot"/>
        </w:rPr>
        <w:t>卧</w:t>
      </w:r>
      <w:r>
        <w:rPr>
          <w:rFonts w:ascii="宋体;SimSun" w:hAnsi="宋体;SimSun" w:cs="宋体;SimSun"/>
          <w:color w:val="000000"/>
          <w:sz w:val="24"/>
        </w:rPr>
        <w:t>着些小村庄，小村庄的房顶上</w:t>
      </w:r>
      <w:r>
        <w:rPr>
          <w:rFonts w:ascii="宋体;SimSun" w:hAnsi="宋体;SimSun" w:cs="宋体;SimSun"/>
          <w:color w:val="000000"/>
          <w:sz w:val="24"/>
          <w:em w:val="underDot"/>
        </w:rPr>
        <w:t>卧</w:t>
      </w:r>
      <w:r>
        <w:rPr>
          <w:rFonts w:ascii="宋体;SimSun" w:hAnsi="宋体;SimSun" w:cs="宋体;SimSun"/>
          <w:color w:val="000000"/>
          <w:sz w:val="24"/>
        </w:rPr>
        <w:t>着点雪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那么蓝汪汪的，整个的是块</w:t>
      </w:r>
      <w:r>
        <w:rPr>
          <w:rFonts w:ascii="宋体;SimSun" w:hAnsi="宋体;SimSun" w:cs="宋体;SimSun"/>
          <w:color w:val="000000"/>
          <w:sz w:val="24"/>
          <w:em w:val="underDot"/>
        </w:rPr>
        <w:t>空灵</w:t>
      </w:r>
      <w:r>
        <w:rPr>
          <w:rFonts w:ascii="宋体;SimSun" w:hAnsi="宋体;SimSun" w:cs="宋体;SimSun"/>
          <w:color w:val="000000"/>
          <w:sz w:val="24"/>
        </w:rPr>
        <w:t>的蓝水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空灵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指出下面句子所使用的修辞手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山上的矮松越发的青黑 ，树尖上顶着一髻儿白花 ，好像日本看护妇。（      ）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样，一道儿白，一道儿暗黄，给山们穿上一件带水纹的花衣。（    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这一圈小山在冬天特别可爱，好像是把济南放在一个小摇篮里。（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山坡山卧着些小村庄，小村庄的房顶上卧着点雪，对，这是张小水墨画，也许是唐代的名手画的吧。（   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填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济南的冬天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，满族人，现代著名作家，语言大师。代表作有长篇小说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》《四世同堂》、话剧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》《龙须沟》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文是一篇诗意盎然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散文。文章紧紧围绕济南冬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这一总体特点，描写了济南的山、水、天等，呈现给读者一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、地暖的动人冬景图，抒发了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思想感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内探究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标题可否换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冬天的济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文章以“济南的冬天”作标题，表明不同于其他地方的冬天，最后以“这就是冬天的济南”结束，有什么深刻的含义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济南冬天的总的特点是什么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济南冬天的总的特点是怎样表达出来的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济南冬天的这种特点是源于什么样的地形特点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文中共描绘了四幅景物图，阳光朗照图、雪后初晴图、雪后远山图和空灵水晶图，</w:t>
      </w:r>
      <w:r>
        <w:rPr>
          <w:rFonts w:ascii="宋体;SimSun" w:hAnsi="宋体;SimSun" w:cs="宋体;SimSun"/>
          <w:color w:val="000000"/>
          <w:sz w:val="24"/>
        </w:rPr>
        <w:t>表达了作者怎样的思想感情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  <w:lang w:val="zh-CN"/>
        </w:rPr>
        <w:t>你最喜欢哪一幅，为什么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“美是到处都有的。对于我们的眼睛，不是缺少美，而是缺少发现。”—罗丹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仔细观察你家乡冬天的景物，倾注你对家乡无限热爱之情，借鉴课文中的某些写法，将最有特点的景物写出来，自拟题目，字数不限。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外作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课内精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两文都是写济南的水，从时令上看，甲文写的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的水，乙文写的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的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甲文中水的特点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，乙文中水的特点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同出一位作家之手，自然写作风格也一样，写水都用了拟人的手法，如甲文中的“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乙文中的“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理解下面两个句子的意思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块水晶里，包着红屋顶，黄草山，像地毯上的小团花的小灰色树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济南是“自然”的情人吧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将乙文中“哪儿的水能比济南？”改为“哪儿的水都比不上济南。”有什么不好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拓展阅读</w:t>
      </w:r>
    </w:p>
    <w:p>
      <w:pPr>
        <w:pStyle w:val="Normal"/>
        <w:ind w:firstLine="36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鸟  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黄明山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向晚时分，我陪爱人到公园去散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座新修的穿越城市中心的公园，狭长，半自然，依水筑路，颇具水乡特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突然听到鸟的叫声，清脆而婉转。我一惊，这是我今年也是近年以来听到的最真切的鸟语。如此近距离，不能不让我生出几分感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是什么鸟？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黄鹂，两个黄鹂鸣翠柳。”爱人脱口而出，喜形于色，完全不像久病后的康复者。显然是鸟语的作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鸟语如歌，一只鸟就是一个歌手，一个大彻大悟的歌手。鸟一生中都在歌唱，不管发生什么，即便在呻吟，也不放弃，直到翅膀化作泥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鸟语引路，我的面前打开了一片记忆的天空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最有乡土情结的要算俗称叫天子的云雀，也叫云燕。光名字就很光彩，很动感。灵如雀，形似燕，飞入云，叫满天。初夏时节，小麦抽穗，劳作后稍事休息的牛儿正摇着尾巴，悠闲地吃着农民从麦田里扯起的燕麦或从沟垄边割来的青草，这时就有云雀从草丛中“嗖”地射出，像鸣镝，直冲云霄。随着吱嘎吱嘎的叫声满天荡漾，大地上全是仰望的目光。许是云雀知道人们在看它，又怕因为速度太快看走了神，先是辽辽远远地叫，然后一动不动地定格在那儿，像依附着什么，只把一双翅膀扇动。云雀的叫声里，溢满了小麦灌浆的醇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唧唧喳喳的麻雀，语言简短得像方言。麻雀小，尽往有粮食的地方钻，成群结伙，吵闹声不绝于耳。麻雀的叫声与赶秧雀的姑娘的歌声交织在一起，成为稻草人的音乐天地，也是原野的一大景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鸟语给我们幻想，让我们迷惑。鸟语的情感，鸟语的色彩，使我们始终无法穷尽其奥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鸟语的模拟，大概是艺术家们激发创作灵感的一条通幽的曲径。刘天华是一个用手指抵达鸟语的高人。他创作的二胡曲《空山鸟语》是解读鸟语的一次尝试。两根弦，流淌出山与鸟的和谐之源，天籁之音。在鸟语的招引下，我们感受着乐曲音色的听辨和情绪布陈的风景。空山之空，乃是充盈万物的无穷之大。置身于鸟语的梦幻中，一切都变得纯粹、优雅、安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到过武汉东湖边的鸟语林。那可真正称得上是鸟语天空。那些悦耳动听的鸟语无疑是世界上最美的音乐。鸟语斑斓，直让人顺利地完成了从听觉到视觉的过渡。你看，那么多鸟的花冠，鸟的羽毛，鸟的翅膀与它们个性迥异的叫声相得益彰，成为大自然天造的杰作。以鸣禽为亮色，组成了一个偌大规模的歌剧院。丹顶鹤、绿孔雀、白鹳、红腹锦鸡、金雕、乌雕，还有来自异国的金刚鹦鹉、黑天鹅、火烈鸟……全都云集于巨大的鸟类活动网之下，又不舍其飞翔的自由。我十分欣赏鸟语林的设计宗旨：既求鸟类生态环境，又求造园艺术精美。走进鸟语林，你不能不萌生与鸟们交流的意想与欲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众多的鸟语，就像润物的细雨，构成了一套因地制宜的启蒙教材。鹧鸪喊雨，喜鹊报喜，布谷催耕，雁过留声……鸟语的涉及面和包容量之大，远远超乎我们的想象。人间四季，天下六合，鸟语，原来是会歌唱、会飞翔的星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许生态是一个矛盾体。正是一些矛盾的自然消长，才构成了万物生灵的和谐。从这个意义上讲，留住鸟声，让鸟语滋润或者渗透到我们的生活，又成了我们别无选择的一种责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行走着，月亮出来了，爱人说：“现在鸟的叫声好像多起来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月华如水，鸟语沐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面这段话中加点的“射出”如果改为“飞出”好不好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初夏时节，小麦抽穗，劳作后稍事休息的牛儿正摇着尾巴，悠闲地吃着农民从麦田里扯起的燕麦或从沟垄边割来的青草，这时就有云雀从草丛中“嗖”地</w:t>
      </w:r>
      <w:r>
        <w:rPr>
          <w:rFonts w:ascii="宋体;SimSun" w:hAnsi="宋体;SimSun" w:cs="宋体;SimSun"/>
          <w:color w:val="000000"/>
          <w:sz w:val="24"/>
          <w:em w:val="underDot"/>
        </w:rPr>
        <w:t>射出</w:t>
      </w:r>
      <w:r>
        <w:rPr>
          <w:rFonts w:ascii="宋体;SimSun" w:hAnsi="宋体;SimSun" w:cs="宋体;SimSun"/>
          <w:color w:val="000000"/>
          <w:sz w:val="24"/>
        </w:rPr>
        <w:t>，像鸣镝，直冲云霄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章语言优美，内涵丰富，请仔细品味下面句子，作点赏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云雀的叫声里，溢满了小麦灌浆的醇香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有鸟语引路，我的面前打开了一片记忆的天空。”在这片记忆的天空中，作者主要写了哪三件事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仿写句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鸟语如歌，一只鸟就是一个歌手，一个大彻大悟的歌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鸟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文表达了作者怎样的思想感情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学习心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家长签字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课《济南的冬天》参考答案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比喻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拟人 比喻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比喻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拟人 比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老舍  舒庆春  舍予 骆驼祥子 茶馆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写景抒情  温晴 山青 水秀 天蓝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热爱祖国大好河山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可以。因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济南的冬天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表明所写的是济南这一特定地域的冬天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冬天的济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目的在于赞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冬天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这个特定时令的济南。</w:t>
      </w:r>
      <w:r>
        <w:rPr>
          <w:rFonts w:ascii="宋体;SimSun" w:hAnsi="宋体;SimSun" w:cs="宋体;SimSun"/>
          <w:color w:val="000000"/>
          <w:sz w:val="24"/>
        </w:rPr>
        <w:t>其含义是：这温暖如春、秀丽如画、天明水净的蓝水晶的世界，就是冬天的济南啊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/>
          <w:color w:val="000000"/>
          <w:sz w:val="24"/>
        </w:rPr>
        <w:t>这样结尾既和开头“济南真的算是个宝地”相呼应，又点了题，抒发了作者的赞美之情，给人留下无尽的回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通过对比，写出了济南冬天的总特点是：无风、响晴、温晴。与北平相比，无风；与伦敦相比，响晴，宝地；与热带相比，温晴。   济南的地形特点，决定了济南冬天的特点“小山整把济南围了个圈儿，只是北边缺着点口儿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 xml:space="preserve">、略。  </w:t>
      </w:r>
      <w:r>
        <w:rPr>
          <w:rFonts w:ascii="宋体;SimSun" w:hAnsi="宋体;SimSun" w:cs="宋体;SimSun"/>
          <w:color w:val="000000"/>
          <w:sz w:val="24"/>
        </w:rPr>
        <w:t>作者绘山景，描水色，寓情于景，既表现济南冬天之美，又寄寓对祖国山河真挚的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）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冬天；秋天　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温柔多情；甜美　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就凭这些绿的精神，水也不忍得冻上；它们知道它们那是绿的心事，它们终年在那吻着水波，做着绿色的香梦（其它拟人手法的句子也可）　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总结性地写了冬天济南的景色，体现了作者对济南冬天的喜爱之情。用比喻的手法，表现了大自然对济南的钟爱，体现秋天济南的美好。　</w:t>
      </w:r>
    </w:p>
    <w:p>
      <w:pPr>
        <w:pStyle w:val="Style15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原句子是反问句，表达的语气更强烈一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好。“射出”写出了云雀的机灵、轻捷，突出了鸟儿飞出速度之快的特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初夏时节，云雀的叫声满天荡漾，田野上小麦抽穗扬花，呈现出一片丰收在望的景象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乡村云雀和麻雀的叫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赏刘天华的《空山鸟语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游武汉东湖边的鸟语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略。如：鸟语如诗，一只鸟就是一个诗人，一个才华横溢的诗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表达了对大自然的热爱与赞美，对美好生活的向往与追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3:00Z</dcterms:created>
  <dc:creator/>
  <dc:description/>
  <dc:language>en-US</dc:language>
  <cp:lastModifiedBy>zmj</cp:lastModifiedBy>
  <dcterms:modified xsi:type="dcterms:W3CDTF">2011-09-29T12:13:00Z</dcterms:modified>
  <cp:revision>0</cp:revision>
  <dc:subject/>
  <dc:title/>
</cp:coreProperties>
</file>