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太丘与友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执教课题：《陈太丘与友期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执教教师：杨丽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执教班级：六年级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时间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日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教学目标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/>
      </w:pPr>
      <w:r>
        <w:rPr>
          <w:rStyle w:val="Applestylespan"/>
          <w:color w:val="1E1E1E"/>
          <w:szCs w:val="21"/>
        </w:rPr>
        <w:t>能准确识别并翻译文言文中部分实词，了解古今异义词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Applestylespan"/>
          <w:color w:val="1E1E1E"/>
          <w:szCs w:val="21"/>
        </w:rPr>
        <w:t>通过朗读训练，掌握文意，</w:t>
      </w:r>
      <w:r>
        <w:rPr>
          <w:rFonts w:ascii="宋体;SimSun" w:hAnsi="宋体;SimSun" w:cs="宋体;SimSun"/>
          <w:kern w:val="0"/>
          <w:szCs w:val="21"/>
        </w:rPr>
        <w:t>引导学生懂得人无信不立的道理。</w:t>
      </w:r>
    </w:p>
    <w:p>
      <w:pPr>
        <w:pStyle w:val="Normal"/>
        <w:widowControl/>
        <w:spacing w:lineRule="atLeast" w:line="300"/>
        <w:ind w:left="1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教学重点与难点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atLeast" w:line="300"/>
        <w:ind w:left="1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Applestylespan"/>
          <w:color w:val="1E1E1E"/>
          <w:szCs w:val="21"/>
        </w:rPr>
        <w:t>通过朗读训练，掌握文意，</w:t>
      </w:r>
      <w:r>
        <w:rPr>
          <w:rFonts w:ascii="宋体;SimSun" w:hAnsi="宋体;SimSun" w:cs="宋体;SimSun"/>
          <w:kern w:val="0"/>
          <w:szCs w:val="21"/>
        </w:rPr>
        <w:t>引导学生懂得人无信不立的道理。</w:t>
      </w:r>
    </w:p>
    <w:p>
      <w:pPr>
        <w:pStyle w:val="Normal"/>
        <w:widowControl/>
        <w:spacing w:lineRule="atLeast" w:line="300"/>
        <w:ind w:left="1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教学设想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是学生第一次在课本上接触文言文，对于此类文章，学生由于没有一定的积累而难以理解。第一篇文言文要激起学生的学习兴趣，通过角色朗，了解人物性格。读课外，鼓励他们多读，揣测文意，学会自我学习。从而增加积累，也培养了语感。通过本文的学习，让学生在知识和品德上有所收获。在今后的课外文言文学习中也能有所“悟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教学方法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法：读时品味人物语言，体会人物表达情感。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究法：交流读时的感受，疏通文意，理解课文内容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法：在理解的基础上对人物进行评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教学过程要点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活动预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活动预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事引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生活话题“爽约”引出课文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介《世说新语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畅所欲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扩充文化积累，对该作品由一定的了解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话题表达，让学生放松，打开言路。激发学生的语言表达能力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读课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感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放课文录音，请学生模仿，并揣测说话者的语气和心情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不同形式抽读，齐读（纠正朗读中的错误）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轻声模仿跟读跟读。通过多种朗读形式整体感知课文内容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学生朗读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朗读，模仿语气，可以使学生在人物的形象有所把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读课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大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学生结合注释自行理解课文，并提出难译，有问题的句子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点字句的理解抽查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舍、乃、委、引、顾。”关键字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过中不至，太丘舍去，去后乃至。”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待君久不至，已去。”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”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学生自行默读并翻译，提出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学生默读课文，结合注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借助注释和古代汉语字典，区分“去、戏”的古今异义 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“期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舍、乃、委、引、顾。”等词的含义</w:t>
            </w:r>
          </w:p>
          <w:p>
            <w:pPr>
              <w:pStyle w:val="Normal"/>
              <w:widowControl/>
              <w:spacing w:lineRule="atLeast" w:line="300"/>
              <w:ind w:left="210" w:hanging="21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过中不至，太丘舍去，去后乃至。”</w:t>
            </w:r>
          </w:p>
          <w:p>
            <w:pPr>
              <w:pStyle w:val="Normal"/>
              <w:widowControl/>
              <w:spacing w:lineRule="atLeast" w:line="300"/>
              <w:ind w:left="210" w:hanging="21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待君久不至，已去。”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人期行，相委而去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是文言文学习的一部分。古文的翻译必须注意“信、雅、达”。古今异义词是文言文与现代文的一代差异，让学生学会区分才不会在理解上出现偏差。掌握一些基本实词，能更好得学习文言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述课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拓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学生有感情地用现代汉语复述课文（有能力者可于课下来演一演）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课文的起因、经过、结果进行概括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小组，请学生结合课文评价文中的人物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学生谈谈学后感，提出文章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复述课文并概括课文的起因、经过、结果进行概括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分组合作，探讨人物性格</w:t>
            </w:r>
          </w:p>
          <w:p>
            <w:pPr>
              <w:pStyle w:val="Normal"/>
              <w:widowControl/>
              <w:spacing w:lineRule="atLeast" w:line="300"/>
              <w:rPr>
                <w:rStyle w:val="Applestylespa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方：</w:t>
            </w:r>
            <w:r>
              <w:rPr>
                <w:rStyle w:val="Applestylespan"/>
                <w:color w:val="1E1E1E"/>
                <w:szCs w:val="21"/>
              </w:rPr>
              <w:t>明事理、懂礼仪；孝顺；伸张正义；落落大方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Style w:val="Applestylespan"/>
                <w:b/>
                <w:color w:val="1E1E1E"/>
              </w:rPr>
              <w:t>友人：</w:t>
            </w:r>
            <w:r>
              <w:rPr>
                <w:rStyle w:val="Applestylespan"/>
                <w:color w:val="1E1E1E"/>
                <w:szCs w:val="21"/>
              </w:rPr>
              <w:t>“无信”“无礼”，但是知错能改</w:t>
            </w:r>
          </w:p>
          <w:p>
            <w:pPr>
              <w:pStyle w:val="Normal"/>
              <w:widowControl/>
              <w:spacing w:lineRule="atLeast" w:line="300"/>
              <w:rPr>
                <w:rStyle w:val="Applestylespan"/>
                <w:color w:val="1E1E1E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>
                <w:rStyle w:val="Applestylespan"/>
                <w:color w:val="1E1E1E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Style w:val="Applestylespan"/>
                <w:color w:val="1E1E1E"/>
                <w:szCs w:val="21"/>
              </w:rPr>
              <w:t>3</w:t>
            </w:r>
            <w:r>
              <w:rPr>
                <w:rStyle w:val="Applestylespan"/>
                <w:color w:val="1E1E1E"/>
                <w:szCs w:val="21"/>
              </w:rPr>
              <w:t>、学生发言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</w:t>
            </w:r>
            <w:r>
              <w:rPr>
                <w:rStyle w:val="Applestylespan"/>
                <w:color w:val="1E1E1E"/>
                <w:szCs w:val="21"/>
              </w:rPr>
              <w:t>启示我们做人就要有有诚信，讲礼仪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学生表达，提升语言表达能力。并能从文章的语言描写中分析人物形象，把握文章主旨。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作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言文拓展本上完成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΢ȭхڢ, ڌ墬 Verdana;宋体" w:hAnsi="΢ȭхڢ, ڌ墬 Verdana;宋体" w:eastAsia="΢ȭхڢ, ڌ墬 Verdana;宋体"/>
                <w:bCs/>
                <w:sz w:val="24"/>
              </w:rPr>
              <w:t>曾子杀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作业，感悟诚信的重要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课堂知识，通过阅读与课文主旨相同的故事，培养学生比较阅读的能力和鉴赏能力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板书设计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太丘与友期   世说新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友人：问——怒——引之：无信无礼，知错能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元方：答——曰——不顾：明理刚正，义正言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90"/>
      </w:pPr>
      <w:rPr>
        <w:b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48:00Z</dcterms:created>
  <dc:creator/>
  <dc:description/>
  <dc:language>en-US</dc:language>
  <cp:lastModifiedBy>微软用户</cp:lastModifiedBy>
  <dcterms:modified xsi:type="dcterms:W3CDTF">2011-09-28T01:42:00Z</dcterms:modified>
  <cp:revision>0</cp:revision>
  <dc:subject/>
  <dc:title/>
</cp:coreProperties>
</file>