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6"/>
        <w:gridCol w:w="948"/>
        <w:gridCol w:w="1242"/>
        <w:gridCol w:w="598"/>
        <w:gridCol w:w="842"/>
        <w:gridCol w:w="1150"/>
        <w:gridCol w:w="1550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两弹元勋邓稼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红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教师应通过阅读指导，让学生充分了解传记文学的渊源和特点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增强学生的爱国主义情感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树立为国增光的远大理想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充分了解传记文学的渊源和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在人物塑造中对比、烘托等手法的应用，理解其表达效果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强调对比手法，对比的要点，对比的用意，对比的结论等，学习以对比突出人物特点的手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会归纳总结，找关键句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</w:r>
          </w:p>
        </w:tc>
      </w:tr>
      <w:tr>
        <w:trPr>
          <w:trHeight w:val="9325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widowControl/>
              <w:spacing w:lineRule="atLeast" w:line="0"/>
              <w:ind w:right="720"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一、导入新课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spacing w:lineRule="atLeast" w:line="0"/>
              <w:ind w:right="1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为了保护国防科技的安全，我们的许多国防科技专家们都心甘情愿地做了无名英雄，他们长年与亲人分离，在远离人烟的荒漠中与机械为伍，与数据共眠，默默无闻，为国奉献，谱写了一曲曲动人的壮烈乐章。他们是我们人民的英雄，国家的骄傲，就让我们展开课本，去谛听他们感人的事迹吧！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spacing w:lineRule="atLeast" w:line="0"/>
              <w:ind w:right="17"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二、人物介绍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spacing w:lineRule="atLeast" w:line="0"/>
              <w:ind w:right="1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．作者介绍：杨振宁，美籍华裔物理学家，曾与李政道共同提出宇称不守恒理论，获</w:t>
            </w:r>
            <w:r>
              <w:rPr>
                <w:rFonts w:cs="宋体;SimSun" w:ascii="Verdana" w:hAnsi="Verdana"/>
                <w:kern w:val="0"/>
                <w:szCs w:val="21"/>
              </w:rPr>
              <w:t>1957</w:t>
            </w:r>
            <w:r>
              <w:rPr>
                <w:rFonts w:ascii="Verdana" w:hAnsi="Verdana" w:cs="宋体;SimSun"/>
                <w:kern w:val="0"/>
                <w:szCs w:val="21"/>
              </w:rPr>
              <w:t>年诺贝尔物理学奖。他与邓稼先很小就一同玩耍，结下深厚的友情。成人以后，虽一个在中国，一个在美国，但对祖国的感情这一共同点把他们紧紧联在一起。本文即是邓稼先逝世后，杨振宁追忆他的一篇回忆性散文。</w:t>
            </w:r>
          </w:p>
          <w:p>
            <w:pPr>
              <w:pStyle w:val="Normal"/>
              <w:widowControl/>
              <w:spacing w:lineRule="atLeast" w:line="0"/>
              <w:ind w:right="72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．邓稼先介绍（略）</w:t>
            </w:r>
          </w:p>
          <w:p>
            <w:pPr>
              <w:pStyle w:val="Normal"/>
              <w:widowControl/>
              <w:spacing w:lineRule="atLeast" w:line="0"/>
              <w:ind w:right="720"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三、教读课文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spacing w:lineRule="atLeast" w:line="0"/>
              <w:ind w:right="1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放朗读录音，突出有感情朗读，创设情境。扫除文字障碍（略）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spacing w:lineRule="atLeast" w:line="0"/>
              <w:ind w:right="1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分组讨论，课文每一部分分别侧重写哪些内容，又如何形成一个统一的整体。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spacing w:lineRule="atLeast" w:line="0"/>
              <w:ind w:right="17"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提示：第一部分，从中国自甲午战争、八国联军时代开始的百年屈辱历史，引出为中国做出巨大贡献的伟大科学家——邓稼先。第二部分，写出邓稼先的生平，特别是研制两弹、为国尽忠、至死不渝的感人事迹。第三部分，用比较法，把中国的国防科技领导人邓稼先和美国国防科技领导人进行比较，更鲜明地突出了邓稼先忠厚朴实、真诚坦白的品格。第四部分，写作者与邓稼先</w:t>
            </w:r>
            <w:r>
              <w:rPr>
                <w:rFonts w:cs="宋体;SimSun" w:ascii="Verdana" w:hAnsi="Verdana"/>
                <w:kern w:val="0"/>
                <w:szCs w:val="21"/>
              </w:rPr>
              <w:t>50</w:t>
            </w:r>
            <w:r>
              <w:rPr>
                <w:rFonts w:ascii="Verdana" w:hAnsi="Verdana" w:cs="宋体;SimSun"/>
                <w:kern w:val="0"/>
                <w:szCs w:val="21"/>
              </w:rPr>
              <w:t>年的友情及</w:t>
            </w:r>
            <w:r>
              <w:rPr>
                <w:rFonts w:cs="宋体;SimSun" w:ascii="Verdana" w:hAnsi="Verdana"/>
                <w:kern w:val="0"/>
                <w:szCs w:val="21"/>
              </w:rPr>
              <w:t>1971</w:t>
            </w:r>
            <w:r>
              <w:rPr>
                <w:rFonts w:ascii="Verdana" w:hAnsi="Verdana" w:cs="宋体;SimSun"/>
                <w:kern w:val="0"/>
                <w:szCs w:val="21"/>
              </w:rPr>
              <w:t>年访华的经历，表达作者高度的民族自豪感和对邓稼先的无比钦佩之情。第五部分，以大漠戈壁的艰苦与艰险，展现邓稼先为了国家利益，不计个人生命的献身精神。第六部分，以书信的形式，用评论性的语言对邓稼先一生的功绩高度赞扬，表达友人对邓稼先的赞颂与悼念。这六个部分各有侧重，但都是围绕着“记录邓稼先的生平事迹，歌颂他默默无闻，献身国防科研，为国家鞠躬尽瘁，死而后已的精神”这一中心而组织起来的有机整体。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spacing w:lineRule="atLeast" w:line="0"/>
              <w:ind w:right="1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引导学生思考：（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）第一部分似乎与邓稼先关系不大，可否去掉？（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）各部分之间是否围绕中心随意安排顺序，可否任意调换？</w:t>
            </w:r>
          </w:p>
          <w:p>
            <w:pPr>
              <w:pStyle w:val="Normal"/>
              <w:widowControl/>
              <w:spacing w:lineRule="atLeast" w:line="0"/>
              <w:ind w:right="1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提示：（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）第一部分从百年屈辱入手写作，似乎与邓稼先关系不大。其实，这一段的用意是在创设一种广阔的社会背景。他的功绩是要在广阔的社会背景和历史背景中去衡量，才更能显出其伟大之处来的。所以第一部分是为歌颂邓稼先所进行的必要准备，绝不能去掉。（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）各部分看似互不相干，各自独立，实则内有联系，逻辑严密，不可调换。这样整篇文章安排严密合理，独特而周全，可见作者深厚的功底和深送的逻辑思维能力。</w:t>
            </w:r>
          </w:p>
          <w:p>
            <w:pPr>
              <w:pStyle w:val="Normal"/>
              <w:widowControl/>
              <w:spacing w:lineRule="atLeast" w:line="0"/>
              <w:ind w:right="72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四、布置作业</w:t>
            </w:r>
          </w:p>
          <w:p>
            <w:pPr>
              <w:pStyle w:val="Normal"/>
              <w:widowControl/>
              <w:spacing w:lineRule="atLeast" w:line="0"/>
              <w:ind w:right="72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．课下收集有关资料，准备交流。</w:t>
            </w:r>
          </w:p>
          <w:p>
            <w:pPr>
              <w:pStyle w:val="Normal"/>
              <w:widowControl/>
              <w:spacing w:lineRule="atLeast" w:line="0"/>
              <w:ind w:right="72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．有感情地朗读课文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两弹元勋邓稼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红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教师应通过阅读指导，让学生充分了解传记文学的渊源和特点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增强学生的爱国主义情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树立为国增光的远大理想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充分了解传记文学的渊源和特点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在人物塑造中对比、烘托等手法的应用，理解其表达效果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强调对比手法，对比的要点，对比的用意，对比的结论等，学习以对比突出人物特点的手法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会归纳总结，找关键句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widowControl/>
              <w:spacing w:lineRule="atLeast" w:line="0"/>
              <w:ind w:left="179" w:right="17" w:hanging="17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一、整体感知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默读课文，体会作者是怎样写邓稼先的，读后你感到邓稼先是怎样的一个人。然后自己再组织语言，说说你所认识的邓稼先。</w:t>
            </w:r>
          </w:p>
          <w:p>
            <w:pPr>
              <w:pStyle w:val="Normal"/>
              <w:widowControl/>
              <w:spacing w:lineRule="atLeast" w:line="0"/>
              <w:ind w:left="179" w:right="17" w:hanging="17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二、阅读分析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选择几名同学有感情地朗读课文，其他同学可小声地跟读体会。反复体会，准确把握读法。分组分析，找出各段中的描写方法，细读体味。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文中用热情洋溢、带有感情的叙述，形象生动的描写和他含激情的评论，再现邓稼先感人的事迹。最后一部分看似摘记，记录了自己一些信件、电报上的语言，其实是对邓稼先其人一生伟大精神的概括和赞扬，此节是带有抒情笔调的议论，是把感情蕴含于议论之中，是更深沉的感情表达。是文章中心的集中体现。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第三部分为什么将邓稼先和奥本海默对比来写呢？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提示：奥本海默和邓稼先分别是美中两国原子弹研究的领导人。他们的共同成就表明他们同样都是学术非凡的人。但是两个国家，两种社会背景，又造就了他们不同的性格特征。但是站在中国人的民族性格基础上考虑，我们更钦佩邓稼先，更接受他为国忘我、为科研忘我的伟大精神。作者也正是要通过在国家大背景下的对比，来进一步突出邓稼先的高尚品格。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第四部分似乎对邓稼先的伟大作用不大，作者为什么要安排此环节？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这一环节，以寒春事件，时时透出邓稼先对自己的工作认真小心，高度保密，即便是挚友世交，也决不犯规，这正是他为人忠正的反映。此部分的题目中用到两个问号，是文章结尾处不知自己落泪是为民族感情，还是为邓稼先，以此正是告诉读者，自己为民族而自豪，为邓稼先而骄傲。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小组讨论找出文中用到的修辞方法，归纳语言特色。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引用：第五部分中的《吊古战场文》及五四歌曲。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歌词和诗文都是整齐规章的语句，读来朗朗上口。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对比：第三部分最后一段。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本文语言多处用到修辞方法，增强文章的表现力。此外，运用长句和短句的配合，读来朗朗上口，整齐紧凑，有音乐的跳跃感，蕴含着深厚的感情。</w:t>
            </w:r>
          </w:p>
          <w:p>
            <w:pPr>
              <w:pStyle w:val="Normal"/>
              <w:widowControl/>
              <w:spacing w:lineRule="atLeast" w:line="0"/>
              <w:ind w:left="178" w:right="17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　本文是一篇回忆性传记，运用了如此富于变化的语言，不同于一般传记客观平淡的语言，作者是有目的的，作者借语言的变化，表达深厚的感情，告诉读者，这不是一般的传记，是功臣的赞歌。</w:t>
            </w:r>
          </w:p>
          <w:p>
            <w:pPr>
              <w:pStyle w:val="Normal"/>
              <w:widowControl/>
              <w:spacing w:lineRule="atLeast" w:line="0"/>
              <w:ind w:left="179" w:right="720" w:hanging="17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三、总结扩展</w:t>
            </w:r>
          </w:p>
          <w:p>
            <w:pPr>
              <w:pStyle w:val="Normal"/>
              <w:widowControl/>
              <w:spacing w:lineRule="atLeast" w:line="0"/>
              <w:ind w:left="178" w:right="720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总结略。</w:t>
            </w:r>
          </w:p>
          <w:p>
            <w:pPr>
              <w:pStyle w:val="Normal"/>
              <w:widowControl/>
              <w:spacing w:lineRule="atLeast" w:line="0"/>
              <w:ind w:left="178" w:right="720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扩展：以中国青年一代的名义给联合国秘书长或美国总统写一封信，表明中国对战争的立场，表达对和平的呼吁。</w:t>
            </w:r>
          </w:p>
          <w:p>
            <w:pPr>
              <w:pStyle w:val="Normal"/>
              <w:widowControl/>
              <w:spacing w:lineRule="atLeast" w:line="0"/>
              <w:ind w:left="179" w:right="720" w:hanging="17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四、布置作业</w:t>
            </w:r>
          </w:p>
          <w:p>
            <w:pPr>
              <w:pStyle w:val="Normal"/>
              <w:widowControl/>
              <w:spacing w:lineRule="atLeast" w:line="0"/>
              <w:ind w:left="178" w:right="720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完成课后练习第一、二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板书设计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990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7.8pt" to="199.4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Cs w:val="21"/>
              </w:rPr>
              <w:t>引言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cs="宋体;SimSun"/>
                <w:kern w:val="0"/>
                <w:szCs w:val="21"/>
              </w:rPr>
              <w:t>突出人物伟大贡献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9060</wp:posOffset>
                      </wp:positionV>
                      <wp:extent cx="133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7.8pt" to="199.4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Cs w:val="21"/>
              </w:rPr>
              <w:t>献身一生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两弹元勋当之无愧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9060</wp:posOffset>
                      </wp:positionV>
                      <wp:extent cx="12668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7.8pt" to="194.2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Cs w:val="21"/>
              </w:rPr>
              <w:t>两人对比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邓稼先中国典范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9060</wp:posOffset>
                      </wp:positionV>
                      <wp:extent cx="12668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7.8pt" to="194.2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Cs w:val="21"/>
              </w:rPr>
              <w:t>两种感情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自豪骄傲皆有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9060</wp:posOffset>
                      </wp:positionV>
                      <wp:extent cx="12668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7.8pt" to="194.2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Cs w:val="21"/>
              </w:rPr>
              <w:t>我不能走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奉献精神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9060</wp:posOffset>
                      </wp:positionV>
                      <wp:extent cx="1333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7.8pt" to="199.4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Cs w:val="21"/>
              </w:rPr>
              <w:t>永恒骄傲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赞稼先的人生意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6:00Z</dcterms:created>
  <dc:creator/>
  <dc:description/>
  <dc:language>en-US</dc:language>
  <cp:lastModifiedBy>zmj</cp:lastModifiedBy>
  <dcterms:modified xsi:type="dcterms:W3CDTF">2011-09-26T07:17:00Z</dcterms:modified>
  <cp:revision>0</cp:revision>
  <dc:subject/>
  <dc:title/>
</cp:coreProperties>
</file>