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人教版七年级上册第五单元：探险之旅教学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识记、理解、掌握本单元的重点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体会细节描写、人物心理描写和自然环境描写在课文中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丰富探险知识、地理知识和其他文化知识，提高对这类文章的阅读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练习快速默读课文，抓住课文主要信息，概括内容要点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培养探索自然奥秘的兴趣，学习讲究科学、勇于探险的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写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能按照时间顺序叙述事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在叙述事件的基础上，加以细致的描写，并穿插简单的议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口语交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能复述故事内容，并能概括要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能在阅读课文后积极参与讨论，说出读后感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法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单元聚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单元题材丰富：有南极探险，有沙漠求生，有攀登珠峰，有探索太空，有逐日触山。本单元文体多样：有传记，有小说，有通讯，有演讲词，有神话、寓言。本单元课文情节引人入胜，主题令人深思，语言耐人回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阅读建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伟大的悲剧》节选自茨威格的人物传记《夺取南极的斗争》的后半部分（题目为编者所加），写的是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世纪初英国探险家斯科特在与挪威探险家阿蒙森角逐南极点失败后，和他的队友在归途中悲壮覆没的故事。作者饱含感情，以优美的文字，再现了发生在那茫茫南极冰原上的一幕幕感人至深的故事。但作者叙写这个故事，绝不是为了让读者感到有趣，也不仅仅是为了感动读者，而是让我们去思考：生命的意义是什么？人生的价值在哪里？作品给人以巨大的精神震撼。它应该是一粒种子，深埋进我们的心底，在将来适当的时候能够发芽、开花、结果，成为我们“精神的底子”里不可缺少的内涵。作者茨威格是文学大家，因此文章语言的文学味道浓郁，字里行间都渗透着作者强烈的主观感情，给人以强烈的精神震撼。学习时应认真品味课文中有着强烈的抒情色彩和意味深长的语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在沙漠中心》选自《人类的大地》。课文节选的部分叙述了因飞机失事被困沙漠中心的“我”的体验和思索，描绘了“我”从内心对死亡的恐惧和痛苦到内心平静的心理变化过程，从而表现“我”战胜困难、走出沙漠的坚定信念，以及对生命的热爱与渴望。课文主要通过心理描写展现人物性格，可以联系自己已知的探险经历，认识探险的真正意义，从而体味生命的意义，培养敢于面对挫折和失败的坚强意志与品质，积极、乐观地面对人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登上地球之巅》是一篇关于中国登山队第一次从北坡登上地球之巅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珠穆朗玛峰的通讯节选。课文洋溢着民族自豪感，是一篇很好的爱国主义、集体主义精神的教育素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真正的英雄》是一篇悼词。作者满怀深情地悼念了美国“挑战者”号航天飞机失事的七名宇航员，文章是悲痛的，又是鼓舞人心的。反复朗读，体会这种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短文两篇》课文内容与太阳有关，体现人类的探索精神。结合书下注释疏通课文大意，重视朗读，积累重点文言实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相关知识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茨威格（</w:t>
      </w:r>
      <w:r>
        <w:rPr>
          <w:rFonts w:cs="宋体;SimSun" w:ascii="宋体;SimSun" w:hAnsi="宋体;SimSun"/>
          <w:bCs/>
          <w:kern w:val="0"/>
          <w:szCs w:val="21"/>
        </w:rPr>
        <w:t>1881-1942</w:t>
      </w:r>
      <w:r>
        <w:rPr>
          <w:rFonts w:ascii="宋体;SimSun" w:hAnsi="宋体;SimSun" w:cs="宋体;SimSun"/>
          <w:bCs/>
          <w:kern w:val="0"/>
          <w:szCs w:val="21"/>
        </w:rPr>
        <w:t>）是享有世界声誉的奥地利作家，他多才多艺，写过诗歌、小说、戏剧、文论、传记，还从事过文学翻译，其中以传记和小说最为著称。他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岁在文坛崭露头角。离开大学后，曾到过欧洲、南亚、北非和美洲等的许多国家旅行，结识了罗丹、罗曼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罗兰等人。他在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余年的创作生涯中为后人留下了丰富而珍贵的文学财富。茨威格一生写下了大量的传记文学作品，其中《巴尔扎克传》、《罗曼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罗兰传》等最负盛名。他的小说以中短篇见长，最著名的是《一个陌生女人的来信》。还有《一个女人一生中的二十四小时》和《一颗心的沦亡》等都是很有代表性的作品。《永不安宁的心》是斯蒂芬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茨威格唯一的一部长篇小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圣埃克絮佩里和《人类的大地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圣埃克絮佩里，是一位优秀的飞行员，法国航空事业的开拓者之一。航空事业发展初期，飞行是十分危险的。他与同事们为法国开辟了多条邮政航线，为航空事业作出了杰出贡献，受到政府的嘉奖。同时他又是一位出色的作家，他把自己的飞行体验，对生活的热爱，对人类、对世界的思考写入作品，为人类展现了一个独特的精神世界。他的代表作有《南线邮航》《夜航》《人类的大地》《战争飞行员》《小王子》《堡垒》。在反法西斯战争中，他在执行第八次飞行侦察任务时失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人类的大地》是一本八章散文集，每章都有一个主题，独立成篇：航线、同志、飞行、飞机和行星、绿洲、沙漠、沙漠中心，最后归结到人。贯穿这些文章的是深层思考：人的幸福不在于自由，而在于承担责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《山海经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山海经》是我国古代的一部内容丰富、风貌独特的著作，记述海内外历史、地理、部族、神话、宗教、生物、水利、物产、医学等方面内容。今传本为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卷</w:t>
      </w:r>
      <w:r>
        <w:rPr>
          <w:rFonts w:cs="宋体;SimSun" w:ascii="宋体;SimSun" w:hAnsi="宋体;SimSun"/>
          <w:bCs/>
          <w:kern w:val="0"/>
          <w:szCs w:val="21"/>
        </w:rPr>
        <w:t>39</w:t>
      </w:r>
      <w:r>
        <w:rPr>
          <w:rFonts w:ascii="宋体;SimSun" w:hAnsi="宋体;SimSun" w:cs="宋体;SimSun"/>
          <w:bCs/>
          <w:kern w:val="0"/>
          <w:szCs w:val="21"/>
        </w:rPr>
        <w:t>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刘安与《淮南子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淮南王刘安是西汉初年皇室贵族中学术修养较为深厚的人，他招致宾客方术之士数千人著书立说，《淮南子》就是在他主持下编撰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淮南子》又名《淮南鸿烈》，全书以道家思想为指导，吸收诸子百家学说，融会贯通而成，是战国至汉初黄老之学理论体系的代表作。《淮南子》在阐明哲理时，旁涉奇物异类、鬼神灵怪，保存了一部分神话材料，像“女娲补天”、“后羿射日”、“共工怒触不周山”等古代神话，主要靠本书得以流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5:00Z</dcterms:created>
  <dc:creator>USER</dc:creator>
  <dc:description/>
  <cp:keywords/>
  <dc:language>en-US</dc:language>
  <cp:lastModifiedBy>番茄花园</cp:lastModifiedBy>
  <dcterms:modified xsi:type="dcterms:W3CDTF">2011-09-25T12:55:00Z</dcterms:modified>
  <cp:revision>2</cp:revision>
  <dc:subject/>
  <dc:title>《荆轲刺秦王》知识点梳理练习 </dc:title>
</cp:coreProperties>
</file>