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Cs w:val="21"/>
        </w:rPr>
        <w:t>人教版七年级上册第四单元：文化艺术教学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习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阅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识记、理解、掌握本单元课文中的重点字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诵读，读出文章的气势，注意诵读的节奏、重音、停顿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理解文中短句的运用及使用排比、反复的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找出课文中运用描写手法的句子或段落，细心体会并加以积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了解中外传统文化艺术，了解人类悠久、灿烂的文明，提高艺术修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写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学习情景交融的写作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学习课文多用短句，而且自始至终交错运用排比、反复等修辞手法的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口语交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对于文化艺术的学习和理解，要尽可能地开阔视野，接触各种各样的文化艺术形式，初步形成自己的审美观、价值观，对文化艺术有一定程度的认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从你阅读、观看或聆听的文艺作品（舞蹈、文学、绘画、雕刻、影视、音乐）中举例，说说你的理解与感受，与同学进行交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学法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单元聚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本单元文章主要是反映文化艺术方面的内容，如《社戏》中的乡村戏剧；《口技》中的民间传统艺术；《安塞腰鼓》、《观舞记》中的中外舞蹈艺术；《竹影》中的绘画艺术。但是学习的内容并不仅限于文化艺术，像《社戏》《竹影》还表现了童真童趣。因此，这个单元的学习内容是多方面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建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《社戏》：作者描写了天真烂漫、自由有趣的童年生活，充满浪漫色彩，表现对理想境界的渴望和追求。这包括人物和环境两方面：作者塑造了一群淳朴可爱的农村孩子的形象，如双喜、阿发、桂生等，这些小伙伴聪明活泼，胆大心细，热情友爱。民风淳朴、善良的乡村，对一个在封建家庭中成长、受各种规矩束缚的孩子来说，确实是快乐自由的天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《安塞腰鼓》：关于这篇文章的主旨，有多种见解：一是歌颂生命中奔腾的力量。这股力量，由西北汉子热情奔放的腰鼓表现出来。二是歌颂阳刚之美。“一群”“朴实得就像那片高粱”的“茂腾腾的后生”，“释放出那么奇伟磅礴的能量”，表现了一种独特的美。三是表现要冲破束缚、阻碍的强烈渴望。贫瘠的黄土地、困顿的生活，生活在这里的人们，物质上、精神上受到太多的压抑、羁绊。四是表现了挣脱、冲破、撞开一切因袭重负的力量。人就应该这样痛快淋漓的生活、表现。学习本文以诵读为主，读出这篇文章的气势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《竹影》：学习这篇课文，主要是体会课文表现的天真烂漫的童真童趣。最好联系自己的生活实际来理解。至于后半部分有关中国画和西洋画的内容，了解即可，不必过多探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《观舞记》：这篇课文对舞蹈艺术的描写优美生动，应该作为学习重点。用语言来表现舞台艺术，是很困难的，需要高超的语言技艺。本文主要是用比喻和排比等修辞手法，形象生动地表现了卡拉玛姐妹精妙的舞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《口技》：揣摩语言，体会文中对口技表演者高超技艺的生动逼真的描写，以及正面描写与侧面描写相结合的手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相关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社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社，指土地神及祭祀土地神的活动；同时，又是古代的一个地区单位。社戏，指在社中进行的有关宗教、风俗的戏艺活动。在绍兴，社日演戏是由来已久的了。南宋时，陆游的《社日》诗中就已经有“太平处处是优场，社日儿童喜欲狂”的题咏。至清代，社戏成为乱弹戏剧的主要演出形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绍兴乱弹戏班所演的戏，大致可以分为庙会戏、节令戏、祠堂戏、喜庆戏、事务戏、平安戏等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戏剧的行当（生、旦、净、末、丑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京剧的行当分为生、旦、净、丑四大类。但在初期，京剧的行当仍分为生、旦、净、末、丑五大类，后来才把生行和末行合并，取消了末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京剧班社旧有“七行七科”之说：七科为音乐、剧装、容妆、盔箱、剧通、交通、经励；七行即生行、旦行、净行、丑行、杂行、武行、流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冰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现、当代女作家，儿童文学作家。原名谢婉莹，笔名冰心。原籍福建长乐，生于福州，幼年时代就广泛接触了中国古典小说和译作。</w:t>
      </w:r>
      <w:r>
        <w:rPr>
          <w:rFonts w:cs="宋体;SimSun" w:ascii="宋体;SimSun" w:hAnsi="宋体;SimSun"/>
          <w:bCs/>
          <w:kern w:val="0"/>
          <w:szCs w:val="21"/>
        </w:rPr>
        <w:t>1918</w:t>
      </w:r>
      <w:r>
        <w:rPr>
          <w:rFonts w:ascii="宋体;SimSun" w:hAnsi="宋体;SimSun" w:cs="宋体;SimSun"/>
          <w:bCs/>
          <w:kern w:val="0"/>
          <w:szCs w:val="21"/>
        </w:rPr>
        <w:t>年入协和女子大学预科，积极参加五四运动。</w:t>
      </w:r>
      <w:r>
        <w:rPr>
          <w:rFonts w:cs="宋体;SimSun" w:ascii="宋体;SimSun" w:hAnsi="宋体;SimSun"/>
          <w:bCs/>
          <w:kern w:val="0"/>
          <w:szCs w:val="21"/>
        </w:rPr>
        <w:t>1919</w:t>
      </w:r>
      <w:r>
        <w:rPr>
          <w:rFonts w:ascii="宋体;SimSun" w:hAnsi="宋体;SimSun" w:cs="宋体;SimSun"/>
          <w:bCs/>
          <w:kern w:val="0"/>
          <w:szCs w:val="21"/>
        </w:rPr>
        <w:t>年开始发表第一篇小说《两个家庭》，此后，相继发表了《斯人独憔悴》《去国》等探索人生问题的“问题小说”，同时，受到泰戈尔《飞鸟集》的影响，写作无标题的自由体小诗。这些晶莹清丽、轻柔隽逸的小诗，后结集为《繁星》和《春水》出版，被人称为“春水体”。</w:t>
      </w:r>
      <w:r>
        <w:rPr>
          <w:rFonts w:cs="宋体;SimSun" w:ascii="宋体;SimSun" w:hAnsi="宋体;SimSun"/>
          <w:bCs/>
          <w:kern w:val="0"/>
          <w:szCs w:val="21"/>
        </w:rPr>
        <w:t>1921</w:t>
      </w:r>
      <w:r>
        <w:rPr>
          <w:rFonts w:ascii="宋体;SimSun" w:hAnsi="宋体;SimSun" w:cs="宋体;SimSun"/>
          <w:bCs/>
          <w:kern w:val="0"/>
          <w:szCs w:val="21"/>
        </w:rPr>
        <w:t>年加入文学研究会。同年起发表散文《笑》和《往事》。</w:t>
      </w:r>
      <w:r>
        <w:rPr>
          <w:rFonts w:cs="宋体;SimSun" w:ascii="宋体;SimSun" w:hAnsi="宋体;SimSun"/>
          <w:bCs/>
          <w:kern w:val="0"/>
          <w:szCs w:val="21"/>
        </w:rPr>
        <w:t>1923</w:t>
      </w:r>
      <w:r>
        <w:rPr>
          <w:rFonts w:ascii="宋体;SimSun" w:hAnsi="宋体;SimSun" w:cs="宋体;SimSun"/>
          <w:bCs/>
          <w:kern w:val="0"/>
          <w:szCs w:val="21"/>
        </w:rPr>
        <w:t>年毕业于燕京大学文科，赴美国威尔斯利女子大学学习英国文学。在旅途和留美期间，写有散文集《寄小读者》，显示出婉约典雅、轻灵隽丽、凝练流畅的特点，具有高度的艺术表现力，比小说和诗歌取得更高的成就。这种独特的风格曾被时人称为“冰心体”，产生了广泛的影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林嗣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林嗣环，字铁崖，明末清初福建晋江人。清顺治六年（公元</w:t>
      </w:r>
      <w:r>
        <w:rPr>
          <w:rFonts w:cs="宋体;SimSun" w:ascii="宋体;SimSun" w:hAnsi="宋体;SimSun"/>
          <w:bCs/>
          <w:kern w:val="0"/>
          <w:szCs w:val="21"/>
        </w:rPr>
        <w:t>1649</w:t>
      </w:r>
      <w:r>
        <w:rPr>
          <w:rFonts w:ascii="宋体;SimSun" w:hAnsi="宋体;SimSun" w:cs="宋体;SimSun"/>
          <w:bCs/>
          <w:kern w:val="0"/>
          <w:szCs w:val="21"/>
        </w:rPr>
        <w:t>年）中进士。著作有《铁崖文集》《湖舫存稿》《海渔篇》等。《口技》是他的《〈秋声诗〉自序》的一部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56:00Z</dcterms:created>
  <dc:creator>USER</dc:creator>
  <dc:description/>
  <cp:keywords/>
  <dc:language>en-US</dc:language>
  <cp:lastModifiedBy>番茄花园</cp:lastModifiedBy>
  <dcterms:modified xsi:type="dcterms:W3CDTF">2011-09-25T12:56:00Z</dcterms:modified>
  <cp:revision>2</cp:revision>
  <dc:subject/>
  <dc:title>《荆轲刺秦王》知识点梳理练习 </dc:title>
</cp:coreProperties>
</file>