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人教版七年级上册第一单元：成长足迹教学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识记、理解、掌握本单元课文中的重点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了解文章的写作思路，体会文章的结构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抓住文中关键的字词、短语、句子，进行揣摩、品味，从而理解课文的主要内容和作者的写作意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明确整体阅读的步骤，学习整体把握课文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阅读时注意结合自己的经历和体验，深入体会作者在文中表达的情感，进一步感悟生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写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阅读、摘抄、背诵文中优美的句子和段落，并进行仿写练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学习安排文章结构的方法，写作文前要列出作文的写作提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学习运用“插叙”的记叙顺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口语交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努力做到声情并茂地复述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按写作提纲在小组讲述自己成长过程中的故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法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单元聚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单元的课文题材都是以成长为主，内容主要讲述的是自己的经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鲁迅先生的《从百草园到三味书屋》讲述自己从游戏孩童到小读书郎的成长过程。作品是一篇传统课文，感染了一代又一代读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林海音的《爸爸的花儿落了》围绕毕业典礼引出对爸爸及相关往事的回忆，从回忆中展示自己不断成长的过程，学习本文可以了解插叙的巧妙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安徒生的《丑小鸭》讲的虽然是丑小鸭变成白天鹅的故事，却能给我们成长中的青少年以有益的启迪。“丑小鸭”已经成为人们经常使用的文学典故，成为激励身处逆境的人们不断进取追求美好生活的典型形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诗两首</w:t>
      </w:r>
      <w:r>
        <w:rPr>
          <w:rFonts w:cs="宋体;SimSun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宋体;SimSun"/>
          <w:bCs/>
          <w:kern w:val="0"/>
          <w:szCs w:val="21"/>
        </w:rPr>
        <w:t>普希金的《假如生活欺骗了你》是从一个长者劝慰的角度，告诉人们在人生的道路上要正确对待挫折，坚信未来是美好的；弗罗斯特的《未选择的路》是借自然界的路来写人生之路，告诫人们人生只能选择一条路，必须慎重，不能随波逐流。这两首诗虽然是关于人生的，但也与成长有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王安石的《伤仲永》一文叙写方仲永从幼年时天资过人到长大后“泯然众人”的变化过程，点明他才能衰退的原因是“不使学”，这对我们的成长也有一定的指导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文章阅读建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熟悉相关知识，适当了解历史背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从百草园到三味书屋》这篇散文最初发表在《莽原》半月刊上，发表时加的副标题是《旧事重提之六》。文章涉及的“旧事”是鲁迅童年时代的生活。当时中国正处在腐败无能的清朝政府的统治下，对外丧权辱国，对内实行封建专制。他童年所受的尊孔读经、科举求仕的教育，只能摧残青少年，不能培养出救国志士。鲁迅“重提旧事”，是为了借它来讽喻现实，也就是用“百草园”和“三味书屋”两种生活作对比，痛斥封建教育强迫儿童读那些无用的书、摧残儿童身心的罪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爸爸的花儿落了》选自林海音的短篇小说《城南旧事》（</w:t>
      </w:r>
      <w:r>
        <w:rPr>
          <w:rFonts w:cs="宋体;SimSun" w:ascii="宋体;SimSun" w:hAnsi="宋体;SimSun"/>
          <w:bCs/>
          <w:kern w:val="0"/>
          <w:szCs w:val="21"/>
        </w:rPr>
        <w:t>1960</w:t>
      </w:r>
      <w:r>
        <w:rPr>
          <w:rFonts w:ascii="宋体;SimSun" w:hAnsi="宋体;SimSun" w:cs="宋体;SimSun"/>
          <w:bCs/>
          <w:kern w:val="0"/>
          <w:szCs w:val="21"/>
        </w:rPr>
        <w:t>年完成）。林海音于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日生于日本大阪，不久就返台，当时台湾已被日本帝国主义侵占，他的父亲不敢在日寇铁蹄下生活，举家迁居北京，林海音在北京长大。她曾先后就读于北京城南厂甸小学、北京新闻专科学校，毕业后任《世界日报》记者。</w:t>
      </w:r>
      <w:r>
        <w:rPr>
          <w:rFonts w:cs="宋体;SimSun" w:ascii="宋体;SimSun" w:hAnsi="宋体;SimSun"/>
          <w:bCs/>
          <w:kern w:val="0"/>
          <w:szCs w:val="21"/>
        </w:rPr>
        <w:t>194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回到故乡台湾，任《国语日报》编辑。</w:t>
      </w:r>
      <w:r>
        <w:rPr>
          <w:rFonts w:cs="宋体;SimSun" w:ascii="宋体;SimSun" w:hAnsi="宋体;SimSun"/>
          <w:bCs/>
          <w:kern w:val="0"/>
          <w:szCs w:val="21"/>
        </w:rPr>
        <w:t>1953</w:t>
      </w:r>
      <w:r>
        <w:rPr>
          <w:rFonts w:ascii="宋体;SimSun" w:hAnsi="宋体;SimSun" w:cs="宋体;SimSun"/>
          <w:bCs/>
          <w:kern w:val="0"/>
          <w:szCs w:val="21"/>
        </w:rPr>
        <w:t>年主编《联合报》副刊，开始文艺创作，并兼任《文星》杂志编辑和世界文学学校教员。</w:t>
      </w:r>
      <w:r>
        <w:rPr>
          <w:rFonts w:cs="宋体;SimSun" w:ascii="宋体;SimSun" w:hAnsi="宋体;SimSun"/>
          <w:bCs/>
          <w:kern w:val="0"/>
          <w:szCs w:val="21"/>
        </w:rPr>
        <w:t>1967</w:t>
      </w:r>
      <w:r>
        <w:rPr>
          <w:rFonts w:ascii="宋体;SimSun" w:hAnsi="宋体;SimSun" w:cs="宋体;SimSun"/>
          <w:bCs/>
          <w:kern w:val="0"/>
          <w:szCs w:val="21"/>
        </w:rPr>
        <w:t>年创办《纯文学杂志》，以后经营纯文学出版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结合插叙的方法，明确小说的两条线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通过朗读，区分出哪些写的是眼前事，哪些是回忆过去的事。回忆又是怎么引出的，从而弄清全文脉络，从整体上把握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深入探究文章内容，重视自己的感悟、体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通过反复训练，养成阅读中思考的习惯，不断地问为什么，以加深理解。要从小热爱大自然，热爱生活，从书本中探求各种知识，深入理解文章蕴含的思想意义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运用对比的方法，突出中心思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通过对比，从儿童对不同生活感受的反差中，非常鲜明地表现“我”热爱大自然、喜欢自由欢乐生活的心理，同时表现了“我”对束缚儿童身心发展的封建教育的不满与否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相关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鲁迅（</w:t>
      </w:r>
      <w:r>
        <w:rPr>
          <w:rFonts w:cs="宋体;SimSun" w:ascii="宋体;SimSun" w:hAnsi="宋体;SimSun"/>
          <w:bCs/>
          <w:kern w:val="0"/>
          <w:szCs w:val="21"/>
        </w:rPr>
        <w:t>1881-1936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伟大的文学家、思想家、革命家。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，首次用“鲁迅”这个笔名，发表了中国现代文学史上第一部白话小说《狂人日记》，奠定了新文学运动的基石。一生写下了小说集三部（《呐喊》《彷徨》《故事新编》），散文诗集一部（《野草》），散文集一部（《朝花夕拾》），杂文集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部（《坟》《热风》《华盖集》《华盖集续编》《二心集》《而已集》《三闲集》《南腔北调集》《伪自由集》《准风月谈》《花边文学》《且介亭杂文二集》《集外集》《集外集拾遗》等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安徒生（</w:t>
      </w:r>
      <w:r>
        <w:rPr>
          <w:rFonts w:cs="宋体;SimSun" w:ascii="宋体;SimSun" w:hAnsi="宋体;SimSun"/>
          <w:bCs/>
          <w:kern w:val="0"/>
          <w:szCs w:val="21"/>
        </w:rPr>
        <w:t>1805-1875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丹麦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世纪著名童话作家，世界文学童话创始人。</w:t>
      </w:r>
      <w:r>
        <w:rPr>
          <w:rFonts w:cs="宋体;SimSun" w:ascii="宋体;SimSun" w:hAnsi="宋体;SimSun"/>
          <w:bCs/>
          <w:kern w:val="0"/>
          <w:szCs w:val="21"/>
        </w:rPr>
        <w:t>1833</w:t>
      </w:r>
      <w:r>
        <w:rPr>
          <w:rFonts w:ascii="宋体;SimSun" w:hAnsi="宋体;SimSun" w:cs="宋体;SimSun"/>
          <w:bCs/>
          <w:kern w:val="0"/>
          <w:szCs w:val="21"/>
        </w:rPr>
        <w:t>年出版长篇小说《即兴诗人》，童话集《讲给孩子们听的故事》等，近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年间，共计写了童话</w:t>
      </w:r>
      <w:r>
        <w:rPr>
          <w:rFonts w:cs="宋体;SimSun" w:ascii="宋体;SimSun" w:hAnsi="宋体;SimSun"/>
          <w:bCs/>
          <w:kern w:val="0"/>
          <w:szCs w:val="21"/>
        </w:rPr>
        <w:t>168</w:t>
      </w:r>
      <w:r>
        <w:rPr>
          <w:rFonts w:ascii="宋体;SimSun" w:hAnsi="宋体;SimSun" w:cs="宋体;SimSun"/>
          <w:bCs/>
          <w:kern w:val="0"/>
          <w:szCs w:val="21"/>
        </w:rPr>
        <w:t>篇。安徒生童话具有独特的艺术风格：即诗意的美和喜剧性的幽默。前者为主导风格，多体现在歌颂型的童话中，后者多体现在讽刺性的童话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普希金（</w:t>
      </w:r>
      <w:r>
        <w:rPr>
          <w:rFonts w:cs="宋体;SimSun" w:ascii="宋体;SimSun" w:hAnsi="宋体;SimSun"/>
          <w:bCs/>
          <w:kern w:val="0"/>
          <w:szCs w:val="21"/>
        </w:rPr>
        <w:t>1799-1837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俄国浪漫主义文学的杰出代表，现实主义文学的奠基人，现代标准俄语的创始人。他的作品是俄国民族意识高涨以及贵族革命运动在文学上的反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普希金抒情诗内容之广泛在俄国诗歌史上前无古人，既有政治抒情诗《致恰达耶夫》（</w:t>
      </w:r>
      <w:r>
        <w:rPr>
          <w:rFonts w:cs="宋体;SimSun" w:ascii="宋体;SimSun" w:hAnsi="宋体;SimSun"/>
          <w:bCs/>
          <w:kern w:val="0"/>
          <w:szCs w:val="21"/>
        </w:rPr>
        <w:t>1818</w:t>
      </w:r>
      <w:r>
        <w:rPr>
          <w:rFonts w:ascii="宋体;SimSun" w:hAnsi="宋体;SimSun" w:cs="宋体;SimSun"/>
          <w:bCs/>
          <w:kern w:val="0"/>
          <w:szCs w:val="21"/>
        </w:rPr>
        <w:t>）《自由颂》（</w:t>
      </w:r>
      <w:r>
        <w:rPr>
          <w:rFonts w:cs="宋体;SimSun" w:ascii="宋体;SimSun" w:hAnsi="宋体;SimSun"/>
          <w:bCs/>
          <w:kern w:val="0"/>
          <w:szCs w:val="21"/>
        </w:rPr>
        <w:t>1817</w:t>
      </w:r>
      <w:r>
        <w:rPr>
          <w:rFonts w:ascii="宋体;SimSun" w:hAnsi="宋体;SimSun" w:cs="宋体;SimSun"/>
          <w:bCs/>
          <w:kern w:val="0"/>
          <w:szCs w:val="21"/>
        </w:rPr>
        <w:t>）《致西伯利亚的囚徒》（</w:t>
      </w:r>
      <w:r>
        <w:rPr>
          <w:rFonts w:cs="宋体;SimSun" w:ascii="宋体;SimSun" w:hAnsi="宋体;SimSun"/>
          <w:bCs/>
          <w:kern w:val="0"/>
          <w:szCs w:val="21"/>
        </w:rPr>
        <w:t>1827</w:t>
      </w:r>
      <w:r>
        <w:rPr>
          <w:rFonts w:ascii="宋体;SimSun" w:hAnsi="宋体;SimSun" w:cs="宋体;SimSun"/>
          <w:bCs/>
          <w:kern w:val="0"/>
          <w:szCs w:val="21"/>
        </w:rPr>
        <w:t>）等，也有大量爱情诗和田园诗，如《我记得那美妙的一瞬》（</w:t>
      </w:r>
      <w:r>
        <w:rPr>
          <w:rFonts w:cs="宋体;SimSun" w:ascii="宋体;SimSun" w:hAnsi="宋体;SimSun"/>
          <w:bCs/>
          <w:kern w:val="0"/>
          <w:szCs w:val="21"/>
        </w:rPr>
        <w:t>1825</w:t>
      </w:r>
      <w:r>
        <w:rPr>
          <w:rFonts w:ascii="宋体;SimSun" w:hAnsi="宋体;SimSun" w:cs="宋体;SimSun"/>
          <w:bCs/>
          <w:kern w:val="0"/>
          <w:szCs w:val="21"/>
        </w:rPr>
        <w:t>）和《我又重新造访》（</w:t>
      </w:r>
      <w:r>
        <w:rPr>
          <w:rFonts w:cs="宋体;SimSun" w:ascii="宋体;SimSun" w:hAnsi="宋体;SimSun"/>
          <w:bCs/>
          <w:kern w:val="0"/>
          <w:szCs w:val="21"/>
        </w:rPr>
        <w:t>1835</w:t>
      </w:r>
      <w:r>
        <w:rPr>
          <w:rFonts w:ascii="宋体;SimSun" w:hAnsi="宋体;SimSun" w:cs="宋体;SimSun"/>
          <w:bCs/>
          <w:kern w:val="0"/>
          <w:szCs w:val="21"/>
        </w:rPr>
        <w:t>）等。普希金一生创作了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部叙事长诗，其中最主要的是《鲁斯兰和柳德米拉》《高加索的俘虏》（</w:t>
      </w:r>
      <w:r>
        <w:rPr>
          <w:rFonts w:cs="宋体;SimSun" w:ascii="宋体;SimSun" w:hAnsi="宋体;SimSun"/>
          <w:bCs/>
          <w:kern w:val="0"/>
          <w:szCs w:val="21"/>
        </w:rPr>
        <w:t>1822</w:t>
      </w:r>
      <w:r>
        <w:rPr>
          <w:rFonts w:ascii="宋体;SimSun" w:hAnsi="宋体;SimSun" w:cs="宋体;SimSun"/>
          <w:bCs/>
          <w:kern w:val="0"/>
          <w:szCs w:val="21"/>
        </w:rPr>
        <w:t>）《青铜骑士》（</w:t>
      </w:r>
      <w:r>
        <w:rPr>
          <w:rFonts w:cs="宋体;SimSun" w:ascii="宋体;SimSun" w:hAnsi="宋体;SimSun"/>
          <w:bCs/>
          <w:kern w:val="0"/>
          <w:szCs w:val="21"/>
        </w:rPr>
        <w:t>1833</w:t>
      </w:r>
      <w:r>
        <w:rPr>
          <w:rFonts w:ascii="宋体;SimSun" w:hAnsi="宋体;SimSun" w:cs="宋体;SimSun"/>
          <w:bCs/>
          <w:kern w:val="0"/>
          <w:szCs w:val="21"/>
        </w:rPr>
        <w:t>）等。普希金剧作不多，最重要的是历史剧《鲍里斯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戈都诺夫》（</w:t>
      </w:r>
      <w:r>
        <w:rPr>
          <w:rFonts w:cs="宋体;SimSun" w:ascii="宋体;SimSun" w:hAnsi="宋体;SimSun"/>
          <w:bCs/>
          <w:kern w:val="0"/>
          <w:szCs w:val="21"/>
        </w:rPr>
        <w:t>1825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此外，他还创作了诗体小说《叶甫盖尼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奥涅金》（</w:t>
      </w:r>
      <w:r>
        <w:rPr>
          <w:rFonts w:cs="宋体;SimSun" w:ascii="宋体;SimSun" w:hAnsi="宋体;SimSun"/>
          <w:bCs/>
          <w:kern w:val="0"/>
          <w:szCs w:val="21"/>
        </w:rPr>
        <w:t>1831</w:t>
      </w:r>
      <w:r>
        <w:rPr>
          <w:rFonts w:ascii="宋体;SimSun" w:hAnsi="宋体;SimSun" w:cs="宋体;SimSun"/>
          <w:bCs/>
          <w:kern w:val="0"/>
          <w:szCs w:val="21"/>
        </w:rPr>
        <w:t>）、散文体小说《别尔金小说集》（</w:t>
      </w:r>
      <w:r>
        <w:rPr>
          <w:rFonts w:cs="宋体;SimSun" w:ascii="宋体;SimSun" w:hAnsi="宋体;SimSun"/>
          <w:bCs/>
          <w:kern w:val="0"/>
          <w:szCs w:val="21"/>
        </w:rPr>
        <w:t>1831</w:t>
      </w:r>
      <w:r>
        <w:rPr>
          <w:rFonts w:ascii="宋体;SimSun" w:hAnsi="宋体;SimSun" w:cs="宋体;SimSun"/>
          <w:bCs/>
          <w:kern w:val="0"/>
          <w:szCs w:val="21"/>
        </w:rPr>
        <w:t>）及关于普加乔夫白山起义的长篇小说《上尉的女儿》（</w:t>
      </w:r>
      <w:r>
        <w:rPr>
          <w:rFonts w:cs="宋体;SimSun" w:ascii="宋体;SimSun" w:hAnsi="宋体;SimSun"/>
          <w:bCs/>
          <w:kern w:val="0"/>
          <w:szCs w:val="21"/>
        </w:rPr>
        <w:t>1836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弗罗斯特（</w:t>
      </w:r>
      <w:r>
        <w:rPr>
          <w:rFonts w:cs="宋体;SimSun" w:ascii="宋体;SimSun" w:hAnsi="宋体;SimSun"/>
          <w:bCs/>
          <w:kern w:val="0"/>
          <w:szCs w:val="21"/>
        </w:rPr>
        <w:t>1874-1963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美国诗人。在他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岁时父亲去世。他中学毕业后，在哈佛大学学习两年。曾做过纺织工人、教员，经营过农场，并开始写诗。他徒步漫游过许多地方，被认为是“新英格兰的农民诗人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双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种修辞手法。利用语言文字同音、多义的关系，使一句话涉及两件事情或两种内容，一语双关地表达作者所要表达的意思。分谐音双关和语意双关两种。如歇后语：“孔夫子搬家</w:t>
      </w:r>
      <w:r>
        <w:rPr>
          <w:rFonts w:cs="宋体;SimSun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宋体;SimSun"/>
          <w:bCs/>
          <w:kern w:val="0"/>
          <w:szCs w:val="21"/>
        </w:rPr>
        <w:t>净是书（输）”是谐音双关，“江里的浪花</w:t>
      </w:r>
      <w:r>
        <w:rPr>
          <w:rFonts w:cs="宋体;SimSun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宋体;SimSun"/>
          <w:bCs/>
          <w:kern w:val="0"/>
          <w:szCs w:val="21"/>
        </w:rPr>
        <w:t>不是吹的”，是语意双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7:00Z</dcterms:created>
  <dc:creator>USER</dc:creator>
  <dc:description/>
  <cp:keywords/>
  <dc:language>en-US</dc:language>
  <cp:lastModifiedBy>番茄花园</cp:lastModifiedBy>
  <dcterms:modified xsi:type="dcterms:W3CDTF">2011-09-25T12:57:00Z</dcterms:modified>
  <cp:revision>2</cp:revision>
  <dc:subject/>
  <dc:title>《荆轲刺秦王》知识点梳理练习 </dc:title>
</cp:coreProperties>
</file>