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  <w:gridCol w:w="1420"/>
      </w:tblGrid>
      <w:tr>
        <w:trPr>
          <w:tblHeader w:val="true"/>
          <w:trHeight w:val="1134" w:hRule="atLeast"/>
        </w:trPr>
        <w:tc>
          <w:tcPr>
            <w:tcW w:w="9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启明中学集体备课教案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科目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总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课（章、节）</w:t>
            </w:r>
            <w:r>
              <w:rPr/>
              <w:t>________________________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案修改</w:t>
            </w:r>
          </w:p>
        </w:tc>
      </w:tr>
      <w:tr>
        <w:trPr>
          <w:trHeight w:val="12133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山的那边</w:t>
            </w:r>
          </w:p>
          <w:p>
            <w:pPr>
              <w:pStyle w:val="Normal"/>
              <w:rPr/>
            </w:pPr>
            <w:r>
              <w:rPr/>
              <w:t>教学目标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知识与能力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要求学生借助工具书和注释，初步感知诗歌内容；通过反复诵读，达到熟读成诵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体会作者“为理想而奋斗”的思想情怀；理解作者所创设的诗歌意境，把握本诗主旨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深入诗歌意境，涵咏体会“山”和“海”的不同含义，体会诗歌蕴含的人生哲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过程与方法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引导学生结合自己的生活经验谈出自己对于诗歌内容的理解与认识，提升自己的思想认识，正确把握诗歌的思想内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情感态度价值观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培养学生学习诗歌的正确方法，激发学生为实现自己的理想而不懈追求奋斗的情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教学重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在朗读训练中品味揣摩语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“山”、“海”的象征意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教学难点：诗歌的主旨的明确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教学方法：朗诵；自主、合作、探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教学媒体：多媒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教学课时：</w:t>
            </w:r>
            <w:r>
              <w:rPr/>
              <w:t>2</w:t>
            </w:r>
            <w:r>
              <w:rPr/>
              <w:t>课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教学设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第一课时</w:t>
            </w:r>
          </w:p>
          <w:p>
            <w:pPr>
              <w:pStyle w:val="Normal"/>
              <w:rPr/>
            </w:pPr>
            <w:r>
              <w:rPr/>
              <w:t>课前预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掌握课后“读一读，写一写”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在课文句子中划出词语，明确词不离句。查词典，明确认知上有困难的词语的意思和读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>导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导语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每个人在童年时代，对生活，都有美好而奇妙的“梦想”，对未来，都有热烈的企盼与遐思。那么，生活在大山深处的孩子，他们又在想些什么呢</w:t>
            </w:r>
            <w:r>
              <w:rPr/>
              <w:t>?</w:t>
            </w:r>
            <w:r>
              <w:rPr/>
              <w:t>他们的想法，给我们又会带来什么启示呢</w:t>
            </w:r>
            <w:r>
              <w:rPr/>
              <w:t>?</w:t>
            </w:r>
            <w:r>
              <w:rPr/>
              <w:t>今天，我们学习诗歌《在山的那边》，和山里的孩子一起，去探寻山外那美好的世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谈谈诗歌的特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作者介绍、写作背景介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、整体把握，理清思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师范读课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提示：关于诗歌朗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整体感知：熟读课文，把握内容及感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诗中的“海”和“山”蕴含着什么意思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者通过对“山”“海”两个意象的描写，向我们传递了什么样的写作意图呢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本文主旨是什么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探究学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海是理想境界，山是重重艰难险阻，要达到理想境界，是要历尽千辛万苦的，唯有不怕困难，百折不挠，才能实现人生理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解说：以上探究内容，尽量鼓励学生多参与，多思考，多说，不强求标准的答案，意思正确即可，要注意营造民主、和谐、平等的课堂气氛。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朗读这两节诗应该分别读出什么语气？并说明理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配乐，营造氛围，感受诗歌的音乐美。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探究学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一节应读出“向往——疑惑——希望——失望——困惑”的语气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二节应以“肯定、坚决”的语气为主旋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重点练读语句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是的，我曾一次又一次地失望过……一次次漫湿了我枯干的心灵”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是的！人们啊……照亮你的眼睛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生四人讨论，各组合作学习，拟朗读处理方案。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个别示范后，全班齐读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提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欣赏诗歌一定要放声朗读，而朗读不仅要正确流利，关键还要有感情，这样才能和诗人的思想感情形成共鸣，得到美的享受和有益的人生启示。同学们对句与句之间的语气把握得很好，其实句子内部也有急缓轻重的区别。关键还是对诗歌的每一句深透理解后，才能处理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再次齐声朗读课文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课堂小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在这一堂课里，我们又积累了不少的词语，从整体上对诗歌有了初步理解，在朗读声中，我听出了大家爱这篇意蕴丰富的诗歌。其实我国是诗的泱泱大国，优秀诗歌比比皆是，有兴趣课外找几篇读读，你一定会更喜欢这朵文学世界的奇葩——诗歌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三、布置作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语言训练：读一读，写一写词语至少选三个造一段话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熟读课文，背诵自己喜欢的语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对不理解的语句质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山的那边</w:t>
            </w:r>
          </w:p>
          <w:p>
            <w:pPr>
              <w:pStyle w:val="Normal"/>
              <w:rPr/>
            </w:pPr>
            <w:r>
              <w:rPr/>
              <w:t>教学目标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知识与能力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要求学生借助工具书和注释，初步感知诗歌内容；通过反复诵读，达到熟读成诵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体会作者“为理想而奋斗”的思想情怀；理解作者所创设的诗歌意境，把握本诗主旨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深入诗歌意境，涵咏体会“山”和“海”的不同含义，体会诗歌蕴含的人生哲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过程与方法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引导学生结合自己的生活经验谈出自己对于诗歌内容的理解与认识，提升自己的思想认识，正确把握诗歌的思想内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情感态度价值观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培养学生学习诗歌的正确方法，激发学生为实现自己的理想而不懈追求奋斗的情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教学重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在朗读训练中品味揣摩语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“山”、“海”的象征意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教学难点：诗歌的主旨的明确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教学方法：朗诵；自主、合作、探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教学媒体：多媒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教学课时：</w:t>
            </w:r>
            <w:r>
              <w:rPr/>
              <w:t>2</w:t>
            </w:r>
            <w:r>
              <w:rPr/>
              <w:t>课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教学设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第二课时</w:t>
            </w:r>
          </w:p>
          <w:p>
            <w:pPr>
              <w:pStyle w:val="Normal"/>
              <w:rPr/>
            </w:pPr>
            <w:r>
              <w:rPr/>
              <w:t>一、检查知识掌握和背诵情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听写生字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背诵喜欢的句子，丰富语言，积淀语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、研习课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诗的语言是非常新颖、凝练、含蓄的，请找出你喜欢的并认为含义深刻的诗句细细品味，把不理解的词语或句子画下来一起讨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主阅读。圈划批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四人小组为单位进行讨论交流。教师巡视并参与部分小组的讨论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课文悟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“我常伏在窗口痴想”中“痴想”在这里是什么意思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“山那边的山啊，铁青着脸／给我的幻想打了一个零分</w:t>
            </w:r>
            <w:r>
              <w:rPr/>
              <w:t>!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铁青”词典上意思：青黑色，多形容人恐惧、盛怒或患病时发青的脸色。根据语境，应选择盛怒时人的脸色。这里用来形容山，既和山的青色相符，又传神地表达了大山在孩童眼里的威严与无情以及我的沮丧的心情。这句诗言简意丰，语言既形象又生动。诗人惯用形象的语言来表达自己的主观感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“给我的幻想打了一个零分”为什么说这是一个“幻想”？“痴想”“幻想”可以互换吗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是的，我曾一次又一次地失望过／当我爬上那一座座诱惑着我的山顶／但我又一次次鼓起信心向前走去”这句的三个数量词用得特别好。为什么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次又一次”，强调了“我”失望次数多；“又一次次”，强调了“我”的努力，不灰心；“一座座”，说明“我”遇到的困难非常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师备问：如果对这些困难估计不足会怎么样</w:t>
            </w:r>
            <w:r>
              <w:rPr/>
              <w:t xml:space="preserve">? </w:t>
            </w:r>
            <w:r>
              <w:rPr/>
              <w:t>在生活中我们做任何事情都期望一举成功，一旦失败就灰心丧气，从这句诗你得到什么启示</w:t>
            </w:r>
            <w:r>
              <w:rPr/>
              <w:t xml:space="preserve">? </w:t>
            </w:r>
            <w:r>
              <w:rPr/>
              <w:t>跌倒后要能爬起来，只要坚持下去就一定能成功。把这句读一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学法指导：抓住关键词语细加品味，细微处有无限烟波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怎么理解“因为我听到海依然在远方为我喧腾／——那雪白的海潮啊，夜夜奔来／一次次漫湿了我的枯干的心灵”这句话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细加品味“在远方“、“雪白”、“夜夜”、“一次次”、“漫湿”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这里道出了理想和信念对人生追求的巨大意义。它给人以艰苦奋斗的内驱动力。即使漫漫旅途布满荆棘，只要坚信远方有海在为你暄腾，你将充实而有活力。虽然渴望实现理想的心人皆有之，但真真正正屡败不馁执着地为理想不懈努力的人才是最终的强者。“枯干的心灵”有什么含义？</w:t>
            </w:r>
            <w:r>
              <w:rPr>
                <w:rFonts w:eastAsia="Times New Roman"/>
              </w:rPr>
              <w:t xml:space="preserve"> </w:t>
            </w:r>
            <w:r>
              <w:rPr/>
              <w:t>比喻对理想的渴望，我虽然经历许多困难，却没有失去对理想的渴望，一直以不懈的努力充实自己的心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第一节写诗人童年的理想和困惑，山和海就是现实中的山和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第二节写长大以后的拼搏和奋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象征手法：象征是通过特定的容易一起联想的形象表现与之相近特点的概念、思想或感情的艺术手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山：象征苦难和障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海：象征理想和信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山的那边是海：是作者矢志不移的信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爬上山去看海：为理想而奋斗的积极行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无数座山：象征实现理想途中的许多困难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山不只是一座，只有坚持不懈地翻过连绵群山，才能看到美丽大海，理想不是一蹴而就的，需要漫漫旅途的百折不挠的艰辛跋涉，所以这首诗写了作者的人生信念和理想追求，抒发了渴望能实现理想的感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蕴含的人生哲理：通向理想的道路是曲折的漫长的，但只要坚持不懈的奋斗，理想最终会实现的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诗人成长中的艰难探索一定早已打动了成长中的你。在我们的人生，一定也有无数座山，等着你去征服或已被你征服。没有远大的理想就没有不懈的追求，正是在艰难曲折的求索过程中，我们的人生才充实而有意义。正如歌中所唱“不经历风雨，怎能见彩虹”失败和痛苦也是人生的一笔宝贵财富。对于被大山挡住视野的同学们来说，有很多困难正等着你，其中最大的一座山就是你自己，只要坚持不懈就一定能成功。大家有没有信心</w:t>
            </w:r>
            <w:r>
              <w:rPr/>
              <w:t xml:space="preserve">? </w:t>
            </w:r>
          </w:p>
          <w:p>
            <w:pPr>
              <w:pStyle w:val="Normal"/>
              <w:ind w:firstLine="42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⑸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最后让我们再一次用我们的心灵投入的齐诵最后几句诗，让好诗伴你健康去成长</w:t>
            </w:r>
            <w:r>
              <w:rPr/>
              <w:t>!</w:t>
            </w:r>
            <w:r>
              <w:rPr/>
              <w:t>。让我们勇敢地向往山外的世界，因为山外有着无数的新奇，只要我们努力我们就一定能够看到大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我国从大山深处走出来的作家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沈从文——从湘西群山中走出的作家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沙</w:t>
            </w:r>
            <w:r>
              <w:rPr>
                <w:rFonts w:eastAsia="Times New Roman"/>
              </w:rPr>
              <w:t xml:space="preserve">  </w:t>
            </w:r>
            <w:r>
              <w:rPr/>
              <w:t>汀——从四川西北部群山中走出的作家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贾平凹——从陕西群山中走出的作家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他们都有不断克服困难，实现梦想的决心。走出“群山”的不仅仅只有作家，还有科学家、艺术家等一切有着美丽梦想，并为之不断奋斗的人们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  <w:t>读法指导：关键字词在朗读时要做突出处理。平时要多提高语言感悟力多揣摩发现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深入理解诗的内涵后，全班再次有感情的朗读课文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师生对课文内容相互质疑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三、体验与反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根据自己的生活经历谈谈你从这首诗中感悟到了什么？并把自己在成长过程中的生活经历与同学分享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比较阅读《山民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四、课堂小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学完这首诗我们已深深懂得：要见到山那边的大海，必须百折不挠，坚持不懈。在今后的人生之路上，让我们永远牢记，心中要有个“海”，为了这个“海”，从现在开始，就要努力翻过一座座山。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五、布置作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请你把自己的生活经历用文字表达出来，以“我终于见到了大海”为题写一段话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课外荐读冰心哲理诗：墙角的花，你孤芳自赏时，天地便小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预习《走一步，再走一步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板书设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在山的那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象征手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山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困难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艰苦奋斗</w:t>
            </w:r>
            <w:r>
              <w:rPr>
                <w:rFonts w:eastAsia="Times New Roman"/>
              </w:rPr>
              <w:t xml:space="preserve">  </w:t>
            </w:r>
            <w:r>
              <w:rPr/>
              <w:t>（理想境界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32:00Z</dcterms:created>
  <dc:creator>ycz</dc:creator>
  <dc:description/>
  <cp:keywords/>
  <dc:language>en-US</dc:language>
  <cp:lastModifiedBy>ycz</cp:lastModifiedBy>
  <cp:lastPrinted>2010-09-05T22:34:00Z</cp:lastPrinted>
  <dcterms:modified xsi:type="dcterms:W3CDTF">2010-09-05T14:36:00Z</dcterms:modified>
  <cp:revision>1</cp:revision>
  <dc:subject/>
  <dc:title>启明中学集体备课教案纸</dc:title>
</cp:coreProperties>
</file>