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25"/>
        <w:jc w:val="center"/>
        <w:rPr/>
      </w:pPr>
      <w:r>
        <w:rPr/>
        <w:t>一一</w:t>
      </w:r>
      <w:r>
        <w:rPr>
          <w:rFonts w:eastAsia="Times New Roman"/>
        </w:rPr>
        <w:t xml:space="preserve">  </w:t>
      </w:r>
      <w:r>
        <w:rPr/>
        <w:t>白居易诗二首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上海市上海中学东校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峻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目标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l</w:t>
      </w:r>
      <w:r>
        <w:rPr/>
        <w:t>．在自读的基础上，借助相关工具书，疏通文句，掌握部分文言实词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领会《放言五首（其三）》中诗人所表达的观点——对人、对事要得到全面的认识，必须经过时间的考验，要从整个历史去衡量、去判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通过讨论，学习《卖炭翁》中对比手法的运用，感受作者对卖炭翁的同情及对“宫市”的憎恶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本课作为七年级第一学期的课文，对于学生而言，字面难度并不大，学生借助工具书，均能自己读懂内容，因此，设定目标</w:t>
      </w:r>
      <w:r>
        <w:rPr/>
        <w:t>1</w:t>
      </w:r>
      <w:r>
        <w:rPr/>
        <w:t>，培养学生的自学能力。《放言五首（其三）》一诗，偏重于理性思考；《卖炭翁》中，作者在叙述中鲜明地表达了自己的思想感情。在教学中，教师要注重引导，让学生自己去思考、去体验，通过咀嚼语言，体会作者的思想感情，进而培养学生的阅读理解能力，因此，设定目标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课时建议：</w:t>
      </w:r>
      <w:r>
        <w:rPr/>
        <w:t>2</w:t>
      </w:r>
      <w:r>
        <w:rPr/>
        <w:t>课时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重点与难点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理解《放言五首（其三）》所表达的哲理；感受作者对卖炭翁的同情及对“宫市”的憎恶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理解观点与事例之间的关系；体会《卖炭翁》中的人物描写与对比手法的作用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这两首诗都有比较深刻的思想性，对于学生认识社会及价值观的形成是有帮助的。因此我们将把握作品所表达的道理与感情作为本课教学的重点。《放言五首（其三）》一诗用了四个例子，来证明作者的观点，这种写作方法学生平时接触相对较少，所以将“理解观点与事例之间的关系”作为难点之一。《卖炭翁》中运用了比较多的人物描写，并且有意识地采用了对比的写作手法，这些也应该引导学生去体会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过程】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1"/>
        <w:gridCol w:w="2131"/>
        <w:gridCol w:w="21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学环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导入新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谁能介绍一下白居易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结合自己的文学常识，概述白居易的生平、作品、风格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使学生了解白居易，并对这两首诗写作的背景有一个大致的认识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《放言五首（其二）》感知文本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《放言五首（其三）》诗中有哪些字词是你不熟悉的，（“决”、“狐疑、“钻龟”等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借助工具书，读懂文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自己动手解读本诗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深入理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诗中共举了几个例子？各含什么典故？（“试玉”、“辨材”、“周公’、“王莽”。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举这些例子有什么作用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本诗想说明什么道理？（要知道事物的真伪优劣只有让时间去检验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再读诗歌，用自己的话回答问题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思考后，发表自己的意见．学生回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了解各个例子的来历与意义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了解“例子”就是为证明观点服务的。</w:t>
            </w:r>
            <w:r>
              <w:rPr>
                <w:rFonts w:eastAsia="Times New Roman"/>
              </w:rPr>
              <w:t xml:space="preserve"> </w:t>
            </w:r>
            <w:r>
              <w:rPr/>
              <w:t>明确作者的写作意图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拓展延伸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再读全诗，为诗歌找一个能证明作者观点的事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朗读、思考、讨论、共享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使学生加深对本诗中心的体会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《卖炭翁》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感知文本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出自学要求：结台工具书，自己通读《卖炭翁》。有疑难字词，作好标记，组织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借助注释、工具书，自读课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对自己没有把握的字词进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养成学生主动学习的习惯。</w:t>
            </w:r>
            <w:r>
              <w:rPr>
                <w:rFonts w:eastAsia="Times New Roman"/>
              </w:rPr>
              <w:t xml:space="preserve"> </w:t>
            </w:r>
            <w:r>
              <w:rPr/>
              <w:t>疏通文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深入理解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．诗中刻画了两组人物，请分别用一个词概括人物形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对于这样的人物，文中是如何进行描写的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“卖炭翁”：“满面”、“烟火色’、“两鬓苍苍”、“十指黑”、“可怜身上衣正单”、“心</w:t>
            </w:r>
            <w:r>
              <w:rPr/>
              <w:t>|</w:t>
            </w:r>
            <w:r>
              <w:rPr/>
              <w:t>忧炭贱愿天寒”、“辗冰辙”、“泥中歇”等；“宫使”；“翩翩”、“手把文书口称敕”、“叱牛”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文中多处运用了对比，请分别找出，并说说各自的作用。（文中的对比，既有卖炭翁自身外貌、心理的对比，又有卖炭翁与宫使的对比，还有炭的价值与所得巨大差别的对比，寻找、概括时不应遗漏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概括人物形象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圈画批注，理解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课文中圈画，并组内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此环节仅是对人物形象有一个大致定位，具体用词不必强求统一；同时这也是在课堂中确立起同情劳动者、厌恶“宫市”的感情基调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明确写作中要使人物生动，就需要运用描写的手法。（在分析交流中，应以学生的体会为主。但教师也应指导重点字词的理解，如：“心忧炭贱愿天寒”中的“忧”与“愿”，“回车叱牛”中的“叱”等。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习对比的写法，理解对比的作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布置作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阅读学习后，请你分别概括文中人物的思想感情、作者的思想感情、你的思想感情，填入表格中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思考、填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梳理文章脉络、中心。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思路点拨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学《放言五首（其三）》一诗，教师可以引导学生结合写作背景，体会诗人写这首诗时对社会、对历史、对人生有哪些思考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从《卖炭翁》诗原来的题注“苦宫市也”为切入点，质疑：卖炭翁生活的苦表现在哪里？宫市又给他造成了哪些苦难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【练习举隅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释加点词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>
          <w:em w:val="underDot"/>
        </w:rPr>
        <w:t>决</w:t>
      </w:r>
      <w:r>
        <w:rPr/>
        <w:t>狐疑</w:t>
      </w:r>
      <w:r>
        <w:rPr>
          <w:rFonts w:eastAsia="Times New Roman"/>
        </w:rPr>
        <w:t xml:space="preserve">            </w:t>
      </w:r>
      <w:r>
        <w:rPr/>
        <w:t>(2)</w:t>
      </w:r>
      <w:r>
        <w:rPr>
          <w:em w:val="underDot"/>
        </w:rPr>
        <w:t>向使</w:t>
      </w:r>
      <w:r>
        <w:rPr/>
        <w:t>当初身便死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>
          <w:em w:val="underDot"/>
        </w:rPr>
        <w:t>伐</w:t>
      </w:r>
      <w:r>
        <w:rPr/>
        <w:t>薪烧炭</w:t>
      </w:r>
      <w:r>
        <w:rPr>
          <w:rFonts w:eastAsia="Times New Roman"/>
        </w:rPr>
        <w:t xml:space="preserve">          </w:t>
      </w:r>
      <w:r>
        <w:rPr/>
        <w:t>(4)</w:t>
      </w:r>
      <w:r>
        <w:rPr/>
        <w:t>何所</w:t>
      </w:r>
      <w:r>
        <w:rPr>
          <w:em w:val="underDot"/>
        </w:rPr>
        <w:t>营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</w:t>
      </w:r>
      <w:r>
        <w:rPr/>
        <w:t>(5)</w:t>
      </w:r>
      <w:r>
        <w:rPr/>
        <w:t>心</w:t>
      </w:r>
      <w:r>
        <w:rPr>
          <w:em w:val="underDot"/>
        </w:rPr>
        <w:t>忧</w:t>
      </w:r>
      <w:r>
        <w:rPr/>
        <w:t>炭贱愿天寒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手</w:t>
      </w:r>
      <w:r>
        <w:rPr>
          <w:em w:val="underDot"/>
        </w:rPr>
        <w:t>把</w:t>
      </w:r>
      <w:r>
        <w:rPr/>
        <w:t>文书口称</w:t>
      </w:r>
      <w:r>
        <w:rPr>
          <w:em w:val="underDot"/>
        </w:rPr>
        <w:t>敕</w:t>
      </w:r>
    </w:p>
    <w:p>
      <w:pPr>
        <w:pStyle w:val="Normal"/>
        <w:spacing w:lineRule="atLeast" w:line="400"/>
        <w:rPr>
          <w:em w:val="underDot"/>
        </w:rPr>
      </w:pPr>
      <w:r>
        <w:rPr>
          <w:rFonts w:eastAsia="Times New Roman"/>
        </w:rPr>
        <w:t xml:space="preserve">       </w:t>
      </w:r>
      <w:r>
        <w:rPr/>
        <w:t>(7)</w:t>
      </w:r>
      <w:r>
        <w:rPr/>
        <w:t>回车</w:t>
      </w:r>
      <w:r>
        <w:rPr>
          <w:em w:val="underDot"/>
        </w:rPr>
        <w:t>叱</w:t>
      </w:r>
      <w:r>
        <w:rPr/>
        <w:t>牛</w:t>
      </w:r>
      <w:r>
        <w:rPr>
          <w:rFonts w:eastAsia="Times New Roman"/>
        </w:rPr>
        <w:t xml:space="preserve">          </w:t>
      </w:r>
      <w:r>
        <w:rPr/>
        <w:t>(8)</w:t>
      </w:r>
      <w:r>
        <w:rPr>
          <w:em w:val="underDot"/>
        </w:rPr>
        <w:t>惜不得</w:t>
      </w:r>
    </w:p>
    <w:p>
      <w:pPr>
        <w:pStyle w:val="Normal"/>
        <w:spacing w:lineRule="atLeast" w:line="400"/>
        <w:rPr>
          <w:em w:val="underDot"/>
        </w:rPr>
      </w:pPr>
      <w:r>
        <w:rPr>
          <w:rFonts w:eastAsia="Times New Roman"/>
        </w:rPr>
        <w:t xml:space="preserve">       </w:t>
      </w:r>
      <w:r>
        <w:rPr/>
        <w:t>(9)</w:t>
      </w:r>
      <w:r>
        <w:rPr/>
        <w:t>系向牛头</w:t>
      </w:r>
      <w:r>
        <w:rPr>
          <w:em w:val="underDot"/>
        </w:rPr>
        <w:t>充</w:t>
      </w:r>
      <w:r>
        <w:rPr/>
        <w:t>炭</w:t>
      </w:r>
      <w:r>
        <w:rPr>
          <w:em w:val="underDot"/>
        </w:rPr>
        <w:t>直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放言五首（其三）》一诗告诉人们什么样的道理？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．《卖炭翁》中，哪些方面表现了卖炭翁生活的贫苦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5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5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5:00Z</dcterms:created>
  <dc:creator>Administrator</dc:creator>
  <dc:description/>
  <cp:keywords/>
  <dc:language>en-US</dc:language>
  <cp:lastModifiedBy>zmj11</cp:lastModifiedBy>
  <dcterms:modified xsi:type="dcterms:W3CDTF">2011-09-04T12:35:00Z</dcterms:modified>
  <cp:revision>2</cp:revision>
  <dc:subject/>
  <dc:title/>
</cp:coreProperties>
</file>