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祖父和我》学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学习目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kern w:val="0"/>
          <w:szCs w:val="21"/>
        </w:rPr>
        <w:t>学习正确、清楚、有感情地朗读课文，初步了解朗读中的几种基本语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kern w:val="0"/>
          <w:szCs w:val="21"/>
        </w:rPr>
        <w:t>学习借助圈划等方法，把握文中有感染力的语句，由此感受文中浓浓的祖孙亲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kern w:val="0"/>
          <w:szCs w:val="21"/>
        </w:rPr>
        <w:t>了解本文从色彩、声音、形态等角度描写事物的方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4. </w:t>
      </w:r>
      <w:r>
        <w:rPr>
          <w:rFonts w:ascii="宋体;SimSun" w:hAnsi="宋体;SimSun" w:cs="宋体;SimSun"/>
          <w:bCs/>
          <w:kern w:val="0"/>
          <w:szCs w:val="21"/>
        </w:rPr>
        <w:t>理解“我”自由、快乐的生活源自于祖父的爱以及对自由生活的向往之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预习指导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kern w:val="0"/>
          <w:szCs w:val="21"/>
        </w:rPr>
        <w:t>边读边标上小节号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kern w:val="0"/>
          <w:szCs w:val="21"/>
        </w:rPr>
        <w:t>圈出读不出或读不准的生字词，通过查阅字词典、小组内互相帮助或请教师协助等方法解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kern w:val="0"/>
          <w:szCs w:val="21"/>
        </w:rPr>
        <w:t>有感情地朗读课文，做到不错字、不漏字、不添字，能读出一定的语气、语调就更棒了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4. </w:t>
      </w:r>
      <w:r>
        <w:rPr>
          <w:rFonts w:ascii="宋体;SimSun" w:hAnsi="宋体;SimSun" w:cs="宋体;SimSun"/>
          <w:bCs/>
          <w:kern w:val="0"/>
          <w:szCs w:val="21"/>
        </w:rPr>
        <w:t>了解写作背景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作者萧红，现代作家，原名张乃莹，代表作品《          》、《            》，她逝世时只有三十一岁。萧红早年丧母，父亲是一个冷酷的官僚，只有祖父给她疼爱和温暖。萧红深得祖父的喜爱，祖父经常带她到后花园玩耍，并成了她的第一位启蒙老师，因此她和祖父之间的感情是十分深厚的，他们相互依恋，相互安慰，度过了一段很美好的时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课文内容理解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“</w:t>
      </w:r>
      <w:r>
        <w:rPr>
          <w:rFonts w:ascii="宋体;SimSun" w:hAnsi="宋体;SimSun" w:cs="宋体;SimSun"/>
          <w:bCs/>
          <w:kern w:val="0"/>
          <w:szCs w:val="21"/>
        </w:rPr>
        <w:t>我”眼中的后花园具有哪些特点？你认为哪个特点最突出？为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kern w:val="0"/>
          <w:szCs w:val="21"/>
        </w:rPr>
        <w:t>概括文中表现“我”和祖父的快乐生活的三件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3.  </w:t>
      </w:r>
      <w:r>
        <w:rPr>
          <w:rFonts w:ascii="宋体;SimSun" w:hAnsi="宋体;SimSun" w:cs="宋体;SimSun"/>
          <w:bCs/>
          <w:kern w:val="0"/>
          <w:szCs w:val="21"/>
        </w:rPr>
        <w:t>文中的“我”的特点是什么？祖父的特点是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4. </w:t>
      </w:r>
      <w:r>
        <w:rPr>
          <w:rFonts w:ascii="宋体;SimSun" w:hAnsi="宋体;SimSun" w:cs="宋体;SimSun"/>
          <w:bCs/>
          <w:kern w:val="0"/>
          <w:szCs w:val="21"/>
        </w:rPr>
        <w:t>本文表达了作者怎样的情感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知识点整理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 ABB</w:t>
      </w:r>
      <w:r>
        <w:rPr>
          <w:rFonts w:ascii="宋体;SimSun" w:hAnsi="宋体;SimSun" w:cs="宋体;SimSun"/>
          <w:bCs/>
          <w:kern w:val="0"/>
          <w:szCs w:val="21"/>
        </w:rPr>
        <w:t xml:space="preserve">式叠词：如 “毛嘟嘟”、“蓝悠悠”等结构的词语，仿造这个结构，再写四个词语：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选择其中两个词语造一个句子：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本文运用了比喻、拟人的修辞方法，请各举一例，并说说它在文中的作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 xml:space="preserve">比喻句：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作用：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 xml:space="preserve">拟人句：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作用：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朗读中的四种基本语调及其作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①                                 ②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                                 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43:00Z</dcterms:created>
  <dc:creator>USER</dc:creator>
  <dc:description/>
  <cp:keywords/>
  <dc:language>en-US</dc:language>
  <cp:lastModifiedBy>番茄花园</cp:lastModifiedBy>
  <dcterms:modified xsi:type="dcterms:W3CDTF">2011-09-25T12:43:00Z</dcterms:modified>
  <cp:revision>3</cp:revision>
  <dc:subject/>
  <dc:title>《荆轲刺秦王》知识点梳理练习 </dc:title>
</cp:coreProperties>
</file>