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44"/>
        </w:rPr>
        <w:t>《祖父和我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教学目标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通过朗读培养品味重点语句的意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了解“我”自由、快乐的生活源自于祖父的爱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体味文章中作者描写的童年趣事所带来的感受</w:t>
      </w:r>
    </w:p>
    <w:p>
      <w:pPr>
        <w:pStyle w:val="Normal"/>
        <w:widowControl/>
        <w:spacing w:lineRule="atLeast" w:line="30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说明：</w:t>
      </w:r>
      <w:r>
        <w:rPr>
          <w:rFonts w:ascii="宋体;SimSun" w:hAnsi="宋体;SimSun" w:cs="宋体;SimSun"/>
          <w:color w:val="1E1E1E"/>
          <w:kern w:val="0"/>
          <w:sz w:val="24"/>
        </w:rPr>
        <w:t>预初学生刚刚开始初中的学习生活，必须要给他们以适应的时间，针对小学生的特点，我想对作者写作意图、结构特点等问题并不适于落实，于是我试图把对课文的理解化入学生的朗读中，在激发他们不断朗读的过程中，引导学生思考：“我为什么会这么读”、“这样读体现了什么样的情感”等，从而让他们自己感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重点难点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引导学生在反复朗读的过程中体会作者的情感是本课重点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作者把“我”对祖父的深情与祖父对“我”的爱融入大花园的生活再现中，“我”对事物的热爱、自由自在的成长与祖父的爱密不可分，这是学生学习的难点。</w:t>
      </w:r>
    </w:p>
    <w:p>
      <w:pPr>
        <w:pStyle w:val="Normal"/>
        <w:widowControl/>
        <w:spacing w:lineRule="atLeast" w:line="30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说明：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点对于预初学生有一定难度，之所以想达成这样的共识，是因为在第一课时结束时，我发现学生在理解的过程中，是把大花园和祖父分割开来看待的，他们并没有意识到“我”之所以喜欢大花园并不仅仅因为那里美丽、生机勃勃，更因为那里有“我”最为喜爱、怀念的祖父。因此我想在学生了解到“我”对大花园喜爱的基础上，进一步感受这样美好的环境是疼爱“我”的祖父为“我”营造的，是因为祖父的爱才有了这片自由的天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时：两课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导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同学们，你们刚从童年走过来，或许有很多有趣的事你们已经记的不太清晰了，但始终有些经历和感觉让我们记忆犹新。哪位同学起来给大家讲述一下你记忆中最有趣最深刻的一件事？这些事都给你留下了怎么的印记？有什么感受？对你现在有影响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（回答，达成目标中的一部分，结合自己的童年谈谈感想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提供资料，或者学生课前查阅相关资料提供给大家。了解相关情况后开始进入课堂的主体阶段——阅读体味、欣赏感悟阶段，导入课文《祖父和我》，看看文中的“我”和祖父的一段生活经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熟悉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 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体味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给学生充分的时间散读课文，要求：标上小节号．圈出读不出或读不准的生词，留待解决．有感情地朗读课文。读音上的共性问题板书重点落实，加强印象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通读全文。分组交流读后感受，谈谈感想。（合作学习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这篇文章不仅写出了童年的欢乐和情趣，写出了浓浓的亲情，更写出了我作为一个真正的人的自由和天性。让学生感悟出这一点后，从文章中找出集中反映人的自由和天性的段落再反复朗读，细细体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理解课文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你们在读的时候有什么样的感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 —— </w:t>
      </w:r>
      <w:r>
        <w:rPr>
          <w:rFonts w:ascii="宋体;SimSun" w:hAnsi="宋体;SimSun" w:cs="宋体;SimSun"/>
          <w:color w:val="1E1E1E"/>
          <w:kern w:val="0"/>
          <w:sz w:val="24"/>
        </w:rPr>
        <w:t>生：快乐、自由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有感情地朗读你觉得能够体现“我”快乐、自由情感的句子或段落</w:t>
      </w:r>
      <w:r>
        <w:rPr>
          <w:rFonts w:ascii="宋体;SimSun" w:hAnsi="宋体;SimSun" w:cs="宋体;SimSun"/>
          <w:color w:val="1E1E1E"/>
          <w:kern w:val="0"/>
          <w:sz w:val="24"/>
        </w:rPr>
        <w:t>（给予充分的朗读时间）</w:t>
      </w:r>
    </w:p>
    <w:p>
      <w:pPr>
        <w:pStyle w:val="Normal"/>
        <w:widowControl/>
        <w:spacing w:lineRule="atLeast" w:line="300"/>
        <w:ind w:firstLine="48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全班交流：请学生个体朗读，教师要追问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为什么选择这一句（段）？”</w:t>
      </w:r>
      <w:r>
        <w:rPr>
          <w:rFonts w:ascii="宋体;SimSun" w:hAnsi="宋体;SimSun" w:cs="宋体;SimSun"/>
          <w:color w:val="1E1E1E"/>
          <w:kern w:val="0"/>
          <w:sz w:val="24"/>
        </w:rPr>
        <w:t>或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这一句中什么词语最让你感受到她的快乐自由？”</w:t>
      </w:r>
      <w:r>
        <w:rPr>
          <w:rFonts w:ascii="宋体;SimSun" w:hAnsi="宋体;SimSun" w:cs="宋体;SimSun"/>
          <w:color w:val="1E1E1E"/>
          <w:kern w:val="0"/>
          <w:sz w:val="24"/>
        </w:rPr>
        <w:t>等问题，引导学生关注作者的语言表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继续有感情地朗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圈画出阅读过程中让你感到疑惑的部分，第二节课上共同商讨解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圈画出文中的比喻句，找出本体、喻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检查作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进一步明确比喻这一修辞手法的特点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质疑、答疑（课堂实践证明，预初学生还不太会质疑，他们提出的往往科学、生物方面的问题，而不是文学方面的问题，看来这是一个长期引导的过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进一步理解课文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小结第一课时中学生对大花园的理解——生机勃勃、自由自在、美丽……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师：这样美好的环境从何而来？请大家再读课文，从中寻找答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朗读课文，教师引导他们把美好的大花园和慈爱的祖父联系起来，让他们领悟到：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这样美好的环境都是祖父营造的啊（“祖父一天都在后园里边”是祖父日复一日地维系着这个园子；我调皮、胡闹，祖父都不责备我；祖父对我并非放任自流，他也会适时教我知识等等）</w:t>
      </w:r>
    </w:p>
    <w:p>
      <w:pPr>
        <w:pStyle w:val="Normal"/>
        <w:widowControl/>
        <w:spacing w:lineRule="atLeast" w:line="300"/>
        <w:ind w:firstLine="472"/>
        <w:jc w:val="left"/>
        <w:rPr>
          <w:rFonts w:ascii="宋体;SimSun" w:hAnsi="宋体;SimSun" w:cs="宋体;SimSun"/>
          <w:color w:val="1E1E1E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hd w:fill="D8D8D8" w:val="clear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hd w:fill="D8D8D8" w:val="clear"/>
        </w:rPr>
        <w:t>欣赏感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文章中非常有特色的句子拿出来探究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太阳一出来，大榆树的叶子就发光了，它们闪烁得和沙滩上的蚌壳一样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蜻蜓是金的，蚂蚱是绿的，蜂子则嗡嗡地飞着，满身绒毛，落到一朵花上，胖圆地就和一个萧毛球似的不动了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（作者的观察是否和细致？从那些方面可以看出来？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一切都活了，都有无限的本领，要做什么，就作什么。要怎么样，就怎么样，都是自由的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我玩累了，就在房子底下找个阴凉的地方睡着了。不用枕头，不用席子，就把草帽遮在脸上就睡了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—— </w:t>
      </w:r>
      <w:r>
        <w:rPr>
          <w:rFonts w:ascii="宋体;SimSun" w:hAnsi="宋体;SimSun" w:cs="宋体;SimSun"/>
          <w:color w:val="1E1E1E"/>
          <w:kern w:val="0"/>
          <w:sz w:val="24"/>
        </w:rPr>
        <w:t>文章中或许有同学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不认同</w:t>
      </w:r>
      <w:r>
        <w:rPr>
          <w:rFonts w:ascii="宋体;SimSun" w:hAnsi="宋体;SimSun" w:cs="宋体;SimSun"/>
          <w:color w:val="1E1E1E"/>
          <w:kern w:val="0"/>
          <w:sz w:val="24"/>
        </w:rPr>
        <w:t>的地方，也可以在这一环节提出，大家讨论，毕竟我们和作者生活的年代相隔比较久远，虽然有过相似的经历，或许我们也有我们的不同的经历经验和感受。可以提出疑问或者疑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拓展延伸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品味语言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教师要求学生们选择文中最喜欢的语句或段落朗读，谈谈喜欢的理由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全班交流：注重引导落实到具体的词语、修辞手法上去谈理由，而不是泛泛而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布置作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积累字词句</w:t>
      </w:r>
      <w:r>
        <w:rPr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词语不少于</w:t>
      </w: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个、句子不少于</w:t>
      </w: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个</w:t>
      </w:r>
      <w:r>
        <w:rPr>
          <w:color w:val="1E1E1E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1E1E1E"/>
          <w:kern w:val="0"/>
          <w:sz w:val="24"/>
        </w:rPr>
        <w:t>★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写一则日记，回忆你的童年并且探讨一下——童年对一个人的成长有什么影响，你觉得你的童年快乐吗？你是个快乐的人吗？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根据你了解的资料为萧红作传——《萧红小传》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阅读萧红的其他作品</w:t>
      </w:r>
    </w:p>
    <w:p>
      <w:pPr>
        <w:pStyle w:val="Normal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现在的孩子童年生活也可谓丰富，学弹琴、学画画……与课文中的小女孩相比，你更愿意选择拥有怎样的童年生活？为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8:00Z</dcterms:created>
  <dc:creator>微软用户</dc:creator>
  <dc:description/>
  <cp:keywords/>
  <dc:language>en-US</dc:language>
  <cp:lastModifiedBy>微软用户</cp:lastModifiedBy>
  <dcterms:modified xsi:type="dcterms:W3CDTF">2011-09-14T04:55:00Z</dcterms:modified>
  <cp:revision>10</cp:revision>
  <dc:subject/>
  <dc:title>《祖父和我》</dc:title>
</cp:coreProperties>
</file>