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56"/>
        <w:gridCol w:w="948"/>
        <w:gridCol w:w="1242"/>
        <w:gridCol w:w="598"/>
        <w:gridCol w:w="842"/>
        <w:gridCol w:w="1150"/>
        <w:gridCol w:w="1550"/>
      </w:tblGrid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</w:t>
            </w:r>
            <w:r>
              <w:rPr>
                <w:rFonts w:ascii="方正流行体简体;黑体" w:hAnsi="方正流行体简体;黑体" w:cs="宋体;SimSun" w:eastAsia="方正流行体简体;黑体"/>
                <w:b/>
                <w:sz w:val="24"/>
              </w:rPr>
              <w:t>《忆读书》</w:t>
            </w:r>
            <w:r>
              <w:rPr>
                <w:rFonts w:ascii="宋体;SimSun" w:hAnsi="宋体;SimSun" w:cs="宋体;SimSun"/>
                <w:sz w:val="24"/>
              </w:rPr>
              <w:t>冰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一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自主、合作、探究的语文学习方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广泛的阅读兴趣，扩大阅读面，增加阅读量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锻炼学生无拘无束地表达他们的所见、所闻、所感。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学生在自主学习、自由交流、合作的基础上进行探究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导青少年懂得“读书好，多读书，读好书”，的道理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座谈的形式较好，可以给学生更大的想像、发挥空间，培养学生自主学习的能力，同时也为老师提供创新，灵活的教学方法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5" w:hRule="atLeast"/>
        </w:trPr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步骤 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教学步骤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rFonts w:ascii="宋体;SimSun" w:hAnsi="宋体;SimSun" w:cs="宋体;SimSun"/>
                <w:b/>
                <w:sz w:val="24"/>
              </w:rPr>
              <w:t>导入新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可由与书相关的名人名言、俗语或谜语导入。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例如：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谜语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千层宝典一翻开，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黑白纵横一排排，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代往事它记载，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知识没它传不开。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名言：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．书是传播知识的工具。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．书是人类进步的阶梯。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阅读理解课文 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同学们朗读文章，遇到生字生词可查字典或在小组内商讨解决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先分组分任务讨论学习课后的字词积累，然后每组自由进行交流学习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给下列字注音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宴、    凯、    笸箩、    丢、    催促、 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凑 、   罡、    煞、      堆砌、  寇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词语解析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津有味                      若有所失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人情世故                      索然无味 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花雪月                      无病而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活动目的）</w:t>
            </w:r>
            <w:r>
              <w:rPr>
                <w:rFonts w:ascii="宋体;SimSun" w:hAnsi="宋体;SimSun" w:cs="宋体;SimSun"/>
                <w:sz w:val="24"/>
              </w:rPr>
              <w:t xml:space="preserve">：让学生了解文章内容，在最短的时间内接受最大的信息量。培养学生快速阅读的能力。 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问题抢答。（可以小组为单位，优胜组给予表扬） 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冰心奶奶读书的体会是什么？ 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哪些内容可以说明“读书好”？ 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计说明：此环节可以培养学生的团队精神，调动学生学习的积极性，锻炼学生快速筛选信息的能力。 </w:t>
            </w:r>
          </w:p>
          <w:p>
            <w:pPr>
              <w:pStyle w:val="Normal"/>
              <w:spacing w:lineRule="atLeast" w:line="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考答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读书好，多读书，读好书。 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①读书可以获得美的享受。 ②读书可以扩大知识面。 ③读书对写作有很大的帮助。 ④读书有助于提高人的品德。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</w:t>
            </w:r>
            <w:r>
              <w:rPr>
                <w:rFonts w:ascii="方正流行体简体;黑体" w:hAnsi="方正流行体简体;黑体" w:cs="宋体;SimSun" w:eastAsia="方正流行体简体;黑体"/>
                <w:b/>
                <w:sz w:val="24"/>
              </w:rPr>
              <w:t>《忆读书》</w:t>
            </w:r>
            <w:r>
              <w:rPr>
                <w:rFonts w:ascii="宋体;SimSun" w:hAnsi="宋体;SimSun" w:cs="宋体;SimSun"/>
                <w:sz w:val="24"/>
              </w:rPr>
              <w:t>冰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一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自主、合作、探究的语文学习方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广泛的阅读兴趣，扩大阅读面，增加阅读量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锻炼学生无拘无束地表达他们的所见、所闻、所感。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学生在自主学习、自由交流、合作的基础上进行探究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导青少年懂得“读书好，多读书，读好书”，的道理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座谈的形式较好，可以给学生更大的想像、发挥空间，培养学生自主学习的能力，同时也为老师提供创新，灵活的教学方法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步骤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  <w:r>
              <w:rPr>
                <w:rFonts w:ascii="宋体;SimSun" w:hAnsi="宋体;SimSun" w:cs="宋体;SimSun"/>
                <w:b/>
                <w:sz w:val="24"/>
              </w:rPr>
              <w:t>师生座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设计说明：</w:t>
            </w:r>
            <w:r>
              <w:rPr>
                <w:rFonts w:ascii="宋体;SimSun" w:hAnsi="宋体;SimSun" w:cs="宋体;SimSun"/>
                <w:szCs w:val="21"/>
              </w:rPr>
              <w:t xml:space="preserve">（因为这是一个比较轻松的话题，课堂形式可以采用圆桌会议来布置，这样不仅有利于学生陈述自己的见解，也有利于在开学之初拉近师生之间的距离，增进彼此的亲近感）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为了活跃气氛，教师可先带头讲一下自己的读书体会。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学生之间交流发言。（在此过程中教师要恰当引导） </w:t>
            </w:r>
          </w:p>
          <w:p>
            <w:pPr>
              <w:pStyle w:val="Normal"/>
              <w:spacing w:lineRule="atLeast" w:line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附课堂发言实例：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：看了冰心奶奶写的《忆读书》后，我也有了自己看法。我想说一说小时候看的第一本连环画《三国演义》，刚一看马上就被里面的英雄人物吸引了，关羽、诸葛亮……。我最佩服诸葛亮足智多谋、运筹帷幄，三气周瑜，借东风大败曹操，真是让人佩服不已，从那以后，我就经常看历史故事，对我国的历史也就略有了解。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：我也认为看书比看电视好，书里面写的优美的句子、情节，在电视中是无法表现出来的。只有自己体会。我还记得，老师给我们朗诵的朱自清的《荷塘月色》中的那一段景物的描写“月光洒在那一片叶子和花上……是田田的叶子，叶子出水很高，像亭亭的舞女的裙。”多美的描写呀！我觉得我的欣赏水平有了很大的提高。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：就是，多读书对写作也有很大的帮助。我上小学时，妈妈经常给我买各种书籍，比如：《安徒生童话》，《格林童话》，还有《小学生作文》，各种报纸杂志，我的写作水平有了很快的提高。五年级时，我的作文还获得全国小学生征文比赛优秀奖呢。 </w:t>
            </w:r>
          </w:p>
          <w:p>
            <w:pPr>
              <w:pStyle w:val="Normal"/>
              <w:tabs>
                <w:tab w:val="clear" w:pos="420"/>
                <w:tab w:val="center" w:pos="3881" w:leader="none"/>
              </w:tabs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师：我以冰心女士的话来结束这节课一——“读书好，多读书，读好书”。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作业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拟定一个本学期的读书计划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课下准备一下，向同学介绍你看过的一本喜欢的书：，（可在口语文际课上进行交流，以学生语言组织、表述的情况及班内其他要求借阅的多少来打分）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书设计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后记：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56:00Z</dcterms:created>
  <dc:creator>zmj</dc:creator>
  <dc:description/>
  <cp:keywords/>
  <dc:language>en-US</dc:language>
  <cp:lastModifiedBy>zmj</cp:lastModifiedBy>
  <dcterms:modified xsi:type="dcterms:W3CDTF">2011-09-17T07:56:00Z</dcterms:modified>
  <cp:revision>1</cp:revision>
  <dc:subject/>
  <dc:title>内容：《忆读书》冰心</dc:title>
</cp:coreProperties>
</file>