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418"/>
        <w:gridCol w:w="1022"/>
        <w:gridCol w:w="970"/>
        <w:gridCol w:w="15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Cs w:val="21"/>
              </w:rPr>
              <w:t>《我的第一次文学尝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理解作者热爱生活、热爱文学的天性，培养学生对文学的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了解本文叙事有详有略的写作特点以及作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体会并掌握文中形象生动、富有表现力的语句对表现中心和人物的作用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作品的语言风格，以及从语言中渗透出来的真情实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体会、掌握文中形象生动、富有表现力的语句对表现中心、人物的作用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，表演法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导入新课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故事导入：以课后“马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吐温出版第一本书的故事”引出作者，认识作者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前热身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教师启发学生：马克吐温究竟是怎样一位人物？他的力量何以让一位出版商成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无可争议的头号大傻瓜？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简介作者（课件展示作者画像）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马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吐温是美国杰出的批判现实主义文学家，他一生创作了许多小说和其他作品，如他写的著名小说《汤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索亚历险记》，《哈克贝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费恩历险记》受到全世界读者特别是少年读者的欢迎。他还创作了反映美国社会的著名小说，如《百万英镑》、《镀金时代》等，鲁迅曾经称他为“幽默作家”。今天我们就要学习这位幽默大师的文章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这一部分可以安排学生课下搜集材料，课上介绍。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初读课文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整体感知课文</w:t>
            </w:r>
          </w:p>
          <w:p>
            <w:pPr>
              <w:pStyle w:val="Normal"/>
              <w:spacing w:lineRule="atLeast" w:line="0"/>
              <w:ind w:firstLine="540"/>
              <w:rPr>
                <w:szCs w:val="21"/>
              </w:rPr>
            </w:pPr>
            <w:r>
              <w:rPr>
                <w:szCs w:val="21"/>
              </w:rPr>
              <w:t>让学生在学习小组内朗读课文，整体把握课文内容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师生互动（一）—学生小组内互动，师生全班内互动：</w:t>
            </w:r>
          </w:p>
          <w:p>
            <w:pPr>
              <w:pStyle w:val="Normal"/>
              <w:spacing w:lineRule="atLeast" w:line="0"/>
              <w:ind w:firstLine="540"/>
              <w:rPr>
                <w:szCs w:val="21"/>
              </w:rPr>
            </w:pPr>
            <w:r>
              <w:rPr>
                <w:szCs w:val="21"/>
              </w:rPr>
              <w:t>自学生字词，并针对自读中对课文不懂的地方相互交流。</w:t>
            </w:r>
          </w:p>
          <w:p>
            <w:pPr>
              <w:pStyle w:val="Normal"/>
              <w:spacing w:lineRule="atLeast" w:line="0"/>
              <w:ind w:firstLine="540"/>
              <w:rPr>
                <w:szCs w:val="21"/>
              </w:rPr>
            </w:pPr>
            <w:r>
              <w:rPr>
                <w:szCs w:val="21"/>
              </w:rPr>
              <w:t>教师根据学生的提问加以整理。提交全班共同读议，予以明确。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生字词（加点字）：</w:t>
            </w:r>
          </w:p>
          <w:p>
            <w:pPr>
              <w:pStyle w:val="Normal"/>
              <w:spacing w:lineRule="atLeast" w:line="0"/>
              <w:ind w:left="750" w:hanging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em w:val="underDot"/>
              </w:rPr>
              <w:t>煞</w:t>
            </w:r>
            <w:r>
              <w:rPr>
                <w:szCs w:val="21"/>
              </w:rPr>
              <w:t>费苦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滑</w:t>
            </w:r>
            <w:r>
              <w:rPr>
                <w:szCs w:val="21"/>
                <w:em w:val="underDot"/>
              </w:rPr>
              <w:t>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em w:val="underDot"/>
              </w:rPr>
              <w:t>猝</w:t>
            </w:r>
            <w:r>
              <w:rPr>
                <w:szCs w:val="21"/>
              </w:rPr>
              <w:t>不及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em w:val="underDot"/>
              </w:rPr>
              <w:t>撰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俗不可耐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750" w:hanging="105"/>
              <w:rPr/>
            </w:pPr>
            <w:r>
              <w:rPr>
                <w:szCs w:val="21"/>
              </w:rPr>
              <w:t>言简意</w:t>
            </w:r>
            <w:r>
              <w:rPr>
                <w:szCs w:val="21"/>
                <w:em w:val="underDot"/>
              </w:rPr>
              <w:t>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戏</w:t>
            </w:r>
            <w:r>
              <w:rPr>
                <w:szCs w:val="21"/>
                <w:em w:val="underDot"/>
              </w:rPr>
              <w:t>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乳</w:t>
            </w:r>
            <w:r>
              <w:rPr>
                <w:szCs w:val="21"/>
                <w:em w:val="underDot"/>
              </w:rPr>
              <w:t>臭</w:t>
            </w:r>
            <w:r>
              <w:rPr>
                <w:szCs w:val="21"/>
              </w:rPr>
              <w:t>未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盛气</w:t>
            </w:r>
            <w:r>
              <w:rPr>
                <w:szCs w:val="21"/>
                <w:em w:val="underDot"/>
              </w:rPr>
              <w:t>凌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  <w:em w:val="underDot"/>
              </w:rPr>
              <w:t>趾</w:t>
            </w:r>
            <w:r>
              <w:rPr>
                <w:szCs w:val="21"/>
              </w:rPr>
              <w:t>高气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em w:val="underDot"/>
              </w:rPr>
              <w:t>诽谤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em w:val="underDot"/>
              </w:rPr>
              <w:t>涉</w:t>
            </w:r>
            <w:r>
              <w:rPr>
                <w:szCs w:val="21"/>
              </w:rPr>
              <w:t>水过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新词语（课下注解有的除外）：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粗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花花公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琐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苛责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教师检查学生字词的自学情况后，组织学生就文章中不懂或有疑问的词句进行全班讨论，全班群策群力帮助解答，教师也参与到其中去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师生互动（二）：“叔父离家外出了一周”，十三岁的马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吐温独立办了一期《汉尼巴尔周报》，他在“第一次文学尝试中”做了哪几件事情？产生了怎样的影响？（以上几件事情中哪些详写？哪些略写？）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学生以小组为单位讨论，并归纳整理。代表发言。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师生共同讨论，教师最后明确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共做了三件事情：撰文讽刺希金斯投河，撰文嘲笑两位知名人士；给一个新来的外乡人的诗增写挖苦他的注脚。</w:t>
            </w:r>
          </w:p>
          <w:p>
            <w:pPr>
              <w:pStyle w:val="Normal"/>
              <w:ind w:firstLine="420"/>
              <w:rPr>
                <w:sz w:val="10"/>
                <w:szCs w:val="10"/>
              </w:rPr>
            </w:pPr>
            <w:r>
              <w:rPr>
                <w:szCs w:val="21"/>
              </w:rPr>
              <w:t>影响是：作者办的周报引起了轰动，使这期报纸销量大增。作者初步展示了他的文学才华，使得周围的人不能不对年幼的作者辛辣老练的文笔刮目相看。（第一、三件事情详写，第二件事情略写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418"/>
        <w:gridCol w:w="1022"/>
        <w:gridCol w:w="970"/>
        <w:gridCol w:w="15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18"/>
                <w:szCs w:val="18"/>
              </w:rPr>
              <w:t>我的第一次文学尝试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理解作者热爱生活、热爱文学的天性，培养学生对文学的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了解本文叙事有详有略的写作特点以及作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体会并掌握文中形象生动、富有表现力的语句对表现中心和人物的作用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作品的语言风格，以及从语言中渗透出来的真情实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体会、掌握文中形象生动、富有表现力的语句对表现中心、人物的作用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，表演法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步骤 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读课文，理清课文结构层次，概括课文主要内容。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引导学生在理解课文主要内容的基础上，给课文划分层次。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学生互相讨论交流。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教师先指名学生起来谈自己的看法，然后师生共同评议、小结。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教师出示投影，将课文层次结构明确展示：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全文分两部分：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第一部分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段）：写了作者第一次文学尝试的具体内容。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一层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段）撰写希金斯投河的报道。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第二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段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撰写嘲笑两位知名人士的文章。</w:t>
            </w:r>
          </w:p>
          <w:p>
            <w:pPr>
              <w:pStyle w:val="Normal"/>
              <w:spacing w:lineRule="atLeast" w:line="0"/>
              <w:ind w:firstLine="1365"/>
              <w:rPr>
                <w:szCs w:val="21"/>
              </w:rPr>
            </w:pPr>
            <w:r>
              <w:rPr>
                <w:szCs w:val="21"/>
              </w:rPr>
              <w:t>第三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段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给一个新来的外乡人的诗增写挖苦他的注脚。</w:t>
            </w:r>
          </w:p>
          <w:p>
            <w:pPr>
              <w:pStyle w:val="Normal"/>
              <w:spacing w:lineRule="atLeast" w:line="0"/>
              <w:ind w:firstLine="1380"/>
              <w:rPr>
                <w:szCs w:val="21"/>
              </w:rPr>
            </w:pPr>
            <w:r>
              <w:rPr>
                <w:szCs w:val="21"/>
              </w:rPr>
              <w:t>第二部分（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段）：写作者第一次文学尝试的巨大反响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指导学生根据课文的结构层次，概括全文的主要内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四、课堂学习效果检测（</w:t>
            </w:r>
            <w:r>
              <w:rPr>
                <w:szCs w:val="21"/>
              </w:rPr>
              <w:t>出示投影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给加点汉字注拼音：</w:t>
            </w:r>
          </w:p>
          <w:p>
            <w:pPr>
              <w:pStyle w:val="Normal"/>
              <w:spacing w:lineRule="atLeast" w:line="0"/>
              <w:ind w:left="120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  <w:em w:val="underDot"/>
              </w:rPr>
              <w:t>涉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粗</w:t>
            </w:r>
            <w:r>
              <w:rPr>
                <w:szCs w:val="21"/>
                <w:em w:val="underDot"/>
              </w:rPr>
              <w:t>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</w:t>
            </w:r>
            <w:r>
              <w:rPr>
                <w:szCs w:val="21"/>
                <w:em w:val="underDot"/>
              </w:rPr>
              <w:t>猝</w:t>
            </w:r>
            <w:r>
              <w:rPr>
                <w:szCs w:val="21"/>
              </w:rPr>
              <w:t>不及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乳</w:t>
            </w:r>
            <w:r>
              <w:rPr>
                <w:szCs w:val="21"/>
                <w:em w:val="underDot"/>
              </w:rPr>
              <w:t>臭</w:t>
            </w:r>
            <w:r>
              <w:rPr>
                <w:szCs w:val="21"/>
              </w:rPr>
              <w:t>未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E.</w:t>
            </w:r>
            <w:r>
              <w:rPr>
                <w:szCs w:val="21"/>
                <w:em w:val="underDot"/>
              </w:rPr>
              <w:t>趾</w:t>
            </w:r>
            <w:r>
              <w:rPr>
                <w:szCs w:val="21"/>
              </w:rPr>
              <w:t>高气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言简意</w:t>
            </w:r>
            <w:r>
              <w:rPr>
                <w:szCs w:val="21"/>
                <w:em w:val="underDot"/>
              </w:rPr>
              <w:t>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.</w:t>
            </w:r>
            <w:r>
              <w:rPr>
                <w:szCs w:val="21"/>
              </w:rPr>
              <w:t>结合课文理解：文中“这是他开的小玩笑”中“这”指代的内容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总结本节课内容，向课外延伸，教育学生应该礼貌待人。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指名学生学生总结本节课学习内容。（教师和其他学生补充）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课外延伸：对于马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吐温的讽刺风格你如何看待？在我们的生活中，每个人每件事都能用这种手法加以讽刺吗？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  <w:t>教师组织学生讨论后，归纳明确。教育学生：文学手法是可以借鉴在写作中的，但并非可以到处适用，为人处事中，我们必须要尊重他人，因人因事而异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堂检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础训练积累部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59:00Z</dcterms:created>
  <dc:creator>zmj</dc:creator>
  <dc:description/>
  <cp:keywords/>
  <dc:language>en-US</dc:language>
  <cp:lastModifiedBy>zmj</cp:lastModifiedBy>
  <dcterms:modified xsi:type="dcterms:W3CDTF">2011-09-17T08:00:00Z</dcterms:modified>
  <cp:revision>1</cp:revision>
  <dc:subject/>
  <dc:title>内容：《我的第一次文学尝试》</dc:title>
</cp:coreProperties>
</file>