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1E1E1E"/>
          <w:kern w:val="0"/>
          <w:sz w:val="32"/>
          <w:szCs w:val="32"/>
        </w:rPr>
        <w:t>捅马蜂窝</w:t>
      </w: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》</w:t>
      </w:r>
      <w:r>
        <w:rPr>
          <w:rFonts w:ascii="黑体;SimHei" w:hAnsi="黑体;SimHei" w:eastAsia="黑体;SimHei"/>
          <w:sz w:val="32"/>
          <w:szCs w:val="32"/>
        </w:rPr>
        <w:t>导学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编写人：                 审核人：                      编写时间：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班级：             组别：            组名：           姓名：</w:t>
      </w:r>
    </w:p>
    <w:p>
      <w:pPr>
        <w:pStyle w:val="Style15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学习目标</w:t>
      </w:r>
      <w:r>
        <w:rPr>
          <w:sz w:val="21"/>
          <w:szCs w:val="21"/>
        </w:rPr>
        <w:t>】</w:t>
      </w:r>
    </w:p>
    <w:p>
      <w:pPr>
        <w:pStyle w:val="Style15"/>
        <w:numPr>
          <w:ilvl w:val="0"/>
          <w:numId w:val="2"/>
        </w:numPr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理解文章中对话描写、心理描写的作用。 </w:t>
      </w:r>
    </w:p>
    <w:p>
      <w:pPr>
        <w:pStyle w:val="Style15"/>
        <w:numPr>
          <w:ilvl w:val="0"/>
          <w:numId w:val="2"/>
        </w:numPr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揣摩文章深入细致、充满情趣的语言。 </w:t>
      </w:r>
    </w:p>
    <w:p>
      <w:pPr>
        <w:pStyle w:val="Style15"/>
        <w:numPr>
          <w:ilvl w:val="0"/>
          <w:numId w:val="2"/>
        </w:numPr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结合自身体验，理解文章主旨。 </w:t>
      </w:r>
    </w:p>
    <w:p>
      <w:pPr>
        <w:pStyle w:val="Style15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重点难点</w:t>
      </w:r>
      <w:r>
        <w:rPr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重点：对话描写、心理描写的作用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难点：文章主旨的理解 </w:t>
      </w:r>
      <w:r>
        <w:rPr>
          <w:rFonts w:ascii="宋体;SimSun" w:hAnsi="宋体;SimSun" w:cs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【学法指导】</w:t>
      </w:r>
    </w:p>
    <w:p>
      <w:pPr>
        <w:pStyle w:val="Normal"/>
        <w:rPr>
          <w:b/>
          <w:b/>
        </w:rPr>
      </w:pPr>
      <w:r>
        <w:rPr>
          <w:b/>
        </w:rPr>
        <w:t>【知识链接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黄蜂介绍</w:t>
      </w:r>
    </w:p>
    <w:p>
      <w:pPr>
        <w:pStyle w:val="Normal"/>
        <w:ind w:firstLine="420"/>
        <w:rPr>
          <w:bCs/>
        </w:rPr>
      </w:pPr>
      <w:r>
        <w:rPr>
          <w:bCs/>
        </w:rPr>
        <w:t>学名胡蜂，俗称马蜂、黄蜂，毒性很大。中至大型，体表多数光滑，具各色花斑。咀嚼式口器。触角膝状。大大的复眼。翅子狭长，静止时纵褶在一起。腹部一般不收缩呈腹柄状。</w:t>
      </w:r>
    </w:p>
    <w:p>
      <w:pPr>
        <w:pStyle w:val="Normal"/>
        <w:rPr>
          <w:bCs/>
        </w:rPr>
      </w:pPr>
      <w:r>
        <w:rPr>
          <w:bCs/>
        </w:rPr>
        <w:t>胡蜂有简单的社会组织，有蜂后、雄蜂和工蜂，常常营造一个纸质的吊钟形的或者层状的蜂巢，在上面集体生活。胡蜂的成虫主要捕食鳞翅目的小虫，因此，也是一类重要的天敌昆虫。马蜂作为一种益虫，以虫子为食，它一般只有在受到攻击的时候才蛰人，万一碰到马蜂，最好马上蹲下来，用衣服把头包好，这样可以临时预防。专家提醒：不小心惹得马蜂</w:t>
      </w:r>
      <w:r>
        <w:rPr>
          <w:bCs/>
        </w:rPr>
        <w:t>“</w:t>
      </w:r>
      <w:r>
        <w:rPr>
          <w:bCs/>
        </w:rPr>
        <w:t>发火</w:t>
      </w:r>
      <w:r>
        <w:rPr>
          <w:bCs/>
        </w:rPr>
        <w:t>”</w:t>
      </w:r>
      <w:r>
        <w:rPr>
          <w:bCs/>
        </w:rPr>
        <w:t>时，可以趴下不动，千万不要狂跑，以免马蜂群起追击。被马蜂蜇后伤口会立刻红肿，且感到火辣辣的痛。此时，应马上涂抹一些碱水，使酸碱中和，减弱毒性，亦可起到止痛的作用。如果当时有洋葱，洗净后切片在伤口上涂抹，此外还可用母乳、风油精、清凉油等去除蜂毒，但切记不可用红药水或碘酒搽抹，那样不但不能治疗，反而会加重肿胀</w:t>
      </w:r>
      <w:r>
        <w:rPr>
          <w:bCs/>
        </w:rPr>
        <w:t>!</w:t>
      </w:r>
      <w:r>
        <w:rPr>
          <w:bCs/>
        </w:rPr>
        <w:t>若遭遇蜂群攻击时应立即就医，不可掉以轻心。</w:t>
      </w:r>
    </w:p>
    <w:p>
      <w:pPr>
        <w:pStyle w:val="Normal"/>
        <w:rPr>
          <w:b/>
          <w:b/>
        </w:rPr>
      </w:pPr>
      <w:r>
        <w:rPr>
          <w:b/>
          <w:bCs/>
        </w:rPr>
        <w:t>2</w:t>
      </w:r>
      <w:r>
        <w:rPr>
          <w:b/>
          <w:bCs/>
        </w:rPr>
        <w:t>、作者简介</w:t>
      </w:r>
    </w:p>
    <w:p>
      <w:pPr>
        <w:pStyle w:val="Normal"/>
        <w:ind w:firstLine="420"/>
        <w:rPr/>
      </w:pPr>
      <w:r>
        <w:rPr>
          <w:bCs/>
        </w:rPr>
        <w:t>冯骥才，当代作家。生于天津。从小喜爱美术、文学、音乐和球类活动。曾在天津市书画杜、天津工艺美术厂从事绘画工作，对民间艺术、地方风俗等产生浓厚兴趣。</w:t>
      </w:r>
      <w:r>
        <w:rPr>
          <w:bCs/>
        </w:rPr>
        <w:t>1974</w:t>
      </w:r>
      <w:r>
        <w:rPr>
          <w:bCs/>
        </w:rPr>
        <w:t>年调在工艺美术工人业余大学教图画与文艺理论。任天津市文联主席、国际笔会中国中心会员《文学自由谈》和《艺术家》主编等职。中篇小说《啊！》《神鞭》，分获全国优秀短篇、优秀中篇小说奖。部分作品已被译成英、法、德、日、俄等文字在国外出版。冯骥才以写知识分子生活和天津近代历史故事见长。注意选取新颖的视角，用多变的艺术手法，细致深入的描写，开掘生活的底蕴，咀嚼人生的况味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学习过程】</w:t>
      </w:r>
    </w:p>
    <w:p>
      <w:pPr>
        <w:pStyle w:val="Normal"/>
        <w:rPr>
          <w:b/>
          <w:b/>
        </w:rPr>
      </w:pPr>
      <w:r>
        <w:rPr>
          <w:b/>
        </w:rPr>
        <w:t>一、自主积累生字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朗读课文，感知内容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用自己的话复述课文内容，尽量简洁。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提示：起因、经过、结果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</w:t>
      </w:r>
      <w:r>
        <w:rPr/>
        <w:t>、文章开头的环境描写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分角色朗读文中的两次人物对话？（爷爷和奶奶及爷爷和“我”的对话）体会其在文章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默读课文，画出描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在捅马蜂窝过程中心理活动的句子，说说捅马蜂窝后，“我”对马蜂有了什么新的看法，为什么会产生这样的看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概括“我”的形象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/>
        <w:t>捅马蜂窝这件事让“我”明白了什么道理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堂小结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当堂检测】</w:t>
      </w:r>
      <w:r>
        <w:rPr/>
        <w:t>语言赏析</w:t>
      </w:r>
    </w:p>
    <w:p>
      <w:pPr>
        <w:pStyle w:val="Normal"/>
        <w:numPr>
          <w:ilvl w:val="0"/>
          <w:numId w:val="1"/>
        </w:numPr>
        <w:rPr/>
      </w:pPr>
      <w:r>
        <w:rPr/>
        <w:t>这里，最壮观的要数爷爷窗檐下的马蜂窝了，好像倒垂的一只大莲蓬，无数金黄色的马蜂爬进爬出，飞来飞去，不知忙些什么，大概总有百十只之多，以致爷爷不敢开窗子，怕它们中间哪个冒失鬼一头闯进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一回头，只见一只马蜂径直而凶猛地朝我扑来，好像一架燃料耗尽、决心相撞的战斗机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课后反思】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8:00Z</dcterms:created>
  <dc:creator>微软用户</dc:creator>
  <dc:description/>
  <cp:keywords/>
  <dc:language>en-US</dc:language>
  <cp:lastModifiedBy>微软用户</cp:lastModifiedBy>
  <dcterms:modified xsi:type="dcterms:W3CDTF">2011-09-19T07:39:00Z</dcterms:modified>
  <cp:revision>2</cp:revision>
  <dc:subject/>
  <dc:title/>
</cp:coreProperties>
</file>