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附设中山外语学校教师教学设计文本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累计课时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山外校：徐细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05"/>
        <w:gridCol w:w="1735"/>
        <w:gridCol w:w="1613"/>
      </w:tblGrid>
      <w:tr>
        <w:trPr>
          <w:trHeight w:val="4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岁的际遇（第一课时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含知识、技能、价值观、情感、态度、过程、方法等。教师根据学科及教材内容特点制定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运用多种修辞手法抒发浓厚真挚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工具书解决生字新词，并准确理解词语在具休语境中的意义。品味文章优美的语言。</w:t>
            </w:r>
          </w:p>
        </w:tc>
      </w:tr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运用多种修辞手法抒发浓厚真挚的感情</w:t>
            </w:r>
          </w:p>
        </w:tc>
      </w:tr>
      <w:tr>
        <w:trPr>
          <w:trHeight w:val="4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味文章的语言</w:t>
            </w:r>
          </w:p>
        </w:tc>
      </w:tr>
      <w:tr>
        <w:trPr>
          <w:trHeight w:val="4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诵读、讨论、</w:t>
            </w:r>
          </w:p>
        </w:tc>
      </w:tr>
      <w:tr>
        <w:trPr>
          <w:trHeight w:val="4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>
          <w:trHeight w:val="43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widowControl/>
              <w:ind w:left="420" w:hanging="0"/>
              <w:rPr/>
            </w:pPr>
            <w:r>
              <w:rPr/>
              <w:t>谈话导入。</w:t>
            </w:r>
          </w:p>
          <w:p>
            <w:pPr>
              <w:pStyle w:val="Normal"/>
              <w:ind w:firstLine="420"/>
              <w:rPr/>
            </w:pPr>
            <w:r>
              <w:rPr/>
              <w:t>正式上课之前我先问大家一个小问题：大家今年多大啦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3 </w:t>
            </w:r>
            <w:r>
              <w:rPr/>
              <w:t>岁</w:t>
            </w:r>
            <w:r>
              <w:rPr/>
              <w:t>,</w:t>
            </w:r>
            <w:r>
              <w:rPr/>
              <w:t>正是由少年向青年过渡的一个重要时期，是一个充满幻想、充满希望的年龄。</w:t>
            </w:r>
            <w:r>
              <w:rPr/>
              <w:t>13</w:t>
            </w:r>
            <w:r>
              <w:rPr/>
              <w:t>岁的我们开始了美好的中学学习生活，而本文的作者田晓菲在</w:t>
            </w:r>
            <w:r>
              <w:rPr/>
              <w:t>13</w:t>
            </w:r>
            <w:r>
              <w:rPr/>
              <w:t>岁时就已经被我国著名大学——北京大学录取，开始了她美好的大学学习生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简介作者及写作背景。</w:t>
            </w:r>
          </w:p>
          <w:p>
            <w:pPr>
              <w:pStyle w:val="Normal"/>
              <w:widowControl/>
              <w:ind w:firstLine="430"/>
              <w:rPr/>
            </w:pPr>
            <w:r>
              <w:rPr/>
              <w:t>粉碎“四人帮”之后，社会经济发展需要大量科技人才，许多名牌大学破格招收品学兼优、有超常自学能力的少年大学生，</w:t>
            </w:r>
            <w:r>
              <w:rPr/>
              <w:t>1984</w:t>
            </w:r>
            <w:r>
              <w:rPr/>
              <w:t>年，</w:t>
            </w:r>
            <w:r>
              <w:rPr/>
              <w:t>13</w:t>
            </w:r>
            <w:r>
              <w:rPr/>
              <w:t>岁的田晓菲有幸进入北京大学少年班学习。时值北大</w:t>
            </w:r>
            <w:r>
              <w:rPr/>
              <w:t>90</w:t>
            </w:r>
            <w:r>
              <w:rPr/>
              <w:t>周年校庆，作者怀抱对北大的无限热爱和感谢之情，写下了本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阅读课文，整体把握。</w:t>
            </w:r>
          </w:p>
          <w:p>
            <w:pPr>
              <w:pStyle w:val="Normal"/>
              <w:ind w:firstLine="430"/>
              <w:rPr/>
            </w:pPr>
            <w:r>
              <w:rPr/>
              <w:t>自由读课文，说一说，体会作者对北大的感情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"/>
              <w:rPr/>
            </w:pPr>
            <w:r>
              <w:rPr/>
              <w:t>要求来笔做圈点笔记。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回答问题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了解作者情况，了解写作背景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自读课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悬念，导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写作背景，为后文理解全文感情脉络作铺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文章内容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清阅读障碍，掌握生字词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把你不懂的词语写到黑板上，大家一起解决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注意几个多音字：弹、咽、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理解作者情感</w:t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者田晓菲在这篇文章中抒发了她对北大的深厚感情。</w:t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  <w:t>再次默读课文，分小组讨论：</w:t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  <w:t>文中哪些内容或语句具体表达了这种深情？</w:t>
            </w:r>
          </w:p>
          <w:p>
            <w:pPr>
              <w:pStyle w:val="Normal"/>
              <w:ind w:firstLine="430"/>
              <w:rPr/>
            </w:pPr>
            <w:r>
              <w:rPr>
                <w:szCs w:val="21"/>
              </w:rPr>
              <w:t>用铅笔在书本上圈点批注出来。同时将阅读中遇到的不懂的问题记录下来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论：哪些句子体现了作者对北大的感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句子，并分析，表达了作者对北大的什么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感情的朗读关键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为北大</w:t>
            </w:r>
            <w:r>
              <w:rPr>
                <w:b/>
                <w:szCs w:val="21"/>
              </w:rPr>
              <w:t>奉献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紧密相连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梦回北大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热爱、喜欢</w:t>
            </w:r>
            <w:r>
              <w:rPr>
                <w:szCs w:val="21"/>
              </w:rPr>
              <w:t>北大：北大的书、北大的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渴望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自信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实现</w:t>
            </w:r>
            <w:r>
              <w:rPr>
                <w:szCs w:val="21"/>
              </w:rPr>
              <w:t>---</w:t>
            </w:r>
            <w:r>
              <w:rPr>
                <w:b/>
                <w:szCs w:val="21"/>
              </w:rPr>
              <w:t>依依不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自由发问：哪些句子不太懂，我们来研究一下。</w:t>
            </w:r>
          </w:p>
          <w:p>
            <w:pPr>
              <w:pStyle w:val="Normal"/>
              <w:rPr/>
            </w:pPr>
            <w:r>
              <w:rPr/>
              <w:t>引导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没有什么使我停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除了目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然岸旁有玫瑰、有绿荫、有宁静的港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我是不系之舟。”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不系之舟”指的是没有拴的船。联系下文看一看这段诗文表达了一个什么意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：借诗句委婉地表达了自己要离开北大，实现誓言的远大志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中写到“我渴望生活，渴望创造，渴望有一副轻灵的翅膀。”你渴望什么呢？请仿照作者的语言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板书生字词，理解生字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多音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文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讨论，哪些句子能表现作者对北大的深厚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，分析句子中包含的作者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行仿写练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生字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多音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句子的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分析，并逐步完善板书，体现作者对北大感情的深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释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分析文章难以理解的地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反思（教学后记）</w:t>
            </w:r>
          </w:p>
        </w:tc>
      </w:tr>
      <w:tr>
        <w:trPr>
          <w:trHeight w:val="44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"/>
        </w:tabs>
        <w:ind w:left="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5:00Z</dcterms:created>
  <dc:creator>zswx</dc:creator>
  <dc:description/>
  <dc:language>en-US</dc:language>
  <cp:lastModifiedBy>zswx</cp:lastModifiedBy>
  <dcterms:modified xsi:type="dcterms:W3CDTF">2006-09-25T15:39:00Z</dcterms:modified>
  <cp:revision>31</cp:revision>
  <dc:subject/>
  <dc:title>第六章  电流、电压、电阻测试（2006-3-6）</dc:title>
</cp:coreProperties>
</file>