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46"/>
        <w:gridCol w:w="900"/>
        <w:gridCol w:w="1080"/>
        <w:gridCol w:w="418"/>
        <w:gridCol w:w="1022"/>
        <w:gridCol w:w="970"/>
        <w:gridCol w:w="155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</w:t>
            </w:r>
            <w:r>
              <w:rPr>
                <w:rFonts w:ascii="方正流行体简体;黑体" w:hAnsi="方正流行体简体;黑体" w:cs="宋体;SimSun" w:eastAsia="方正流行体简体;黑体"/>
                <w:b/>
                <w:sz w:val="24"/>
              </w:rPr>
              <w:t>《</w:t>
            </w:r>
            <w:r>
              <w:rPr>
                <w:rFonts w:ascii="方正流行体简体;黑体" w:hAnsi="方正流行体简体;黑体" w:cs="宋体;SimSun" w:eastAsia="方正流行体简体;黑体"/>
                <w:b/>
                <w:kern w:val="0"/>
                <w:sz w:val="28"/>
                <w:szCs w:val="28"/>
              </w:rPr>
              <w:t>山中避雨</w:t>
            </w:r>
            <w:r>
              <w:rPr>
                <w:rFonts w:ascii="方正流行体简体;黑体" w:hAnsi="方正流行体简体;黑体" w:cs="宋体;SimSun" w:eastAsia="方正流行体简体;黑体"/>
                <w:b/>
                <w:sz w:val="24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批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一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自主、合作、探究的学习方式，阅读课文，联系生活实际经验来感受、体验文中的意境和道理；并出疑问，共同探究，研究进一步感悟课文的思想内容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重点：把握课文中人物思想感情发展变化的线索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难点：弄清文章的中心意思，感受音乐的趣味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主、合作、探究的学习方式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0" w:hRule="atLeast"/>
        </w:trPr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学步骤 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导语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是一篇抒写野游乐趣的回忆性散文。全文语言生动，耐人寻味，层次清晰，结构严谨。学习这篇课文，将给我们以美的享受；真挚之美、清纯之美、绘画之美、音乐之美、深邃之美、和谐之美……真是美不胜收！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简介作者，揭示课题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复诵读接近美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师配乐朗读课文，生听读课文，体会作品的语感和情感。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选择喜欢的段落自由诵读、自主体验、自主鉴赏。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扫除字词障碍（投影显示）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探究寻找美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整体感知，理清思路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这篇课文主要写的是什么内容？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快速阅读课文，概括文意。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文中人物思想感情发生了哪些变化？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以小组为单位讨论、归纳人物思想感情的发展变化，并提出问题，准备进行研讨。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合作探究，深入理解，（投影研讨题或学生提出的较有研讨价值的问题）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为什么避雨的作者说：“反觉得比春天游山趣味更好”？你有类似的经历吗？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“三家村里……十分温暖”雨是“苦雨”，山是“荒山”，作者为什么还觉得“温暖”？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“有生以来……的趣味”怎样理解？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完毕后每组推荐一个代表讲述对某个问题理解，另组同学可以提问或补充自己本组的不同理解，个别同学也可以发表自己的深刻体验。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展延伸品味美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师：音乐给人以享受，音乐给人以无穷无尽的趣味，你们爱听音乐吗？音乐给了你怎样的感受？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师放乐曲《高山流水》，生听后把想象的和感受的记出来。</w:t>
            </w:r>
          </w:p>
          <w:p>
            <w:pPr>
              <w:pStyle w:val="Normal"/>
              <w:spacing w:lineRule="atLeast" w:line="0"/>
              <w:ind w:firstLine="482"/>
              <w:rPr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结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书设计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后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流行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05:00Z</dcterms:created>
  <dc:creator>zmj</dc:creator>
  <dc:description/>
  <cp:keywords/>
  <dc:language>en-US</dc:language>
  <cp:lastModifiedBy>zmj</cp:lastModifiedBy>
  <dcterms:modified xsi:type="dcterms:W3CDTF">2011-09-17T08:05:00Z</dcterms:modified>
  <cp:revision>1</cp:revision>
  <dc:subject/>
  <dc:title>内容：《山中避雨》</dc:title>
</cp:coreProperties>
</file>