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《离别的礼物》教学实录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4"/>
          <w:lang w:eastAsia="zh-CN"/>
        </w:rPr>
        <w:t>江苏省溧阳市周城中学   </w:t>
      </w:r>
      <w:r>
        <w:rPr>
          <w:rFonts w:ascii="Arial" w:hAnsi="Arial" w:cs="Arial" w:eastAsia="Arial"/>
          <w:b/>
          <w:bCs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 w:val="24"/>
          <w:lang w:eastAsia="zh-CN"/>
        </w:rPr>
        <w:t>向长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该课为江苏教育学会组织评选第二届“中考优秀指导教师”第三轮课堂能力测试时的参赛课，地点在溧阳市实验初中初三（</w:t>
      </w: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）班，课文为苏教版九年级第一学期配套阅读选文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上课开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同学们，在家里，爷爷、奶奶和你们住在一块儿的同学请举手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有十位左右同学举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还是挺多的，（点其中一位女生）请这位同学来说说，老人们和你们住一起你觉得怎么样？相处地还好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爷爷、奶奶和我们住一起很多年了，相处得挺好，有时候，更多的是他们在照顾我们，我觉得他们是个宝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看得出，你们一家人很幸福，其乐融融，新年快到了，祝你们家合家欢乐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再请一位同学，你来说。（指另一女生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奶奶和我们住在一块儿，虽然，她有些啰嗦，特别是吃饭时，喜欢讲，但有时也是为我们好，我们不和她计较，相处得不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人年岁大了是有些啰嗦，但你们能够宽容她，看来是挺和睦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通过两位同学的介绍，让我们知道，我们的家庭中和老人相处得还是不错的。可有一个家庭，媳妇还没进门，就想将老人扫地出门，这是怎样回事呢？今天，让我们走进小说《离别的礼物》（板书：离别的礼物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看了这个课题，你有什么问题要问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离别的礼物是指什么？为什么要离别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哪位同学能够说说，离别的礼物指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（部分学生齐说）一床双层大毛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师在课题下方划破折号，写下“一床双层大毛毯”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大家还有哪些疑问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关于离别的礼物讲了一个什么故事？有哪些人物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既然，这篇课文以“离别的礼物”为题，那么，它应该是讲了关于一床双层大毛毯的故事，好，下面，请同学们快速浏览课文，用简要的语言概括课文讲述了一个怎样的故事？看谁看得快、说得好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好，哪位同学给大家概括一下课文讲了个什么故事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课文讲述了，一个新组建的家庭，姑娘要将老头送进养老院，小彼得不愿意送走爷爷，小彼得与他们发生了一些矛盾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于这位同学的概括，同学们有什么意见或补充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这篇课文主要是围绕一床毛毯展开，不是讲送养老院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大家同意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同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请问刚才提到的姑娘是指谁？文中是怎么称呼的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未来的继母，只有爷爷称他为姑娘，小彼得叫她女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从称呼中，可见人物的感情倾向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有没有组建完成一个新家庭，同学们能否找出文中的相关内容，我们来读一读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没有，课文第</w:t>
      </w: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小节讲到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好，我们一起来读一读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生齐读“你爸爸要娶的是位好姑娘，同这么……他会变得的年轻起来。”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可见，他们还没结婚，家庭也还组建。这里要看清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再请一位同学来概括一下这个故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父亲在将爷爷送进养老院之前，给他买了一条双层毛毯，围绕这条毛毯所发生的一系列矛盾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。好！概括得不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于父子，对于祖孙，对于公媳，一床毛毯本应是微不足道的，可是就是在这条毛毯前却发生了意料之外又在情理之中的矛盾，人性得到充分地展露。下面，听老师朗读小说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同学们认真听读，找出你印象最深刻的人物？说一说印象深刻在哪些地方，用我们刚学过的符号加以圈点批注，为什么深刻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说话同时，投影问题：找出你印象最深刻（喜欢、憎恨、同情）的人物，说一说印象深刻在哪些地方，为什么？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教师深情朗读，读出各个人物的语气，尤其是最后两节，人物感情最高潮部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教师读完，全体学生热情鼓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谢谢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下面，同学们认真思考一下呈现的问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钟后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思考好的同学，同桌交流一下自己的想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学生渐渐交流起来，教师巡视，了解一下学生讨论的情况，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~5</w:t>
      </w:r>
      <w:r>
        <w:rPr>
          <w:rFonts w:ascii="Arial" w:hAnsi="Arial" w:cs="Arial"/>
          <w:kern w:val="0"/>
          <w:sz w:val="18"/>
          <w:szCs w:val="18"/>
          <w:lang w:eastAsia="zh-CN"/>
        </w:rPr>
        <w:t>分钟后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讨论得差不多了吧，下面请同学们来谈谈你印象最深刻的人物是谁？深刻在哪些方面，为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印象最深刻的人是那个女人。我觉得她表面关心，却是蛇蝎心肠，假情假意，虚伪。（师及时板书学生所提示的人物性格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你从哪里感受到的，将文中的语句找出来好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“明天，我就不送你您啦！我是来向你道别的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嗯！好的，还有哪位同学有同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也是从这句感受到的，我觉得那女人太假了，假惺惺的，表里不一，挺恶心的，说话娇里娇气的，让人讨厌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你这么一说，我也觉得她是在逢场作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那你能不能模仿着，把她那种假惺惺的样子读出来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啊？（不自信）（后面学生笑）（平静了一会儿，酝酿了一下感情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“明天，我就不送您啦！我是来向您告别的。”（读得太象了，全体学生及教师自觉给她鼓掌，并请她坐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于这个人物，还有谁来谈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觉得这个女人还很小气，吝啬，人前一套背后一套，变化极大，太虚伪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那你能不能也像刚才这位同学一样，读出她当时的表情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“这毯子真不错。”（赞美语）“肯定花了不少钱！”（冷冷的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读得挺像！变化很快，后面那句话简直冷若冰霜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这个人物，谁还有别的感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她还很尖酸、刻薄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从哪里体现出来的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从这句话“哟，还是一床双层的啊！”很能体现她的尖酸、刻薄，没有爱心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说的不错，那你能不能读一读，读出那种尖酸之气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（不好意思）我读不出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那哪位能读出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（齐呼，几乎全部朝向一个男同学）孙天行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众望所归呀，那位孙天行同学请站起来给大家范读一下好不好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孙天行：（有些脸红）急促地读，句子读断了。（大家笑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不要急，平静一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孙天行：（很深情地）“哟，还是一床双层的啊！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读得不错！这个女人说出这句酸不遛叽的话，是经过充分思考的，我们来看一下她当时的神态。请大家找出一些关键动词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“钉，没离开，半晌，终于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从这些词当中我们应该能体会出她的自私，刻薄。下面，我们一起来将这句话完整地读一遍，注意这些词，读出她当时的神情。（生全体有感情朗读该句话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文中的爷爷的身体好不好？你觉得他需要这床毛毯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他身体不好，他自己说他整天叫唤腰酸背痛，冬天快到了，肯定是需要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，人年纪大了，往往怕受寒，怕风湿这类病，但是这个媳妇却连送一床双层毛毯都要干涉。那大家读了课文，你知不知道真正想送走爷爷的人是谁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就是这个女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为什么？能否从书中找出证据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从“那女人走过来娇声娇气地对爷爷说的话”我感受到是他指使男人出面干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哦！你是感觉到的，是女人躲到背后，唆使男人出面，自己再来当好人。还有谁来说说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从“爸爸给爷爷买一床好毛毯以及清了清喉咙，吞吞吐吐地说话”感觉到爸爸不至于这么绝情，还是有一点孝顺，是被那女的逼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有道理，除了从直接描写中来感受，那能不能也从侧面描写中找到一丝痕迹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从小彼得的话中“他没想到爷爷真的会把爷爷送走”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你能说说这句话中，哪个词最能表达出这种意思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真的，表现出是出乎小彼得意料，也反衬出爸爸对爷爷不至于做这么做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18"/>
          <w:szCs w:val="18"/>
          <w:lang w:eastAsia="zh-CN"/>
        </w:rPr>
        <w:t>师：是的，“真的”一词最能表达，下面这样，我们先把“真的”一词去掉读一读，然后再加上“真的”读一读，体会一下小彼得对爸爸的看法。（预备</w:t>
      </w:r>
      <w:r>
        <w:rPr>
          <w:rFonts w:cs="Arial" w:ascii="Arial" w:hAnsi="Arial"/>
          <w:kern w:val="0"/>
          <w:sz w:val="18"/>
          <w:szCs w:val="18"/>
          <w:lang w:eastAsia="zh-CN"/>
        </w:rPr>
        <w:t>------</w:t>
      </w:r>
      <w:r>
        <w:rPr>
          <w:rFonts w:ascii="Arial" w:hAnsi="Arial" w:cs="Arial"/>
          <w:kern w:val="0"/>
          <w:sz w:val="18"/>
          <w:szCs w:val="18"/>
          <w:lang w:eastAsia="zh-CN"/>
        </w:rPr>
        <w:t>起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看来，挑起整个事情的人是这个女人，真可恨。假设她刚才从我们教室门前走过，你会不会追上去对她说些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男生：我会拿起粉笔头砸过去了！（生大笑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义愤填膺呀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会对她说，你也会有老的那一天的，还是好好对待老人吧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那个老爷爷太可怜了，他是一个宽厚的人，你应该对他好的才是，他并没有对你不好呀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当心你以后啊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这个故事发生在国外，那我们的生活中有没有这样的事，这样的人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有，我家旁边有个老婆婆，养了三个儿子，可是三个媳妇都不愿这个老婆婆到他们家住，相互推脱，那个老人只好孤苦零丁的一人住在一间小破屋里，挺可怜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看到电视上讲了一个真实的故事，说有一个媳妇对婆婆挺凶，虐待老人，两人关系闹的很僵，后来，媳妇得了绝症死了，虽说很年轻，但我觉得死有余辜，太不人道了，连老天爷都看不下去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好人一生平安呀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应该说这样的事在我们的社会中还是比较普遍的，它主要反映了什么问题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敬老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养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伦理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都讲到一点，反映了赡养老人的问题。板书：赡养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那么由一个小故事来反映一个大的社会问题，我们称这是一种什么写法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（齐答）以小见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，我们在写作文时也经常采用这一写法，用小事情来反映大主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这个问题在我们的社会也是普遍存在的，现在，我们正在建设“和谐社会”，一个社会要和谐，首先——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家庭要和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，如果你遇到类似的问题或你的家庭中出现这样的问题，你会怎么办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也会像小彼得一样，以子之矛攻子之盾，让父母善待老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我会说，你也会老，做不好儿女，就做不好父母，你也不有好下场的。等着瞧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我们刚才分析了女人这一形象，认为她太坏了，可是你们觉得整个事情的责任，难道全在女人身上吗？有一个人就没责任吗？他是谁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（齐说）父亲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对，作为家庭的顶梁柱，他太软弱了，没有承担起自己的责任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这篇小说人物的个性是比较鲜明的，今天我们大家广泛参与，充分讨论，体会到了女人这一形象明白了从她身上所反映的社会问题，因为时间的关系，我们没法再去讨论其他人物了，下课同学们自己赏析一下自己感兴趣的人物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这篇小说，没有告诉我们最终的结局如何？下面，我们做个假设，“抱头痛哭之后，如果你是四人中的一员，你会怎么说，怎么做？“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如果我是小彼得，我会劝爸爸不要让爷爷走，我想爸爸会答应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这是小彼得一直的愿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如果我是爷爷，我会坚持让儿子送我去养老院，让他们好好过日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很符合老人一贯宽厚的性格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如果我是爸爸，我会尽力说服未婚妻，是不可能再让父亲走的，如果她不答应，我就跟她分手。（全体学生大笑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哦，你在亲情与爱情中，最终选择了亲情，很了不起，有没有更好的解决办法呢？一定要分手吗？比方说，住在一起，但分开过，我觉得现实些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生：如果我是女人，经小彼得那句话的警醒，我有所醒悟，会向老人道歉，还是让爷爷跟我们一起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这么多假设中，你的说法，是最让人向往的。我们也真心希望爷爷有个好的归宿！让我们真诚祝福他吧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这篇课文我们就学到这儿！快下课了，同学们自己再选择感兴趣的段落有感情读一读品味一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秒后，铃响了，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师：下课，同学们再见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36"/>
          <w:lang w:eastAsia="zh-CN"/>
        </w:rPr>
        <w:t>附原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7"/>
          <w:lang w:eastAsia="zh-CN"/>
        </w:rPr>
        <w:t>离别的礼物   </w:t>
      </w:r>
      <w:r>
        <w:rPr>
          <w:rFonts w:ascii="Arial" w:hAnsi="Arial" w:cs="Arial" w:eastAsia="Arial"/>
          <w:b/>
          <w:bCs/>
          <w:kern w:val="0"/>
          <w:sz w:val="27"/>
          <w:lang w:eastAsia="zh-CN"/>
        </w:rPr>
        <w:t xml:space="preserve"> </w:t>
      </w:r>
      <w:r>
        <w:rPr>
          <w:rFonts w:cs="Arial" w:ascii="Arial" w:hAnsi="Arial"/>
          <w:b/>
          <w:bCs/>
          <w:kern w:val="0"/>
          <w:sz w:val="27"/>
          <w:lang w:eastAsia="zh-CN"/>
        </w:rPr>
        <w:t>([</w:t>
      </w:r>
      <w:r>
        <w:rPr>
          <w:rFonts w:ascii="Arial" w:hAnsi="Arial" w:cs="Arial"/>
          <w:b/>
          <w:bCs/>
          <w:kern w:val="0"/>
          <w:sz w:val="27"/>
          <w:lang w:eastAsia="zh-CN"/>
        </w:rPr>
        <w:t>美</w:t>
      </w:r>
      <w:r>
        <w:rPr>
          <w:rFonts w:cs="Arial" w:ascii="Arial" w:hAnsi="Arial"/>
          <w:b/>
          <w:bCs/>
          <w:kern w:val="0"/>
          <w:sz w:val="27"/>
          <w:lang w:eastAsia="zh-CN"/>
        </w:rPr>
        <w:t>]</w:t>
      </w:r>
      <w:r>
        <w:rPr>
          <w:rFonts w:ascii="Arial" w:hAnsi="Arial" w:cs="Arial"/>
          <w:b/>
          <w:bCs/>
          <w:kern w:val="0"/>
          <w:sz w:val="27"/>
          <w:lang w:eastAsia="zh-CN"/>
        </w:rPr>
        <w:t>弗</w:t>
      </w:r>
      <w:r>
        <w:rPr>
          <w:rFonts w:cs="Arial" w:ascii="Arial" w:hAnsi="Arial"/>
          <w:b/>
          <w:bCs/>
          <w:kern w:val="0"/>
          <w:sz w:val="27"/>
          <w:lang w:eastAsia="zh-CN"/>
        </w:rPr>
        <w:t>·</w:t>
      </w:r>
      <w:r>
        <w:rPr>
          <w:rFonts w:ascii="Arial" w:hAnsi="Arial" w:cs="Arial"/>
          <w:b/>
          <w:bCs/>
          <w:kern w:val="0"/>
          <w:sz w:val="27"/>
          <w:lang w:eastAsia="zh-CN"/>
        </w:rPr>
        <w:t>达尔</w:t>
      </w:r>
      <w:r>
        <w:rPr>
          <w:rFonts w:cs="Arial" w:ascii="Arial" w:hAnsi="Arial"/>
          <w:b/>
          <w:bCs/>
          <w:kern w:val="0"/>
          <w:sz w:val="27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个初秋的晚上，清风徐徐吹来，夜色迷人。</w:t>
      </w:r>
      <w:r>
        <w:rPr>
          <w:rFonts w:cs="Arial" w:ascii="Arial" w:hAnsi="Arial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kern w:val="0"/>
          <w:sz w:val="18"/>
          <w:szCs w:val="18"/>
          <w:lang w:eastAsia="zh-CN"/>
        </w:rPr>
        <w:t>岁的彼得和爷爷坐在院子里，却没心思欣赏这明净的秋夜景色，一个劲儿地直想着屋里那床毛毯。他没想到爸爸真的会把爷爷送走。现在，事情已经明摆着了，爸爸给爷爷买来了离别的礼物——一床大毛毯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今晚，是他和爷爷相处的最后一夜了。爷爷看出他的心思，说：“我去把口琴拿来，吹一支古老的曲子给你听听！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然而，爷爷从屋里拿出来的不是口琴，而是毛毯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啊，这毯子真好！”老人抚摩着毯子说，“你爸爸真是个好人，这要花不少钱呢！寒冬到了，有了这床毛毯，在那地方就不愁冷了。那里不会有这么漂亮的毛毯的！”爷爷总是把事情说得那么轻松。每当彼得提到离别，爷爷就说是他自己的主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可彼得想：一个孤老头，离开自己的亲人，到政府盖的那幢楼房——孤老院里，和别的老头住在一起，能算是幸福吗！他真不相信爸爸会做出这种事情来。彼得难过得真想哭，但他忍住了，他已经是大孩子了。他走进屋子拿来了爷爷的口琴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爷爷吹起了一支欢乐的曲子。彼得听不进去，他呆呆地凝望着峡谷，想道“爸爸就要和那个女人结婚了。不错，那女人曾吻过他，并说过要当他的好妈妈。除此之外，再没别的事了……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乐曲突然中断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爷爷好像知道他在想什么似的，对他说：“你爸爸要娶的是位好姑娘。同这么漂亮的妻子在一起，他会变得年轻起来。我这老头子在这里只会碍手碍脚，整天叫唤腰酸背痛的，……”停了不多会儿，爷爷接着说：“再说不久就会有婴儿诞生，我也不愿听婴儿啼哭，还是走的好。来，再吹一段我们就去睡。明天我就要带着毯子上路了。你听听，这一段虽然有点悲伤，但今晚听起来还是蛮好听的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忽然传来两个人的脚步声，那是爸爸和那个脸蛋光得有点刺眼，活像个洋娃娃的女人回来了。口琴声嘎然而止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爸爸没说一句话。那女人走过来娇声娇气地对爷爷说：“明天，我就不送您啦！我是来向您道别的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您的心地太好啦！”爷爷说着，低下头，望着地面，望着他脚边的毛毯。然后，他弯下腰，拿起毯子说：“请您看看这个，我儿子送给我一条多好的毛毯做离别的礼物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嗯，”姑娘摸了摸毛毯，“这毯子真不错。”她忽然转身向着爸爸，冷冷地说：“肯定花了不少钱！”爸爸清了清喉咙，吞吞吐吐地说道：“我，我想给爸爸买一床最好的……”姑娘好像被钉在那里，两眼没离开过那床毯子，半晌，终于开腔了：“哟，还是一床双层的啊！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是的，”爷爷说，“是双层的，一床漂亮的毯子，给我老头做纪念！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爸爸默默地进屋去了。那女人马上跟进去，喋喋不休地说那毯子太昂贵。爸爸像往常一样，逼得没法只好发火了。她一转身要走，正好遇到想进屋的彼得。她又转身嚷道：“不管怎么说，他无需一床双层毛毯！”爸爸望着彼得，眼里露出尴尬的神情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彼得忍不住了，对爸爸说道：“她是对的，爷爷不需要一床双层毛毯。来，把它剪开，成为两床。”爸爸和那个女人愣住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爸爸，听我说，剪成两半，一半给爷爷，另一半保存起来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这个主意不坏。”爷爷温和地说，“我不需要这么大的毯子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是的。”彼得又说，“一层毯子足够送走一个老头，省下一半，留着以后会用得着的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大家都沉默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好半天，爸爸走到爷爷面前呆呆地，没有一句话。爷爷望着儿子喃喃地说：“没关系，孩子，我知道你不是这么想的……我知道……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这时，彼得哭了，但没什么，因为爷爷，爸爸都哭了，哭成了一团……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7:00Z</dcterms:created>
  <dc:creator>zmj</dc:creator>
  <dc:description/>
  <cp:keywords/>
  <dc:language>en-US</dc:language>
  <cp:lastModifiedBy>Windows 用户</cp:lastModifiedBy>
  <dcterms:modified xsi:type="dcterms:W3CDTF">2011-09-27T15:49:00Z</dcterms:modified>
  <cp:revision>2</cp:revision>
  <dc:subject/>
  <dc:title>《离别的礼物》教学实录</dc:title>
</cp:coreProperties>
</file>