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表达•交流”综合实践 做个智勇双全的少年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虑到临近期末，本次综合实践设置的活动相对简单一些，主要有格言搜集、口头发言（演说）和童话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学习本单元课文的基础上开展相关活动，进一步体会诚实、智慧、勇敢等意志品格的重要性，促进意志品质的健全发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小组和班级的交流，初步学习作演说，发展口语交际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诚实、智慧、勇敢等意志品格的重要性，促进意志品质的健全发展。做个智勇双全的少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活动准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诚实、机智、勇敢、坚定（可就某一方面）为题，收集有关格言（或谚语、俗语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自己的生活感受出发，提炼一个较具体的观点，对格言进行较完整的阐说，语言尽可能生动，努力使听众信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导入活动，营造气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英雄出少年。区寄、李寄是英雄，戳破“皇帝穿新装”谎言的孩子也是英雄。向英雄学习，就是要学习他们的诚实、机智、勇敢和坚定，从小做起，从日常的点点滴滴做起，把自己培养成为对祖国、对人民的有用之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小组成员交流、讨论。（各组同时进行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据自己收集到喜爱的格言、谚语，联系自己的生活经历，在小组会上发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各组推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发言效果好的同学，在班级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）写作活动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习作内容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自己的生活经历和阅读积累，编一则表现“智胜于力”（或勇敢、诚实）的童话故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童话题目自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体工整，卷面整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必须有合理的想象或能运用夸张、讽刺等手法来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交流、感受、分享、欣赏同学们的习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组交流。推荐最优秀的两人在班内朗读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内交流、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对学生习作进行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生再修改定稿。优秀作品张贴在班级的“学习园地”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展示相关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体会到做一个智勇双全的少年的重要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播放有关的图片、文章、音频、视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进入预设情景，从中生发出自己独特的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明确本单元教材所要表达主题，让学生说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搜集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搜集的主题，不求多，可在诚实、机智、勇敢、坚定等中选择一二项，尽可能搜集得丰富一些。班级范围的演说活动，也可结合“主题班会”进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资料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网页线索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励志格言</w:t>
      </w:r>
      <w:r>
        <w:rPr>
          <w:rFonts w:cs="宋体;SimSun" w:ascii="宋体;SimSun" w:hAnsi="宋体;SimSun"/>
          <w:kern w:val="0"/>
          <w:sz w:val="24"/>
        </w:rPr>
        <w:t xml:space="preserve">http://www.blzx.net.cn/english/lzhgy1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文书斋——格言警句</w:t>
      </w:r>
      <w:r>
        <w:rPr>
          <w:rFonts w:cs="宋体;SimSun" w:ascii="宋体;SimSun" w:hAnsi="宋体;SimSun"/>
          <w:kern w:val="0"/>
          <w:sz w:val="24"/>
        </w:rPr>
        <w:t xml:space="preserve">http://book.ayinfo.ha.cn/gy/gy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吧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geyan8.com/music/index.asp?style=1&amp;src=2</w:t>
        </w:r>
      </w:hyperlink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虑到临近期末，本次综合实践设置的活动相对简单一些，主要有格言搜集、口头发言（演说）和童话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学习本单元课文的基础上开展相关活动，进一步体会诚实、智慧、勇敢等意志品格的重要性，促进意志品质的健全发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小组和班级的交流，初步学习作演说，发展口语交际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诚实、智慧、勇敢等意志品格的重要性，促进意志品质的健全发展。做个智勇双全的少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活动准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诚实、机智、勇敢、坚定（可就某一方面）为题，收集有关格言（或谚语、俗语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自己的生活感受出发，提炼一个较具体的观点，对格言进行较完整的阐说，语言尽可能生动，努力使听众信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导入活动，营造气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英雄出少年。区寄、李寄是英雄，戳破“皇帝穿新装”谎言的孩子也是英雄。向英雄学习，就是要学习他们的诚实、机智、勇敢和坚定，从小做起，从日常的点点滴滴做起，把自己培养成为对祖国、对人民的有用之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小组成员交流、讨论。（各组同时进行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据自己收集到喜爱的格言、谚语，联系自己的生活经历，在小组会上发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各组推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发言效果好的同学，在班级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）写作活动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习作内容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自己的生活经历和阅读积累，编一则表现“智胜于力”（或勇敢、诚实）的童话故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童话题目自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体工整，卷面整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必须有合理的想象或能运用夸张、讽刺等手法来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交流、感受、分享、欣赏同学们的习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组交流。推荐最优秀的两人在班内朗读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内交流、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对学生习作进行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生再修改定稿。优秀作品张贴在班级的“学习园地”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展示相关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体会到做一个智勇双全的少年的重要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播放有关的图片、文章、音频、视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进入预设情景，从中生发出自己独特的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明确本单元教材所要表达主题，让学生说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搜集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搜集的主题，不求多，可在诚实、机智、勇敢、坚定等中选择一二项，尽可能搜集得丰富一些。班级范围的演说活动，也可结合“主题班会”进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资料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网页线索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励志格言</w:t>
      </w:r>
      <w:r>
        <w:rPr>
          <w:rFonts w:cs="宋体;SimSun" w:ascii="宋体;SimSun" w:hAnsi="宋体;SimSun"/>
          <w:kern w:val="0"/>
          <w:sz w:val="24"/>
        </w:rPr>
        <w:t xml:space="preserve">http://www.blzx.net.cn/english/lzhgy1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文书斋——格言警句</w:t>
      </w:r>
      <w:r>
        <w:rPr>
          <w:rFonts w:cs="宋体;SimSun" w:ascii="宋体;SimSun" w:hAnsi="宋体;SimSun"/>
          <w:kern w:val="0"/>
          <w:sz w:val="24"/>
        </w:rPr>
        <w:t xml:space="preserve">http://book.ayinfo.ha.cn/gy/gy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吧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geyan8.com/music/index.asp?style=1&amp;src=2</w:t>
        </w:r>
      </w:hyperlink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堂教学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材分析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虑到临近期末，本次综合实践设置的活动相对简单一些，主要有格言搜集、口头发言（演说）和童话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学习本单元课文的基础上开展相关活动，进一步体会诚实、智慧、勇敢等意志品格的重要性，促进意志品质的健全发展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通过小组和班级的交流，初步学习作演说，发展口语交际能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诚实、智慧、勇敢等意志品格的重要性，促进意志品质的健全发展。做个智勇双全的少年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写作童话，发展想像力，并学习根据读者或听众的意见修改自己的文章，初步树立“读者意识”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活动准备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诚实、机智、勇敢、坚定（可就某一方面）为题，收集有关格言（或谚语、俗语）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自己的生活感受出发，提炼一个较具体的观点，对格言进行较完整的阐说，语言尽可能生动，努力使听众信服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导入活动，营造气氛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古英雄出少年。区寄、李寄是英雄，戳破“皇帝穿新装”谎言的孩子也是英雄。向英雄学习，就是要学习他们的诚实、机智、勇敢和坚定，从小做起，从日常的点点滴滴做起，把自己培养成为对祖国、对人民的有用之材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小组成员交流、讨论。（各组同时进行）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根据自己收集到喜爱的格言、谚语，联系自己的生活经历，在小组会上发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各组推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发言效果好的同学，在班级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表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交流”综合实践 做个智勇双全的少年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）写作活动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建议】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习作内容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自己的生活经历和阅读积累，编一则表现“智胜于力”（或勇敢、诚实）的童话故事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童话题目自拟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字体工整，卷面整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必须有合理的想象或能运用夸张、讽刺等手法来写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交流、感受、分享、欣赏同学们的习作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组交流。推荐最优秀的两人在班内朗读交流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班内交流、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教师对学生习作进行评价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生再修改定稿。优秀作品张贴在班级的“学习园地”上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学课件（积件）要求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展示相关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体会到做一个智勇双全的少年的重要性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播放有关的图片、文章、音频、视频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进入预设情景，从中生发出自己独特的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展示本节课应完成的探究及训练任务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使用目的：让学生明确本单元教材所要表达主题，让学生说出自己与众不同的认识、理解和感受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资料要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搜集的格言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搜集的主题，不求多，可在诚实、机智、勇敢、坚定等中选择一二项，尽可能搜集得丰富一些。班级范围的演说活动，也可结合“主题班会”进行。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充资料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网页线索：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励志格言</w:t>
      </w:r>
      <w:r>
        <w:rPr>
          <w:rFonts w:cs="宋体;SimSun" w:ascii="宋体;SimSun" w:hAnsi="宋体;SimSun"/>
          <w:kern w:val="0"/>
          <w:sz w:val="24"/>
        </w:rPr>
        <w:t xml:space="preserve">http://www.blzx.net.cn/english/lzhgy1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文书斋——格言警句</w:t>
      </w:r>
      <w:r>
        <w:rPr>
          <w:rFonts w:cs="宋体;SimSun" w:ascii="宋体;SimSun" w:hAnsi="宋体;SimSun"/>
          <w:kern w:val="0"/>
          <w:sz w:val="24"/>
        </w:rPr>
        <w:t xml:space="preserve">http://book.ayinfo.ha.cn/gy/gy.htm </w:t>
      </w:r>
    </w:p>
    <w:p>
      <w:pPr>
        <w:pStyle w:val="Normal"/>
        <w:widowControl/>
        <w:spacing w:lineRule="atLeast" w:line="360" w:before="28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格言吧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geyan8.com/music/index.asp?style=1&amp;src=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yan8.com/music/index.asp?style=1&amp;src=2" TargetMode="External"/><Relationship Id="rId3" Type="http://schemas.openxmlformats.org/officeDocument/2006/relationships/hyperlink" Target="http://www.geyan8.com/music/index.asp?style=1&amp;src=2" TargetMode="External"/><Relationship Id="rId4" Type="http://schemas.openxmlformats.org/officeDocument/2006/relationships/hyperlink" Target="http://www.geyan8.com/music/index.asp?style=1&amp;src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7:00Z</dcterms:created>
  <dc:creator>番茄花园</dc:creator>
  <dc:description/>
  <cp:keywords/>
  <dc:language>en-US</dc:language>
  <cp:lastModifiedBy>番茄花园</cp:lastModifiedBy>
  <dcterms:modified xsi:type="dcterms:W3CDTF">2011-09-27T00:01:00Z</dcterms:modified>
  <cp:revision>37</cp:revision>
  <dc:subject/>
  <dc:title/>
</cp:coreProperties>
</file>