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表达</w:t>
      </w:r>
      <w:r>
        <w:rPr>
          <w:rFonts w:cs="宋体;SimSun" w:ascii="宋体;SimSun" w:hAnsi="宋体;SimSun"/>
          <w:i/>
          <w:iCs/>
          <w:kern w:val="0"/>
          <w:sz w:val="24"/>
        </w:rPr>
        <w:t>·</w:t>
      </w:r>
      <w:r>
        <w:rPr>
          <w:rFonts w:ascii="宋体;SimSun" w:hAnsi="宋体;SimSun" w:cs="宋体;SimSun"/>
          <w:i/>
          <w:iCs/>
          <w:kern w:val="0"/>
          <w:sz w:val="24"/>
        </w:rPr>
        <w:t>交流”综合实践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做个智勇双全的少年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教学目标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学习本单元课文的基础上开展相关活动，进一步体会诚实、智慧、勇敢等意志品格的重要性，促进意志品质的健全发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通过小组和班级的交流，初步学习作演说，发展口语交际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练习写作童话，发展想像力，并学习根据读者或听众的意见修改自己的文章，初步树立“读者意识”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活动准备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以诚实、机智、勇敢、坚定（可就某一方面）为题，收集有关格言（或谚语、俗语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从自己的生活感受出发，提炼一个较具体的观点，对格言进行较完整的阐说，语言尽可能生动，努力使听众信服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活动主题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个智勇双全的少年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教学时数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课时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活动安排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交流活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导入活动，营造气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古英雄出少年。区寄、李寄是英雄，戳破“皇帝穿新装”谎言的孩子也是英雄。向英雄学习，就是要学习他们的诚实、机智、勇敢和坚定，从小做起，从日常的点点滴滴做起，把自己培养成为对祖国、对人民的有用之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小组成员交流、讨论。（各组同时进行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根据自己收集到喜爱的格言、谚语，联系自己的生活经历，在小组会上发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、各组推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发言效果好的同学，在班级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写作活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习作内容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自己的生活经历和阅读积累，编一则表现“智胜于力”（或勇敢、诚实）的童话故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童话题目自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字体工整，卷面整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必须有合理的想象或能运用夸张、讽刺等手法来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流、感受、分享、欣赏同学们的习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组交流。推荐最优秀的两人在班内朗读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班内交流、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教师对学生习作进行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学生再修改定稿。优秀作品张贴在班级的“学习园地”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番茄花园</dc:creator>
  <dc:description/>
  <cp:keywords/>
  <dc:language>en-US</dc:language>
  <cp:lastModifiedBy>番茄花园</cp:lastModifiedBy>
  <dcterms:modified xsi:type="dcterms:W3CDTF">2011-09-26T23:58:00Z</dcterms:modified>
  <cp:revision>31</cp:revision>
  <dc:subject/>
  <dc:title/>
</cp:coreProperties>
</file>