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注动物朋友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设计意图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通过对人类与动物的关系的思考和行动，从“生命”的高度激发关注和保护动物的意识，培养“珍惜生命”的思想感情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通过口头交流、书面写作、调查访问等活动，进一步发展在生活和实践中运用语文的能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通过查检资料、办手抄报、撰写调查报告等活动，培养获取信息、整理信息、利用信息的能力，以及协作办报的综合能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指导事项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本次综合实践共设置三项活动，均以动物与人类的关系为中心话题，但活动的主旨并不止于“生态”和“环保”，而在于唤醒学生的“生命”意识，陶冶学生“珍惜生命”的思想感情。这是教师在指导过程中应当始终贯彻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动物故事这是一项口头交流活动。讲述关于动物的“故事”只是形式和载体，内容重点是相互交流对动物的感性了解、理性认识和情感体验。交流、讨论之前，可引导学生稍事回顾本单元与动物有关的课文内容及阅读体验，奠定交流的心理基础；有条件的，也可以当堂播放相关电视节目的录像，创造讨论的适宜氛围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我的生肖估计这是学生感兴趣的综合实践活动。十二生肖是我国传统文化现象，除“龙”是虚构的文化产品外，其他生肖既是实有的生物，又是民族文化信息丰富的精神产品。指导中，应引导学生更多地关注生肖动物承载的文化信息，即它与人类生活的关系，它的文学形象内涵，它的文化象征意义等等。资料类型不应局限于文字，手抄报制作应组内分工协作，由学生自己动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动物调查对于七年级学生来说，这项活动稍具难度，教师应加强指导。教科书中已对主要的注意事项作了提示，教师的指导可更细致一些。例如，可事先阅览各小组的调查提纲，分别给出进一步完善的意见；提出较为具体的安全要求；提醒学生事先收集一些关于调查主题的资料；适当讲讲调查报告的写作基本规范……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指导学生在上述活动的基础上，写一篇以自己熟悉的动物为题材的记叙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活动建议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建议教学时数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。可以这样分配：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进行“动物故事”的口头交流，并对查检资料、调查和写作进行指导；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讲评作文，总结本次综合实践活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分组交流“动物故事”时，教师应巡回旁听，适时纠正只谈动物之趣而忽略“人”的偏向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由于学生年龄相近，生肖多有相同，可允许学生自愿参加其他生肖小组，或以亲友的生肖为对象办手抄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可根据实际条件，允许学生在“我的生肖”和“动物调查”中选做一项，但作文必做。手抄报的全校性评比和投稿，不必强求，应视情况而定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活动总结时，应避免只评价手抄报、调查报告、作文等可见的成果，还应重视对活动过程中学生参与情况的评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补充资料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各民族的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生肖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中国这个多民族国家里，生肖不是汉民族的专利，许多少数民族都使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生肖纪年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桂西彝族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兽：龙、凤、马、蚁、人、鸡、狗、猪、雀、牛、虎、蛇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哀牢山彝族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兽：虎、兔、穿山甲、蛇、马、羊、猴、鸡、狗、猪、鼠、牛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川滇黔彝族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兽：鼠、牛、虎、兔、龙、蛇、马、羊、猴、鸡、狗、猪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海南黎族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兽：鸡、狗、猪、鼠、牛、虫、兔、龙、蛇、马、羊、猴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云南傣族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兽：鼠、黄牛、虎、兔、大蛇、蛇、马、山羊、猴、鸡、狗、象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广西壮族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兽：鼠、牛、虎、兔、龙、蛇、马、羊、猴、鸡、狗、猪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蒙古族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兽：虎、兔、龙、蛇、马、羊、猴、鸡、狗、猪、鼠、牛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新疆维吾尔族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兽：鼠、牛、虎、兔、鱼、蛇、马、羊、猴、鸡、狗、猪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柯尔克孜族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兽：鼠、牛、虎、兔、鱼、蛇、马、羊、狐狸、鸡、狗、猪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生肖信仰及各民族生肖文化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　　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chinesefolklore.com/9/msxy.files/00405.ht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网页例举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生肖图片（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sucai123.com/gif/2004/8-29/175543.html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生肖动物漫画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cszqxx.com/shishengzhuye/xszy/fangchengde/shiershenxiao.ht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folklore.com/9/msxy.files/00405.htm" TargetMode="External"/><Relationship Id="rId3" Type="http://schemas.openxmlformats.org/officeDocument/2006/relationships/hyperlink" Target="http://www.sucai123.com/gif/2004/8-29/175543.html" TargetMode="External"/><Relationship Id="rId4" Type="http://schemas.openxmlformats.org/officeDocument/2006/relationships/hyperlink" Target="http://www.cszqxx.com/shishengzhuye/xszy/fangchengde/shiershenxiao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7:00Z</dcterms:created>
  <dc:creator>番茄花园</dc:creator>
  <dc:description/>
  <cp:keywords/>
  <dc:language>en-US</dc:language>
  <cp:lastModifiedBy>番茄花园</cp:lastModifiedBy>
  <dcterms:modified xsi:type="dcterms:W3CDTF">2011-09-26T23:57:00Z</dcterms:modified>
  <cp:revision>27</cp:revision>
  <dc:subject/>
  <dc:title/>
</cp:coreProperties>
</file>