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 关注动物朋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课堂教学要求：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材分析】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通过对人类与动物的关系的思考和行动，从“生命”的高度激发关注和保护动物的意识，培养“珍惜生命”的思想感情。以说和写的活动为载体，在说和写的活动中体会写作的奥妙，在实践中培养写和说的能力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目标】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体会阅读，注意本单元叙述的内容，尤其是与动物有关的课文内容及阅读体验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写作指导，通过相互交流对动物的感性了解、理性认识和情感体验，唤醒学生的“生命”意识，陶冶学生“珍惜生命”的思想感情。在交代记叙文六要素的基础之上，学会运用抒情和议论的表达方式为文章升格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表达实践，力求从全面的角度进行观察、体会，注意在表达中写出、说出故事的细节，表达动物和人的关系，形成有个性的表达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重难点】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活动的主旨不止于“生态”和“环保”，而在于唤醒学生的“生命”意识，陶冶学生“珍惜生命”的思想情感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 关注动物朋友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课时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建议】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第一轮活动：读的思考总结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单元主题是生命礼赞，或者是表达对于动物生命的珍惜、重视、关爱；或者是赞美为救护他人生命而牺牲自己生命的崇高行为。同样是写生命，但在写作的侧重点上是有所不同的。表达效果上也不一样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本单元主题是生命礼赞。请问，本单元的课文哪些是写动物的？说说你的阅读体会，比一比谁说得好？（以学生为主体，回忆复习所学内容，激发学生的思考和表达的积极性。在学生表达过程中，教师注意评价学生对动物生命意识的认识。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小结：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本单元主题是生命礼赞，《猫的故事》《天鹅的故事》《”小地主”》三篇课文都是写动物的。《猫的故事》《”小地主”》主要写对于生命的珍爱的。《天鹅的故事》是写牺牲生命的英雄行为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对于第二问题教师应注意检测阅读对学生潜移默化的作用，理想的阅读效果是：学生意识到万物皆生命，草木也有情。在说的过程中体现语文工具性和人文性的统一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第二轮活动：身边的人与动物之间的故事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请同学们在小组中交流你与动物之间的故事，或者观看有关动物电视节目后对动物的了解和情感态度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以四人为一组，要求组长做好记录和发言准备。教师巡回旁听，注意提醒表达自我的的情感和态度。教师根据学生的“说”情况加以评点和指导。强调：一切生命都值得去爱护珍惜，特别是作为强者的人类首先起决定性作用。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交流，教师小结：作为强者的人类应该爱护珍惜大自然中万物的生命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世纪是人类反思自己的时候了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生肖相同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人组成研究小组，交流查找到关于这一动物的文字、图片资料等资料。记录员做好整理归类工作，在全班同学间交流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学情分析：根据学生的具体情况选择相关的动物，教师小结注意指导学生的归纳整理。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小结：生肖动物的成语，如：关于鼠的，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抱头鼠窜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城狐社鼠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鸱鸦嗜鼠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虫臂鼠肝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胆小如鼠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掉头鼠窜</w:t>
        </w:r>
      </w:hyperlink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动物调查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教师初步介绍调查报告写法：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调查报告是调查研究报告的简称，它是根据某种特定的需要，有计划地对人物、事件或问题进行调查研究，而后将调查过程和结论写成书面报告的一种文体。调查报告是经历了调查、研究、整理成文三个环节才最终形成的书面材料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简洁的序言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言是调查报告的开头部分，可用来交待调查的时间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 xml:space="preserve">地点、目的、对象、范围；也可以用概述调查的主要内容，取得的主要收获；还可以交待调查工作的背景以及通过调查所获得的结论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条理缕析的主体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体内容是一篇调查报告的主干。主体通常以叙述为主，叙议结合，围绕导语所提出的问题依次展开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意蕴丰厚的结尾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调查报告的结尾写法不一，或一段，补充说明有关事项；或一句，顺便交待某一问题。或总结全篇，深化主题；或指出调查存在的不足之处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指导学生分组、分工，确定调查主题。提交各小组调查提纲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布置作业：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以生肖小组为单位，共同制作一张以该动物为组的手抄报，内容以同学有关动物的文章为主，注意文字与插图，照片相配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在调查活动结束后，每人完成一篇简要的调查报告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以“ 的故事”（在横线上填上一种动物名字）为题，完成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 xml:space="preserve">字作文。（要求：以自己熟悉动物为题材的记叙文。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 关注动物朋友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课时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建议】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在小组内推选出一份手抄报，然后在全班范围参选，成果将在学习园地中展示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学情分析：让学生在参与的同时，也学会关注别人，正确认识评价他人；在活动中让生生互动起来，培养团结合作，共同探究、共同创新的能力。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小结应注重学生在活动过程中自主合作能力的评价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在小组内交流调查报告，教师巡回检查，针对调查报告中的存在的问题予以全班点评。评选出出色的调查报告在班级学习园地张贴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学情分析：对于七年级学生来说，这项活动，稍具难度，教师在评价过程中注意评价学生获取信息、整理信息、利用信息的能力。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评讲作文。（略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情分析：在讲述故事的过程，学生可能只述动物之趣，而忽略了自我的情感和价值取向，教师应予以引导。讲评作文中适当的指出运用抒情和议论的表达方式能起到点明中心，升华主题的作用。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教学课件（积件）要求：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展示人与动物的图片，播放有关人与动物的音频、视频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件使用目的：让学生进入预设情景，从中生发出自己独特的感受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展示本节课应完成的探究及训练任务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件使用目的：让学生明确本单元教材所要表达的人与动物情的情感，让学生说出自己与众不同的认识、理解和感受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教学资料要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文章、音频、视频：同一题材不同体裁的一些歌曲和电影的片段等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生肖图片、生肖动物漫画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相关资料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生肖动物的歇后语：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如老鼠过街——人人喊打。（形容处境艰难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老鼠上秤锤——自称自。（形容自不量力）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……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肖动物的故事，如关于“牛”的故事：春秋时代鲁国有一座城市叫武城。孔子的一名学生子游当了武城的长官。他重视礼乐教化，认为这样的治理必定有效，于是他用礼乐老乡化百姓，城里处处可以听到弦乐歌声。有一天，孔子来到了武城，听到城里一片弦乐歌声。他知道这是他的学生子游所为。孔子见到了子游，他便开玩笑地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杀鸡哪里要用牛刀呢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子游正色地回答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时常听先生说，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君子学了礼乐就会爱人，小人学会了礼乐就听使唤。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我之所以用礼乐来教化他们，就是让他们能有修养。现在城里的百姓都讲礼让，都能互相谦让，这正是我初时制定政策的目的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孔子听了非常高兴，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说得太好了！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在子游的治理下，武城邑一直太平安宁，而且人与人之间和睦相处，相安无事。 后人常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杀鸡焉用牛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表示 不必小题大作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在中国这个多民族国家里，生肖不是汉民族的专利，许多少数民族都使用十二生肖纪年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桂西彝族十二兽：龙、凤、马、蚁、人、鸡、狗、猪、雀、牛、虎、蛇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哀牢山彝族十二兽：虎、兔、穿山甲、蛇、马、羊、猴、鸡、狗、猪、鼠、牛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川滇黔彝族十二兽：鼠、牛、虎、兔、龙、蛇、马、羊、猴、鸡、狗、猪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海南黎族十二兽：鸡、狗、猪、鼠、牛、虫、兔、龙、蛇、马、羊、猴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云南傣族十二兽：鼠、黄牛、虎、兔、大蛇、蛇、马、山羊、猴、鸡、狗、象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广西壮族十二兽：鼠、牛、虎、兔、龙、蛇、马、羊、猴、鸡、狗、猪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蒙古族十二兽：虎、兔、龙、蛇、马、羊、猴、鸡、狗、猪、鼠、牛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疆维吾尔族十二兽：鼠、牛、虎、兔、鱼、蛇、马、羊、猴、鸡、狗、猪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柯尔克孜族十二兽：鼠、牛、虎、兔、鱼、蛇、马、羊、狐狸、鸡、狗、猪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gyu.laoman.com/438.htm" TargetMode="External"/><Relationship Id="rId3" Type="http://schemas.openxmlformats.org/officeDocument/2006/relationships/hyperlink" Target="http://chengyu.laoman.com/1471.htm" TargetMode="External"/><Relationship Id="rId4" Type="http://schemas.openxmlformats.org/officeDocument/2006/relationships/hyperlink" Target="http://chengyu.laoman.com/1521.htm" TargetMode="External"/><Relationship Id="rId5" Type="http://schemas.openxmlformats.org/officeDocument/2006/relationships/hyperlink" Target="http://chengyu.laoman.com/1579.htm" TargetMode="External"/><Relationship Id="rId6" Type="http://schemas.openxmlformats.org/officeDocument/2006/relationships/hyperlink" Target="http://chengyu.laoman.com/2184.htm" TargetMode="External"/><Relationship Id="rId7" Type="http://schemas.openxmlformats.org/officeDocument/2006/relationships/hyperlink" Target="http://chengyu.laoman.com/2454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7:00Z</dcterms:created>
  <dc:creator>番茄花园</dc:creator>
  <dc:description/>
  <cp:keywords/>
  <dc:language>en-US</dc:language>
  <cp:lastModifiedBy>番茄花园</cp:lastModifiedBy>
  <dcterms:modified xsi:type="dcterms:W3CDTF">2011-09-26T23:56:00Z</dcterms:modified>
  <cp:revision>20</cp:revision>
  <dc:subject/>
  <dc:title/>
</cp:coreProperties>
</file>