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腔热血已经沸腾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课堂教学要求：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材分析】 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小说描写了经济发达的城市平阳在特大洪水到来时，发生的壮丽感人的故事，塑造了在特大洪水面前，田立业、胡早秋等人明知死亡随时威胁着自己，却把生的希望留给别人的崇高精神境界。小说气势恢弘，情感真挚，情节动人，是一部反映新时期精神风貌的力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学目标】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体会胡早秋、田立业、贝尔曼三个人物各不相同又同样令人钦佩和赞美的精神品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联系全文内容，分析文中多次出现的自然环境描写的作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学重难点】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会胡早秋、田立业、贝尔曼三个人物的精神品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学建议】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研读</w:t>
      </w:r>
      <w:r>
        <w:rPr>
          <w:rFonts w:cs="Tahoma"/>
          <w:color w:val="000000"/>
          <w:kern w:val="0"/>
          <w:sz w:val="24"/>
        </w:rPr>
        <w:t>课文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默读课文，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概括文中主要写了哪些内容，赞美了怎样的思想情感？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学生自主学习，明确：</w:t>
      </w:r>
      <w:r>
        <w:rPr>
          <w:rFonts w:cs="宋体;SimSun"/>
          <w:color w:val="000000"/>
          <w:kern w:val="0"/>
          <w:sz w:val="24"/>
        </w:rPr>
        <w:t>本文主要写了胡早秋、田立业与村民一起抢险；转移抢险村民；田立业舍己挤救胡早秋；</w:t>
      </w:r>
      <w:r>
        <w:rPr>
          <w:rFonts w:cs="宋体;SimSun"/>
          <w:bCs/>
          <w:color w:val="000000"/>
          <w:kern w:val="0"/>
          <w:sz w:val="24"/>
        </w:rPr>
        <w:t>弘扬了党员干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舍已为人的崇高精神，全心全意为人民服务的</w:t>
      </w:r>
      <w:r>
        <w:rPr>
          <w:rFonts w:cs="宋体;SimSun"/>
          <w:bCs/>
          <w:color w:val="000000"/>
          <w:kern w:val="0"/>
          <w:sz w:val="24"/>
        </w:rPr>
        <w:t>美德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分析研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细读课文，比较分析胡早秋、田立业、贝尔曼三个人物的异同点，交流讨论，教师归纳，完成表格（投影或课件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相同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0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同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胡早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都是英雄人物。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怀有把生的希望给予别人的</w:t>
            </w:r>
            <w:r>
              <w:rPr>
                <w:rFonts w:cs="宋体;SimSun"/>
                <w:color w:val="000000"/>
                <w:kern w:val="0"/>
                <w:sz w:val="24"/>
              </w:rPr>
              <w:t>崇高精神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把人民群众的安危放在首位，但性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躁，甚至暴躁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68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田立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静机智，更加反衬出了胡早秋的急躁。</w:t>
            </w:r>
            <w:r>
              <w:rPr>
                <w:rFonts w:cs="宋体;SimSun"/>
                <w:color w:val="000000"/>
                <w:kern w:val="0"/>
                <w:sz w:val="24"/>
              </w:rPr>
              <w:t>危急时刻还开玩笑，有生活情趣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贝尔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贝尔曼平凡朴素，一心救人，有强烈的责任感，他没有去考虑可能面临的失去宝贵生命的危险。田立业则意识到自己将失去生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比较探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快速阅读《猫的故事》《最后一片叶子》《天鹅的故事》和《《满腔热血已经沸腾》四篇课文，尝试用上述四篇课文中的有关内容，解释“天地之大德曰生”这句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设计理念：“天地之大德曰生”，这句话用于指导四篇课文的比较阅读，主要是指对一切生命（无论是人还是动物、植物）的尊重、珍惜、关爱、守护，乃是人世间的大恩德、大功德。教师应作解释。此题的设计体现语文人文性的特点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学生讨论，明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《猫的故事》中“天地之大德曰生”这句话是在“我”被猫的母性所触动的时所感发的。“人世间的大功德、大恩大德就是对创造生命的敬重，对生命的珍惜、爱护、尊重，而且应该普及到一切有生命的人和动物、植物的身上这个珍惜生命、尊重生命的感悟显然也同时包含对前面行为的检讨，所以“原来的一腔怒火消去了不少”。最后，对不顾一切危险的伟大的母爱给予了礼赞。而母爱最感人、最重要、最实质的就是对弱小生命的保护，不顾一切的无私的守护。这就是天地之大德曰生，天地之大德在母爱！所以，“我”被触动了，我们读者也被触动了；而无论“我”和读者，这个触动都不仅仅在猫的母性，还应在那个关于生命的深刻感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《最后一片叶子》中休易守护、鼓励重病的乔安西，贝尔曼给予了乔安西生的信念，使她转危为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《天鹅的故事》中雄天鹅救护雌天鹅，头鹅带领群鹅破冰取食，猎人救养受伤的天鹅，放下猎枪说：“飞禽走兽和人类一样有自己的生活。”以上这些，都是“天地之大德曰生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《满腔热血已经沸腾》的主人公们目标在不遗漏任何的人员，争取每一个人都获救，发现无端死人时气得失去了理智，并互相把生的希望留给别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总结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生命是什么？天鹅说生命是休戚与共、相濡以沫、勇敢拼搏、患难与共；人民的公仆说：生命是把人民群众的安危放在首位，把生的希望留给他人。地球上的生命，生生不息，雄伟壮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教学课件（积件）要求：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课文中防洪抗灾的图片等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件使用目的：让学生形象地体会到灾情的严峻，从而身临其境地理解作者抒发的情感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比较分析胡早秋、田立业、贝尔曼三个人物的异同点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件使用目的：让学生在比较中体会本课主人公的高尚品德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课堂需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合作讨论的问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件使用目的：培养学生自主学习的习惯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教学资料要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这一题材的图像、音频、视频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作者简介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周梅森，</w:t>
      </w:r>
      <w:r>
        <w:rPr>
          <w:color w:val="000000"/>
          <w:kern w:val="0"/>
          <w:sz w:val="24"/>
        </w:rPr>
        <w:t>1956</w:t>
      </w:r>
      <w:r>
        <w:rPr>
          <w:rFonts w:cs="宋体;SimSun"/>
          <w:color w:val="000000"/>
          <w:kern w:val="0"/>
          <w:sz w:val="24"/>
        </w:rPr>
        <w:t>年生，江苏扬州人。</w:t>
      </w:r>
      <w:r>
        <w:rPr>
          <w:color w:val="000000"/>
          <w:kern w:val="0"/>
          <w:sz w:val="24"/>
        </w:rPr>
        <w:t>1974</w:t>
      </w:r>
      <w:r>
        <w:rPr>
          <w:rFonts w:cs="宋体;SimSun"/>
          <w:color w:val="000000"/>
          <w:kern w:val="0"/>
          <w:sz w:val="24"/>
        </w:rPr>
        <w:t>年从徐州矿务局干部学校附中毕业后，到徐州韩桥煤矿机电科当工人。</w:t>
      </w:r>
      <w:r>
        <w:rPr>
          <w:color w:val="000000"/>
          <w:kern w:val="0"/>
          <w:sz w:val="24"/>
        </w:rPr>
        <w:t>1978</w:t>
      </w:r>
      <w:r>
        <w:rPr>
          <w:rFonts w:cs="宋体;SimSun"/>
          <w:color w:val="000000"/>
          <w:kern w:val="0"/>
          <w:sz w:val="24"/>
        </w:rPr>
        <w:t>年发表小说处女作《家庭新话》。</w:t>
      </w:r>
      <w:r>
        <w:rPr>
          <w:color w:val="000000"/>
          <w:kern w:val="0"/>
          <w:sz w:val="24"/>
        </w:rPr>
        <w:t>1980</w:t>
      </w:r>
      <w:r>
        <w:rPr>
          <w:rFonts w:cs="宋体;SimSun"/>
          <w:color w:val="000000"/>
          <w:kern w:val="0"/>
          <w:sz w:val="24"/>
        </w:rPr>
        <w:t>年调任《青春》杂志编辑。</w:t>
      </w:r>
      <w:r>
        <w:rPr>
          <w:color w:val="000000"/>
          <w:kern w:val="0"/>
          <w:sz w:val="24"/>
        </w:rPr>
        <w:t>1985</w:t>
      </w:r>
      <w:r>
        <w:rPr>
          <w:rFonts w:cs="宋体;SimSun"/>
          <w:color w:val="000000"/>
          <w:kern w:val="0"/>
          <w:sz w:val="24"/>
        </w:rPr>
        <w:t>年成为江苏省作协专业作家。主要作品有中篇小说集《庄严的毁灭》、《沉沦的土地》、《军歌》，长篇小说《黑坟》、《人间正道》、《中国制造》、《至高利益》等。其创作追求一种气势磅礴的史诗效果，常常以当代意识投射、观照历史，从而在整体意义上的历史悲剧氛围中，气酣墨饱地写出人的生态和心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相关资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文节选自周梅森《中国制造》的第十四章，标题为原有。作品描写了经济发达市平阳十几天内发生的壮丽感人故事，把姜超林、高长河等为代表的高层领导，田立业、何卓孝等中层干部，田立婷、李堡垒等社会底层的普通群众三个层面的人物的思索和奋斗、奉献和牺牲、感情和命运，纠葛交织成一幅迎接新世纪的改革交响曲，气势恢宏，情感真挚，情节动人，是又一部反映新时期的扛鼎力作。作者一如既往地勇敢地直面人生，不仅深刻揭露了耿子敬等腐败分子给改革事业带来的危害，也不回避在风起云涌的社会大变革中人民内部、体制内部、人的灵魂深处的矛盾和斗争。作者以生动丰富的冲突展示了人物的思想、道德、政治理念和操守在生活中的升华和堕落，热情地呼唤社会公正、正义和真情，从而使得每一个人物，无论是主要人物还是次要人物，尤其是高长河、田立业、李堡垒等一系列作者精心塑造的艺术形象，都具有典型意义，都活灵活现有血有肉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文节选自小说的第十四章，标题为原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6T23:53:00Z</dcterms:modified>
  <cp:revision>14</cp:revision>
  <dc:subject/>
  <dc:title/>
</cp:coreProperties>
</file>