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汉字》教学设计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〖教学过程〗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情境导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同学们，今天我们的好朋友丁丁要当我们的小导游，带我们去游览一个充满了神奇色彩的地方。走，让我们一起去看看。（课件出示：丁丁当小导游，带大家到汉字王国旅游。王国里有各种字体的书法作品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哎呀，这里有这么多种字体的汉字呀！看来我们还真得好好来研究研究。今天就让我们来学习《汉字》一课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初读识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己读课文。画出不认识的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组学习生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好客的汉字王国的主人要招待我们，各小组拿出不同水果形状的生字卡片，以小组为单位，利用手中的生字卡片进行学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小组活动：每个同学可以选择自己记住的生字，把记这个生字的好办法说给大家听。力争每人都有选择，有发言。学慢生可以降低难度，只说出一至两个字的识记，学快生可以提高要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全班交流。根据学生的发言，总结出识字的方法和步骤：认、想、写、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同桌合作，练习读音，组词；以同桌为单位进行“过小河比赛”；评选最佳同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［结合故事情节的发展学习生字，使枯燥的生字学习变得有趣；结合不同的学习方式，更加充分地调动了学生们的学习积极性。］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再读学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课件出示：小导游带领大家继续往前走，听到一阵吵闹声，原来是生字王国的一些人在吵架，他们每人身上都有一种字体的字，有象形字、小篆、隶书、楷体。他们都说自己的年龄最大、历史最长。怎么办呢？让我们同学来给他们评一评吧！从课文中找找答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默读课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问：课文中都向我们介绍了哪几种字体？（象形字、小篆、隶书、楷体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小组来研究每种字体的年龄和历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要求：每个小组针对自己所研究的种类，通过读文，找一找，课文中哪一段讲的是这种字体，哪个词或哪个句子能说明他的年龄和历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全班进行汇报。给这些字体按年龄排出顺序。象形文―小篆―隶书―楷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欣赏各种字体的书法作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同学们通过读课文，给他们排好顺序，这下他们不再吵了，为了感谢大家，他们要带领我们去他们的家里参观。（说说他们的特点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［设计简单而有趣的故事情节，来调动学生读文的兴趣。欣赏书法作品来感受汉字的美，激发学生对汉字的热爱。］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四、拓展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件出示：丁丁带领大家继续旅游。来到一所医院，这里的病人身上的字都是些不规范的字。如：白菜的菜，草字头下面是才。如：酒，三点水的右面是九。还有一些广告中经常出现的别字、繁体字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仔细观察，说说这些病人病在哪里？（生自由回答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小结：这些病号全都是因为有些人使用了不规范的字造成的。其实，从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开始我们国家就在国内推行了简化字，也就是我们平时所学习和书写的字。所以我们一定要书写和使用规范、准确的汉字，以免造成汉字王国的病人太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［结合生活中出现比较多的错字、别字现象进行拓展，以培养学生正确书写和使用汉字的习惯。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课件出示：丁丁说：“ 同学们，我们的旅游到此就要结束了。这次旅游同学们的收获可真不小。汉字王国的国王对大家表示感谢。最后国王还想麻烦大家一件事情：请同学们作一下生字王国的小医生，用心找一找生活周围还有哪些不规范的字，找出来后诊断治疗一下。同学们愿意帮这个忙吗？看谁诊断好的生字小病号最多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点评：本节课，教师通过情境的创设，比较巧妙地处理了两个关系：一是识字与方法的关系。作为低年级段的最后一个集中识字单元，总结和运用识字方法是学习的重点。教学中，教师注意在组织学生学习生字的同时，帮助学生梳理出识字方法，并结合具体字例，指导学生运用方法独立识字，增强了学生学以致用的意识，提高了独立识字的能力。二是语文学习与培养人文素养的关系。本节课，虽然是一节集中识字课，但教师没有简单地定位于此，而是针对教材的特点（介绍汉字的演变史，并配有相关的书法作品），引导学生欣赏书法作品，感受汉字的美，提高学生的审美情趣，激发学生热爱汉字的情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6T23:27:00Z</dcterms:modified>
  <cp:revision>2</cp:revision>
  <dc:subject/>
  <dc:title/>
</cp:coreProperties>
</file>