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-1079" w:right="-1052" w:firstLine="359"/>
        <w:jc w:val="center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lang w:eastAsia="zh-CN"/>
        </w:rPr>
        <w:t>济南的冬天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教案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教学目的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熟悉课文内容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理清文章层次结构和主要内容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理解通过比较的写法突出事物的特点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潜移默化热爱祖国河山的感情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教学重点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激发学生热爱祖国河山的感情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学习景物描述的方法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培养写景抒情散文的自读能力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教学难点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何自学写景抒情的散文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景物描述的方法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教学时数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课时。</w:t>
      </w:r>
    </w:p>
    <w:p>
      <w:pPr>
        <w:pStyle w:val="Normal"/>
        <w:widowControl/>
        <w:spacing w:lineRule="atLeast" w:line="240"/>
        <w:ind w:left="-1079" w:right="-1052" w:firstLine="359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教学过程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导入新课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是昂扬向上的，她不仅带给人以视觉上的享受，还带来希望和力量。冬天带给我们的则是刺骨的寒冷，满目萧索和生活上的不便……北方的冬天，给人的印象是“萧杀”的，可能会令习惯于温暖的南方的人们惧怕而却步。但冬天也有雪后的美景、无限的生机和令人向往的温暖。在北方就有这样一个“温暖”的宝地，今天，我们就来追随现代著名作家老舍的足迹，去感受“济南的冬天”（出示目标，板书课题。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cs="ˎ̥;Times New Roman" w:ascii="ˎ̥;Times New Roman" w:hAnsi="ˎ̥;Times New Roman"/>
          <w:color w:val="000000"/>
          <w:sz w:val="15"/>
          <w:szCs w:val="15"/>
        </w:rPr>
        <w:t>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、作者简介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二、检查预习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６人背书片断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５人上黑板默写生字词，师生共同评价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三、解题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引导学生理解题目中的提示的地点和季节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四、分段朗读课文，师生混读。这样可保证学生注意力集中，进一步熟悉课文内容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五、理清文章脉络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问题设计：本文从哪几个方面写济南的冬天的？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学生独立思考，找出答案的举手，直到绝大多数学生行了进行提问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问若干人，保证各种答案都有，言无不尽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教师结合课文内容进行评价订正归纳小结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参考：天气  山景   水色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六、分析</w:t>
      </w:r>
      <w:r>
        <w:rPr>
          <w:rFonts w:ascii="宋体;SimSun" w:hAnsi="宋体;SimSun" w:cs="Arial"/>
          <w:color w:val="000000"/>
          <w:kern w:val="0"/>
          <w:szCs w:val="21"/>
        </w:rPr>
        <w:t>课文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第一部分</w:t>
      </w:r>
      <w:r>
        <w:rPr/>
        <w:t>(1)</w:t>
      </w:r>
      <w:r>
        <w:rPr/>
        <w:t>，作者从自己感受的角度总括了济南冬天“温晴”的特点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第二部分（</w:t>
      </w:r>
      <w:r>
        <w:rPr/>
        <w:t>2——5</w:t>
      </w:r>
      <w:r>
        <w:rPr/>
        <w:t>），分写济南的山和水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先写山：阳光朗照下的山慈善（</w:t>
      </w:r>
      <w:r>
        <w:rPr/>
        <w:t>2</w:t>
      </w:r>
      <w:r>
        <w:rPr/>
        <w:t>）；薄雪覆盖下的山秀气（</w:t>
      </w:r>
      <w:r>
        <w:rPr/>
        <w:t>3</w:t>
      </w:r>
      <w:r>
        <w:rPr/>
        <w:t>）；城外远山如诗如画（</w:t>
      </w:r>
      <w:r>
        <w:rPr/>
        <w:t>4</w:t>
      </w:r>
      <w:r>
        <w:rPr/>
        <w:t>）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再写水：水藻之绿，衬托水之清澈、透明（</w:t>
      </w:r>
      <w:r>
        <w:rPr/>
        <w:t>5</w:t>
      </w:r>
      <w:r>
        <w:rPr/>
        <w:t>）。顺着“济南的冬天是温晴的”这条主线，紧扣着“山”和“水”，作品接着铺展了幅幅淡雅的山水画。    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第一幅是小山摇篮图。作者先为读者勾勒出了一个“理想的境界”，何等恬静，何等明媚，对济南的地理环境，作者只用一句话就写准了：“小山整把济南围了个圈儿，只有北边缺着点口儿。”    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第二幅是雪霁初晴图。济南的雪一点也没有抹煞暖冬的光彩，反而把冬天的“温晴”越发显露了出来。因为那只是“小雪”，连“矮松”都罩不住，反而由于白雪的衬托显得“越发的青黑”。更令人称奇的，是小雪给大自然增添了迷人的色彩，真是一幅动静相间的水墨淡彩啊！    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/>
        <w:t>第三幅是空灵水晶图。济南素有泉城之称，所谓“家家听泉，户户插柳”。因此，作者就借“水”来写出济南冬天的暖和：“那水呢，不但不结冰，倒反在绿藻上冒着点热气。”在作者笔下，这样的水岂止是有生命的，而且是有感情的。作者的手法也实在是巧妙，这里他没有直接写天气的暖和，便是却让人感受到了温暖。但作家的视线又转向一个更广阔的天地了：“澄清”的水同“蓝汪汪”的天浑然一体，“整个”地成了一块“空灵的蓝水晶”。这样，作者就从水写到天，以至概括了整个济南，与首段相响应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对比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北平（大风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济南（无风声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伦敦（无日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济南（响晴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热带（日毒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济南（温晴）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小结课文，提示学生热爱祖国的河山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八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布置作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: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背诵课文后半部分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巩固生字生词。</w:t>
      </w:r>
    </w:p>
    <w:p>
      <w:pPr>
        <w:pStyle w:val="Normal"/>
        <w:widowControl/>
        <w:spacing w:lineRule="atLeast" w:line="240"/>
        <w:ind w:left="-1079" w:right="-1052" w:firstLine="359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第二课时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九．</w:t>
      </w:r>
      <w:r>
        <w:rPr/>
        <w:t>问题研讨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朗读第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自然段，想想，文章怎样转入写阳光朗照下的山景。</w:t>
      </w:r>
    </w:p>
    <w:p>
      <w:pPr>
        <w:pStyle w:val="Normal"/>
        <w:widowControl/>
        <w:spacing w:lineRule="atLeast" w:line="240"/>
        <w:ind w:left="-1079" w:right="-1052" w:firstLine="567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讨论并归纳：用过渡句“设若单单是有阳光，那也算不了出奇”，转到写冬天的山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问：济南的这些小山有什么地理特征？’</w:t>
      </w:r>
    </w:p>
    <w:p>
      <w:pPr>
        <w:pStyle w:val="Normal"/>
        <w:widowControl/>
        <w:spacing w:lineRule="atLeast" w:line="240"/>
        <w:ind w:left="-1079" w:right="-1052" w:firstLine="567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讨论并归纳：小山把整个济南围了个圈儿，只有北边缺着点口儿，写出济南小山围城的地理环境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问：作者怎样写出阳光朗照下的小山特别可爱？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用拟人手法：一个老城，有山有水，全在天底下晒着阳光，暖和安适地睡着，只等春风来把它们唤醒。用一“晒”、－“睡”、－“醒”，一连串相关的拟人手法，烘托舒适温暖的环境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用比喻、拟人手法：这一圈小山在冬天特别可爱，好像是把济南放在一个小摇篮里，它们安静不动地低声地说…用“小摇篮”比喻小山围城的地理环境，用“看护者”比喻四周的小山，加上温存体贴的抚慰，写出这一圈小山的特别可爱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从人们的感受：面上含笑；一看那些小山，心中便觉得有了着落，有了依靠；人们的幻想，不仅描绘笑容，更突出心理活动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朗读或背诵第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自然段，文章按怎样的顺序描写雪后的山景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讨论并归纳：按照空间顺序，从山上、山尖至山坡、山腰，有层次地写出秀美的山景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.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最妙的是下点小雪呀”雪后山景“妙”在何处？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讨论并归纳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）妙在雪光、雪色： 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）妙在雪态： 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6</w:t>
      </w:r>
      <w:r>
        <w:rPr/>
        <w:t>．文章标题是“济南的冬天”，结句是“这就是冬天的济南”，为何“济南”与“冬天”位置互换？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明确</w:t>
      </w:r>
      <w:r>
        <w:rPr/>
        <w:t>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（</w:t>
      </w:r>
      <w:r>
        <w:rPr/>
        <w:t>1</w:t>
      </w:r>
      <w:r>
        <w:rPr/>
        <w:t>）《济南的冬天》因“冬天”为中心词，见此马上会生冬天之感：朔风扑面，大雪纷飞，厚雪冰棱，无一不透出一股袭人的寒气。可读过全文，响晴取代了暗晦，阴冷被煦暖替换，作者结句为“冬天的济南”，把中心词换成了“济南”，则突出了济南的冬天特有的韵致，使读者经历了从切肤之冷到响晴之暖的转化，确实胜人一筹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（</w:t>
      </w:r>
      <w:r>
        <w:rPr/>
        <w:t>2</w:t>
      </w:r>
      <w:r>
        <w:rPr/>
        <w:t>）《济南的冬天》作为中心词的“冬天”是一个时令，给人以笼统抽象之感。作者以抽象造成迷离的悬念（到底什么样），接着以生花妙笔写出具体的冬天的济南。山是摇篮似的山，秀气的山，小水墨画似的山；水是冒着热气的水，深得发蓝的水，澄澈透明的水。结尾主词与偏词的互换，标志着从无形写到有形，从无色写到有色，从迷离的虚写到形、色俱佳的实，终以“这就是冬天的济南”驻笔，真是水到渠成，再自然不过了！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7</w:t>
      </w:r>
      <w:r>
        <w:rPr/>
        <w:t>．试分析本文如何运衬托手法写出济南冬天暖和舒适的特点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明确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本文开篇先以衬托之法写济南的冬天“没有风声”、“响晴”，突出“暖和安适”，下面便重点写了济南的山水。以小山的秀气、美景衬其“暖和”，再以两个“卧”字衬其“安适”。接下来写水，“不结冰”、“冒热气”、“水藻真绿”、“垂柳照影”衬出暖和舒适的气氛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8</w:t>
      </w:r>
      <w:r>
        <w:rPr/>
        <w:t>．这是一篇成功的写景散文，全文充满诗情画意，反复诵读后，不免让人产生遐想：那是怎样的一幅令人陶醉的图画呀！总该要亲眼看看才心满意足。产生这样的效果，与作者高超的写景艺术是分不开的。你感受本文有哪些艺术特色？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（</w:t>
      </w:r>
      <w:r>
        <w:rPr/>
        <w:t>1</w:t>
      </w:r>
      <w:r>
        <w:rPr/>
        <w:t>）作者从纷繁的景物中，抓住主要物景的主要特征来进行描写。沈括说：“大都山水之法，盖以大观小，如人见假山耳。”老舍正是用的“以大观小”的构图取景法。简笔描绘：绘城，不绘城的东南西北，只绘冬天济南的秀美睡态。绘山，不绘山的上下左右，只抓住小山的主要特征：“小山整把济南围了个圈儿，只有北边缺着点口儿”。绘人，不绘形体，只绘济南冬天人物情态的最主要特征：“济南的人们在冬天是面上含笑的”。正是因为抓住主要特征进行描绘，才给人留下深刻的印象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（</w:t>
      </w:r>
      <w:r>
        <w:rPr/>
        <w:t>2</w:t>
      </w:r>
      <w:r>
        <w:rPr/>
        <w:t>）情景交融是本文写作的一个特点。文章在描写济南的冬景时，处处流露出作者的赞美之情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直接抒发感情。如开头写“对于一个在北平住惯的人”，“对于一个刚由伦敦回来的人”，通过对比，得出“济南真得算个宝地”的结论，既写出了自己的独特感受，又显得情真意切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创造意境，流露深情。如“请闭上眼睛想：一个老城……这是不是个理想的境界”？“最妙的是下点小雪呀。”“这是张小水墨画。”在优美的意境中，表达作者赞美的真情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虚实结合，展开想象，抒发热爱之情。如“树尖上顶着一霎儿白花，好像日本看护妇”，“山尖全白了，给蓝天镶上一道银边”等，不仅写出景物的外形，而且饱含喜爱的心情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9</w:t>
      </w:r>
      <w:r>
        <w:rPr/>
        <w:t>．本文与朱自清的《春》都是写景散文中的精品，试比较两篇文章有什么相同和不同的地方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相同点：</w:t>
      </w:r>
      <w:r>
        <w:rPr>
          <w:rFonts w:ascii="宋体;SimSun" w:hAnsi="宋体;SimSun" w:cs="宋体;SimSun"/>
        </w:rPr>
        <w:t>①</w:t>
      </w:r>
      <w:r>
        <w:rPr/>
        <w:t>两篇文章都是写景抒情的散文，都表现了对大自然的热爱和赞美。</w:t>
      </w:r>
      <w:r>
        <w:rPr>
          <w:rFonts w:ascii="宋体;SimSun" w:hAnsi="宋体;SimSun" w:cs="宋体;SimSun"/>
        </w:rPr>
        <w:t>②</w:t>
      </w:r>
      <w:r>
        <w:rPr/>
        <w:t>抓住特征写景，情景交融。</w:t>
      </w:r>
      <w:r>
        <w:rPr>
          <w:rFonts w:ascii="宋体;SimSun" w:hAnsi="宋体;SimSun" w:cs="宋体;SimSun"/>
        </w:rPr>
        <w:t>③</w:t>
      </w:r>
      <w:r>
        <w:rPr/>
        <w:t>脉络清晰，层次井然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不同点：</w:t>
      </w:r>
      <w:r>
        <w:rPr>
          <w:rFonts w:ascii="宋体;SimSun" w:hAnsi="宋体;SimSun" w:cs="宋体;SimSun"/>
        </w:rPr>
        <w:t>①</w:t>
      </w:r>
      <w:r>
        <w:rPr/>
        <w:t>《春》描绘了五幅“春景图”，《济南的冬天》是一幅完整的“山水画”。</w:t>
      </w:r>
      <w:r>
        <w:rPr>
          <w:rFonts w:ascii="宋体;SimSun" w:hAnsi="宋体;SimSun" w:cs="宋体;SimSun"/>
        </w:rPr>
        <w:t>②</w:t>
      </w:r>
      <w:r>
        <w:rPr/>
        <w:t>《春》侧重于近处的细致观察，《济南的冬天》侧重于远景的观察，且从不同角度观察景物，特点有所变化。</w:t>
      </w:r>
      <w:r>
        <w:rPr>
          <w:rFonts w:ascii="宋体;SimSun" w:hAnsi="宋体;SimSun" w:cs="宋体;SimSun"/>
        </w:rPr>
        <w:t>③</w:t>
      </w:r>
      <w:r>
        <w:rPr/>
        <w:t>语言运用的不同：《济南的冬天》一般都用整句，《春》是整句和散句结合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10.</w:t>
      </w:r>
      <w:r>
        <w:rPr/>
        <w:t>品味字词</w:t>
      </w:r>
      <w:r>
        <w:rPr/>
        <w:t>：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．这一圈小山在冬天特别可爱，好像是把济南放在一个小摇篮里，它们安静不动地低声地说：“你们放心吧，这儿准保暖和。”（作者想到的，为什么恰是“摇篮”？只因为“形”似吗？如果是，那作者为什么不说“竹筐”？）明确；“小山”挡住了“寒”风，让山圈里的济南人感到温暖；“摇篮”能挡住“寒”风，让摇篮里的孩儿感到温暖。温暖，是“摇篮”与“山”的“神”似点。“竹筐”则不具备这些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．山坡上卧着些小村庄，小村庄的房顶上卧着点雪。（这里为什么用一个“卧”字？与文章的什么地方相呼应对？）明确：“卧”字用得很贴切。济南城外的小村庄被作者赋予了生命和感情，它们都“安适地睡着”，尽情享受这“温晴”的天气。这“卧”字正好与第二段中的“好像是把济南放在一个小摇篮里”相呼应，用拟人的手法写活了济南。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．天儿越睛，水藻越绿，就凭这些绿的精神，水也不忍得冻上，况且那些长枝的垂柳还要分水里照个影儿呢！（景物本身是没有感情的，可是作者往往把它们当“人”来写。试说说加点的部分应如何理解，有什么好处。）“不忍得冻上”表示水对“绿的精神”的爱怜，对垂柳的心疼。“在水里照个影”表明垂柳也爱美。这样，不仅描写了藻绿、水清、柳美，而且通过它们的相互爱怜表现它们的协调配合，构成一幅完美的图画，并使人感到这些景物好像有了灵性而更加热爱它们。</w:t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-1079" w:right="-1052" w:firstLine="359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板书设计：</w:t>
      </w:r>
    </w:p>
    <w:p>
      <w:pPr>
        <w:pStyle w:val="Normal"/>
        <w:widowControl/>
        <w:spacing w:before="0" w:after="125"/>
        <w:ind w:firstLine="3096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济南的冬天（老舍）       </w:t>
      </w:r>
    </w:p>
    <w:p>
      <w:pPr>
        <w:pStyle w:val="Normal"/>
        <w:widowControl/>
        <w:spacing w:before="0" w:after="125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</w:t>
      </w: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color w:val="333333"/>
          <w:kern w:val="0"/>
          <w:szCs w:val="21"/>
        </w:rPr>
        <w:t>内容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         </w:t>
      </w:r>
      <w:r>
        <w:rPr>
          <w:rFonts w:ascii="Arial" w:hAnsi="Arial" w:cs="Arial"/>
          <w:b/>
          <w:color w:val="333333"/>
          <w:kern w:val="0"/>
          <w:szCs w:val="21"/>
        </w:rPr>
        <w:t>结构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                         </w:t>
      </w:r>
      <w:r>
        <w:rPr>
          <w:rFonts w:ascii="Arial" w:hAnsi="Arial" w:cs="Arial"/>
          <w:b/>
          <w:color w:val="333333"/>
          <w:kern w:val="0"/>
          <w:szCs w:val="21"/>
        </w:rPr>
        <w:t>写法</w:t>
      </w:r>
    </w:p>
    <w:p>
      <w:pPr>
        <w:pStyle w:val="Normal"/>
        <w:spacing w:lineRule="atLeast" w:line="240"/>
        <w:ind w:left="-1079" w:right="-1052" w:firstLine="359"/>
        <w:jc w:val="left"/>
        <w:rPr/>
      </w:pPr>
      <w:r>
        <w:rPr/>
        <w:t>             </w:t>
      </w:r>
      <w:r>
        <w:rPr>
          <w:rFonts w:eastAsia="Times New Roman"/>
        </w:rPr>
        <w:t xml:space="preserve">   </w:t>
      </w:r>
      <w:r>
        <w:rPr/>
        <w:t>没有风声——与北平比（奇迹）</w:t>
      </w:r>
      <w:r>
        <w:rPr>
          <w:rFonts w:eastAsia="Times New Roman"/>
        </w:rPr>
        <w:t xml:space="preserve"> </w:t>
      </w:r>
      <w:r>
        <w:rPr/>
        <w:br/>
      </w:r>
      <w:r>
        <w:rPr/>
        <w:t>总的特征     </w:t>
      </w:r>
      <w:r>
        <w:rPr>
          <w:rFonts w:eastAsia="Times New Roman"/>
        </w:rPr>
        <w:t xml:space="preserve">   </w:t>
      </w:r>
      <w:r>
        <w:rPr/>
        <w:t>晌   晴——与伦敦比（怪事）</w:t>
      </w:r>
      <w:r>
        <w:rPr>
          <w:rFonts w:eastAsia="Times New Roman"/>
        </w:rPr>
        <w:t xml:space="preserve">         </w:t>
      </w:r>
      <w:r>
        <w:rPr>
          <w:b/>
        </w:rPr>
        <w:t>总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异地之冬</w:t>
      </w:r>
      <w:r>
        <w:rPr>
          <w:rFonts w:eastAsia="Times New Roman"/>
        </w:rPr>
        <w:t xml:space="preserve">     </w:t>
      </w:r>
      <w:r>
        <w:rPr/>
        <w:t>各有特色</w:t>
      </w:r>
      <w:r>
        <w:rPr>
          <w:rFonts w:eastAsia="Times New Roman"/>
        </w:rPr>
        <w:t xml:space="preserve">         </w:t>
      </w:r>
      <w:r>
        <w:rPr/>
        <w:t>对比</w:t>
      </w:r>
      <w:r>
        <w:rPr/>
        <w:br/>
        <w:t>             </w:t>
      </w:r>
      <w:r>
        <w:rPr/>
        <w:t xml:space="preserve">       </w:t>
      </w:r>
      <w:r>
        <w:rPr/>
        <w:t>温   晴——与热带比（日光毒）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 xml:space="preserve">       </w:t>
      </w:r>
      <w:r>
        <w:rPr/>
        <w:t>全城在晒着阳</w:t>
      </w:r>
      <w:r>
        <w:rPr>
          <w:rFonts w:eastAsia="Times New Roman"/>
        </w:rPr>
        <w:t xml:space="preserve"> </w:t>
      </w:r>
      <w:r>
        <w:rPr/>
        <w:br/>
      </w:r>
      <w:r>
        <w:rPr/>
        <w:t>宝   地     </w:t>
      </w:r>
      <w:r>
        <w:rPr>
          <w:rFonts w:eastAsia="Times New Roman"/>
        </w:rPr>
        <w:t xml:space="preserve">      </w:t>
      </w:r>
      <w:r>
        <w:rPr/>
        <w:t>像摇篮                          </w:t>
      </w:r>
      <w:r>
        <w:rPr>
          <w:rFonts w:eastAsia="Times New Roman"/>
        </w:rPr>
        <w:t xml:space="preserve">                </w:t>
      </w:r>
      <w:r>
        <w:rPr/>
        <w:t> 城内</w:t>
      </w:r>
      <w:r>
        <w:rPr>
          <w:rFonts w:eastAsia="Times New Roman"/>
        </w:rPr>
        <w:t xml:space="preserve"> </w:t>
      </w:r>
      <w:r>
        <w:rPr/>
        <w:t>济南之冬</w:t>
      </w:r>
      <w:r>
        <w:rPr>
          <w:rFonts w:eastAsia="Times New Roman"/>
        </w:rPr>
        <w:t xml:space="preserve">      </w:t>
      </w:r>
      <w:r>
        <w:rPr/>
        <w:t>温情</w:t>
      </w:r>
      <w:r>
        <w:rPr>
          <w:rFonts w:eastAsia="Times New Roman"/>
        </w:rPr>
        <w:t xml:space="preserve">            </w:t>
      </w:r>
      <w:r>
        <w:rPr/>
        <w:t>对比</w:t>
      </w:r>
      <w:r>
        <w:rPr/>
        <w:br/>
        <w:t>            </w:t>
      </w:r>
      <w:r>
        <w:rPr/>
        <w:t xml:space="preserve">        </w:t>
      </w:r>
      <w:r>
        <w:rPr/>
        <w:t>慈善的冬天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                   </w:t>
      </w:r>
      <w:r>
        <w:rPr/>
        <w:t xml:space="preserve">                      </w:t>
      </w:r>
      <w:r>
        <w:rPr>
          <w:b/>
        </w:rPr>
        <w:t>分 写</w:t>
      </w:r>
      <w:r>
        <w:rPr>
          <w:rFonts w:eastAsia="Times New Roman"/>
          <w:b/>
        </w:rPr>
        <w:t xml:space="preserve"> </w:t>
      </w:r>
      <w:r>
        <w:rPr/>
        <w:br/>
        <w:t>             </w:t>
      </w:r>
      <w:r>
        <w:rPr/>
        <w:t xml:space="preserve">        </w:t>
      </w:r>
      <w:r>
        <w:rPr>
          <w:rFonts w:cs="宋体;SimSun" w:ascii="宋体;SimSun" w:hAnsi="宋体;SimSun"/>
        </w:rPr>
        <w:t>①</w:t>
      </w:r>
      <w:r>
        <w:rPr/>
        <w:t>山松上的雪——像看护妇                  </w:t>
      </w:r>
    </w:p>
    <w:p>
      <w:pPr>
        <w:pStyle w:val="Normal"/>
        <w:spacing w:lineRule="atLeast" w:line="240"/>
        <w:ind w:left="-1079" w:right="-1052" w:hanging="0"/>
        <w:jc w:val="left"/>
        <w:rPr/>
      </w:pPr>
      <w:r>
        <w:rPr/>
        <w:t>山   色    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山尖上的雪——给蓝天镶上银边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 xml:space="preserve">        </w:t>
      </w:r>
      <w:r>
        <w:rPr>
          <w:rFonts w:cs="宋体;SimSun" w:ascii="宋体;SimSun" w:hAnsi="宋体;SimSun"/>
        </w:rPr>
        <w:t>③</w:t>
      </w:r>
      <w:r>
        <w:rPr/>
        <w:t>山坡上的雪——水纹的花衣     </w:t>
      </w:r>
      <w:r>
        <w:rPr>
          <w:rFonts w:eastAsia="Times New Roman"/>
        </w:rPr>
        <w:t xml:space="preserve">       </w:t>
      </w:r>
      <w:r>
        <w:rPr/>
        <w:t>城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薄雪覆盖下的山</w:t>
      </w:r>
      <w:r>
        <w:rPr>
          <w:rFonts w:eastAsia="Times New Roman"/>
        </w:rPr>
        <w:t xml:space="preserve">  </w:t>
      </w:r>
      <w:r>
        <w:rPr/>
        <w:t>娇美秀丽</w:t>
      </w:r>
      <w:r>
        <w:rPr>
          <w:rFonts w:eastAsia="Times New Roman"/>
        </w:rPr>
        <w:t xml:space="preserve">  </w:t>
      </w:r>
      <w:r>
        <w:rPr/>
        <w:t>情景交融</w:t>
      </w:r>
      <w:r>
        <w:rPr/>
        <w:br/>
        <w:t>             </w:t>
      </w:r>
      <w:r>
        <w:rPr/>
        <w:t xml:space="preserve">        </w:t>
      </w:r>
      <w:r>
        <w:rPr>
          <w:rFonts w:cs="宋体;SimSun" w:ascii="宋体;SimSun" w:hAnsi="宋体;SimSun"/>
        </w:rPr>
        <w:t>④</w:t>
      </w:r>
      <w:r>
        <w:rPr/>
        <w:t>房顶上的雪——小水墨画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 xml:space="preserve">        </w:t>
      </w:r>
      <w:r>
        <w:rPr>
          <w:rFonts w:cs="宋体;SimSun" w:ascii="宋体;SimSun" w:hAnsi="宋体;SimSun"/>
        </w:rPr>
        <w:t>①</w:t>
      </w:r>
      <w:r>
        <w:rPr/>
        <w:t>冒着点热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水       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水藻更绿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 xml:space="preserve">        </w:t>
      </w:r>
      <w:r>
        <w:rPr>
          <w:rFonts w:cs="宋体;SimSun" w:ascii="宋体;SimSun" w:hAnsi="宋体;SimSun"/>
        </w:rPr>
        <w:t>③</w:t>
      </w:r>
      <w:r>
        <w:rPr/>
        <w:t>像块蓝水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8:00Z</dcterms:created>
  <dc:creator>USER</dc:creator>
  <dc:description/>
  <cp:keywords/>
  <dc:language>en-US</dc:language>
  <cp:lastModifiedBy>USER</cp:lastModifiedBy>
  <dcterms:modified xsi:type="dcterms:W3CDTF">2011-09-14T06:48:00Z</dcterms:modified>
  <cp:revision>2</cp:revision>
  <dc:subject/>
  <dc:title>济南的冬天</dc:title>
</cp:coreProperties>
</file>