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花的话》学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学习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准确地、有感情地读出不同花的说话语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学习并理解拟人手法的作用和好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了解童话的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知道谦虚的好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学习重难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准确地、有感情地朗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把握不同花的个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理解作者写作《花的话》的目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了解童话的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主要学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本文看似是对品种繁多的花卉运用了大段的神态和语言描写，注意把握文中花卉的对话所反映的花卉的个性特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其实课文的着眼点并不在于赞美花的美丽，而是表达了一种朴素而真挚的感情，要注意依据全文，从二月兰角度把握本文的主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预习内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查资料，简单了解作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汉字和拼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给加点字注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纤（      ）薄单弱   ②花蕊（      ） ③嘟囔（      ） ④屈尊纡（      ）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根据拼音写汉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宗</w:t>
      </w:r>
      <w:r>
        <w:rPr>
          <w:rFonts w:cs="宋体;SimSun" w:ascii="宋体;SimSun" w:hAnsi="宋体;SimSun"/>
          <w:bCs/>
          <w:kern w:val="0"/>
          <w:szCs w:val="21"/>
        </w:rPr>
        <w:t>pú</w:t>
      </w:r>
      <w:r>
        <w:rPr>
          <w:rFonts w:ascii="宋体;SimSun" w:hAnsi="宋体;SimSun" w:cs="宋体;SimSun"/>
          <w:bCs/>
          <w:kern w:val="0"/>
          <w:szCs w:val="21"/>
        </w:rPr>
        <w:t>（     ） ②</w:t>
      </w:r>
      <w:r>
        <w:rPr>
          <w:rFonts w:cs="宋体;SimSun" w:ascii="宋体;SimSun" w:hAnsi="宋体;SimSun"/>
          <w:bCs/>
          <w:kern w:val="0"/>
          <w:szCs w:val="21"/>
        </w:rPr>
        <w:t>hàn</w:t>
      </w:r>
      <w:r>
        <w:rPr>
          <w:rFonts w:ascii="宋体;SimSun" w:hAnsi="宋体;SimSun" w:cs="宋体;SimSun"/>
          <w:bCs/>
          <w:kern w:val="0"/>
          <w:szCs w:val="21"/>
        </w:rPr>
        <w:t>（     ）首微笑  ③想着</w:t>
      </w:r>
      <w:r>
        <w:rPr>
          <w:rFonts w:cs="宋体;SimSun" w:ascii="宋体;SimSun" w:hAnsi="宋体;SimSun"/>
          <w:bCs/>
          <w:kern w:val="0"/>
          <w:szCs w:val="21"/>
        </w:rPr>
        <w:t>cuo</w:t>
      </w:r>
      <w:r>
        <w:rPr>
          <w:rFonts w:ascii="宋体;SimSun" w:hAnsi="宋体;SimSun" w:cs="宋体;SimSun"/>
          <w:bCs/>
          <w:kern w:val="0"/>
          <w:szCs w:val="21"/>
        </w:rPr>
        <w:t>（     ）词   ④</w:t>
      </w:r>
      <w:r>
        <w:rPr>
          <w:rFonts w:cs="宋体;SimSun" w:ascii="宋体;SimSun" w:hAnsi="宋体;SimSun"/>
          <w:bCs/>
          <w:kern w:val="0"/>
          <w:szCs w:val="21"/>
        </w:rPr>
        <w:t>jīn</w:t>
      </w:r>
      <w:r>
        <w:rPr>
          <w:rFonts w:ascii="宋体;SimSun" w:hAnsi="宋体;SimSun" w:cs="宋体;SimSun"/>
          <w:bCs/>
          <w:kern w:val="0"/>
          <w:szCs w:val="21"/>
        </w:rPr>
        <w:t xml:space="preserve">（     ）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找出下列词语中的错别字，并在括号内填上正确的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锦秀（    ）  ②别出新裁（     ）  ③艰贞不屈（    ） ④眼花嘹乱（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写出下列各句所用的修辞手法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花儿们带着新奇的心清望着一切，慢慢地舒展着花瓣。（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白丁香正在半开，满树如同洒了微霜。（   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多么艳丽的景色，多么美好的世界，多么明媚的春天。（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玫瑰骄傲地昂起头。（ 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你不知道玫瑰油的贵重吗？（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榆叶梅像朵朵红云，飘在花园的背景上。（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学习内容要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如果你也代表一种花去比美论贵，你会说什么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思路分析：本题是从童话的特点出发，丰富同学们的想象力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花儿们说得正热闹时，作者笔锋一转，写道“忽然间，花园的角门开了，一个小男孩飞跑了进来，他没有看那月光下的万紫千红，却一直跑到松树背后的一个不受人注意的墙角，在那如茵的绿草中间，采摘着野生的二月兰。”这样写的主要用意是什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思路分析：此题主要是考查对文中运用的对比衬托手法的把握，进而理解主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文章结尾写花儿们没再谈话，而且“不知怎么，都有点不好意思。”这样结尾好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思路分析：分析文章结尾，往往要从思想内涵、写作特点、文章结构等多方面思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巩固学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练习：见《现代文品读 文言诗文点击》</w:t>
      </w:r>
      <w:r>
        <w:rPr>
          <w:rFonts w:cs="宋体;SimSun" w:ascii="宋体;SimSun" w:hAnsi="宋体;SimSun"/>
          <w:bCs/>
          <w:kern w:val="0"/>
          <w:szCs w:val="21"/>
        </w:rPr>
        <w:t>P6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拓展：见《现代文品读文言诗文点击》</w:t>
      </w:r>
      <w:r>
        <w:rPr>
          <w:rFonts w:cs="宋体;SimSun" w:ascii="宋体;SimSun" w:hAnsi="宋体;SimSun"/>
          <w:bCs/>
          <w:kern w:val="0"/>
          <w:szCs w:val="21"/>
        </w:rPr>
        <w:t>P8</w:t>
      </w:r>
      <w:r>
        <w:rPr>
          <w:rFonts w:ascii="宋体;SimSun" w:hAnsi="宋体;SimSun" w:cs="宋体;SimSun"/>
          <w:bCs/>
          <w:kern w:val="0"/>
          <w:szCs w:val="21"/>
        </w:rPr>
        <w:t>《一日的春光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2:00Z</dcterms:created>
  <dc:creator>USER</dc:creator>
  <dc:description/>
  <cp:keywords/>
  <dc:language>en-US</dc:language>
  <cp:lastModifiedBy>番茄花园</cp:lastModifiedBy>
  <dcterms:modified xsi:type="dcterms:W3CDTF">2011-09-25T12:42:00Z</dcterms:modified>
  <cp:revision>2</cp:revision>
  <dc:subject/>
  <dc:title>《荆轲刺秦王》知识点梳理练习 </dc:title>
</cp:coreProperties>
</file>