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46"/>
        <w:gridCol w:w="900"/>
        <w:gridCol w:w="1080"/>
        <w:gridCol w:w="418"/>
        <w:gridCol w:w="1022"/>
        <w:gridCol w:w="970"/>
        <w:gridCol w:w="155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</w:t>
            </w:r>
            <w:r>
              <w:rPr>
                <w:rFonts w:ascii="方正流行体简体;黑体" w:hAnsi="方正流行体简体;黑体" w:cs="宋体;SimSun" w:eastAsia="方正流行体简体;黑体"/>
                <w:b/>
                <w:sz w:val="24"/>
              </w:rPr>
              <w:t>《</w:t>
            </w:r>
            <w:r>
              <w:rPr>
                <w:rFonts w:ascii="方正流行体简体;黑体" w:hAnsi="方正流行体简体;黑体" w:cs="宋体;SimSun" w:eastAsia="方正流行体简体;黑体"/>
                <w:b/>
                <w:sz w:val="28"/>
                <w:szCs w:val="28"/>
              </w:rPr>
              <w:t>风筝</w:t>
            </w:r>
            <w:r>
              <w:rPr>
                <w:rFonts w:ascii="方正流行体简体;黑体" w:hAnsi="方正流行体简体;黑体" w:cs="宋体;SimSun" w:eastAsia="方正流行体简体;黑体"/>
                <w:b/>
                <w:sz w:val="24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批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一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情感角度切入，说说读读，初识人物，把握情感基调，让学生整体感知全文，从而带动对全篇的深入研读和领悟。有些难句除了指导学生多朗读，体会作者的思想感情外，还要鼓励学生质疑问难，培养发问精神，采用自主合作的方式深入研读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导学生多角度理解主题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学生进入文本，充分解读，理解作品的思想感情，领会写作意图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习法、讲解法，自主—合作—探究法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0" w:hRule="atLeast"/>
        </w:trPr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步骤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导入新课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听歌激情：放歌曲《三月三》，……，引发学生对放风筝的美好感受的回忆。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谈感受：你们喜欢放风筝吗？能和大家谈谈放风筝时的感受吗？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引入正课：风筝带给你们以无尽的梦想和快乐，是不是所有的孩子都能尽情享受这份放飞风筝的自由和快乐呢？让我们走近文坛巨匠鲁迅先生的兄弟之间，来了解一段关于风筝的故事。 </w:t>
            </w:r>
          </w:p>
          <w:p>
            <w:pPr>
              <w:pStyle w:val="Normal"/>
              <w:spacing w:lineRule="atLeast" w:line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二、整体感知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概括故事。要求从时间、人物、事件、情感等角度用一句话概括：这是一个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 xml:space="preserve">的故事。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略说人物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由朗读集中写风筝事件的两段后，说说这两个人物给你留下了怎样的印象？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大致会这样说： 从“体弱多病”可以看出小弟是病弱的，需要锻炼的。（可见小弟走出户外去活动，对健康有多重要。） 从“惊惶，失了色瑟缩着”可以看出小弟是软弱的，胆小的； 从“可鄙”一句看出，“我”是老成古板的； 从“惊呼、跳跃”即可看出小弟痴迷于风筝、热切向往放风筝； 从“做出蝴蝶风筝”看出小弟是心灵手巧、聪明的； 从“伸手抓断”、“踏扁”、“傲然走出”可以看出“我”是粗暴专横的，活脱脱一副凶神恶煞的样子。 …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三、研读“悲哀”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朗读体会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提问：读全文，我们能感受到全篇都笼罩着一种怎样的感情？（悲哀）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把全篇抒写悲哀心情的句子找出来朗读，体会作者感情。指名学生朗读，教师相机指导，及时点评。个别表演读后，四个小组连缀读完所有抒写“悲哀”心情的句子。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合作探究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从抒写“悲哀”的句子中就表达隐晦含蓄、不合常情的语句进行自主提问，教师将提出的问题归纳成以下几个，先由四人小组合作探讨，然后在全班进行交流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示范提问：看见风筝本是令人快乐的，为什么在我却是一种惊异和悲哀？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四面都还是严冬的肃杀，久经诀别的故乡的久经逝去的春天，却就在这天空中荡漾了”，怎么说春天“久经逝去”？为什么又说春天就在“这天空中荡漾了？”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我看了一本外国的讲论儿童的书，为什么说是“不幸”的？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章结尾为什么说“悲哀”是无可把握的？我为什么要躲到“肃杀的严冬中去”？ “四面正给我非常的寒威和冷气”有没有别的含义？ 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</w:t>
            </w:r>
            <w:r>
              <w:rPr>
                <w:rFonts w:ascii="方正流行体简体;黑体" w:hAnsi="方正流行体简体;黑体" w:cs="宋体;SimSun" w:eastAsia="方正流行体简体;黑体"/>
                <w:b/>
                <w:sz w:val="24"/>
              </w:rPr>
              <w:t>《</w:t>
            </w:r>
            <w:r>
              <w:rPr>
                <w:rFonts w:ascii="方正流行体简体;黑体" w:hAnsi="方正流行体简体;黑体" w:cs="宋体;SimSun" w:eastAsia="方正流行体简体;黑体"/>
                <w:b/>
                <w:sz w:val="28"/>
                <w:szCs w:val="28"/>
              </w:rPr>
              <w:t>风筝</w:t>
            </w:r>
            <w:r>
              <w:rPr>
                <w:rFonts w:ascii="方正流行体简体;黑体" w:hAnsi="方正流行体简体;黑体" w:cs="宋体;SimSun" w:eastAsia="方正流行体简体;黑体"/>
                <w:b/>
                <w:sz w:val="24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批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一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情感角度切入，说说读读，初识人物，把握情感基调，让学生整体感知全文，从而带动对全篇的深入研读和领悟。有些难句除了指导学生多朗读，体会作者的思想感情外，还要鼓励学生质疑问难，培养发问精神，采用自主合作的方式深入研读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导学生多角度理解主题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学生进入文本，充分解读，理解作品的思想感情，领会写作意图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习法、讲解法，自主—合作—探究法，多媒体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学步骤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、思维延展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讨论主题  感悟警句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引导思考：一件记录着某种遗憾的往事，兄长追悔莫及，小弟为何全忘了呢？对鲁迅先生而言，小兄弟不怨恨好不好？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 xml:space="preserve">作者通过这个故事，是想告诉读者什么道理呢？文中有一个警句，请找出来，齐读。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 xml:space="preserve">你赞同这个道理吗？谈谈自己的理解。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联系生活  讲述故事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回忆你玩玩具、玩游戏的快乐与忧伤，选一个最难忘的，讲给大家听。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小结：玩具与游戏能让孩子得到一生受用不尽的财富——快乐、思考、创造和智慧，难怪偶然明白道理的兄长心底的悲哀久久拂之不去，受尽一生的内心折磨。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进入文本  与人对话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过课文，了解了兄弟二人的行为和内心情感后，你想对哥哥或弟弟说些什么呢？说劝慰、鼓励、理解、敬佩的话都可以。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老师范例：对兄长，我想说，你是那么严厉地自责，反省自己，我分明看到了你的美德。（敬佩）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四人一组进行第二次合作交流，然后在全班进行交流。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的对话会从兄长的善良、严于自省，小弟的怯弱、纯真、宽容，兄弟间的手足情深，封建教育思想的弊端等角度展开，在与人物对话中多角度地理解主题，把握文章的思想内容。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结束语：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出风筝事件，牵动千千万万读者的心，兄长严于自责，小弟全无怨恨，这兄弟间的情谊因风筝事件而显得更美、更和谐。鲁迅先生在这篇散文里不仅揭示了传统观念对儿童的毒害，也为我们吹奏了一曲人情美的温馨之歌。还让我们深深地感受到了童心的浪漫，自由的可贵，愿同学们都能拥有自己自由、快乐发展的天地，让我们一起来背诵清朝高鼎的一首《风筝》的诗吧！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书设计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后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流行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08:00Z</dcterms:created>
  <dc:creator>zmj</dc:creator>
  <dc:description/>
  <cp:keywords/>
  <dc:language>en-US</dc:language>
  <cp:lastModifiedBy>zmj</cp:lastModifiedBy>
  <dcterms:modified xsi:type="dcterms:W3CDTF">2011-09-17T08:08:00Z</dcterms:modified>
  <cp:revision>1</cp:revision>
  <dc:subject/>
  <dc:title>内容：《风筝》</dc:title>
</cp:coreProperties>
</file>