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kern w:val="0"/>
          <w:sz w:val="36"/>
          <w:lang w:eastAsia="zh-CN"/>
        </w:rPr>
        <w:t>《慈母情深》教学实录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天津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李卫东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/>
          <w:b/>
          <w:bCs/>
          <w:kern w:val="0"/>
          <w:sz w:val="18"/>
          <w:lang w:eastAsia="zh-CN"/>
        </w:rPr>
        <w:t>一、初读全文，理出脉络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b/>
          <w:bCs/>
          <w:kern w:val="0"/>
          <w:sz w:val="18"/>
          <w:lang w:eastAsia="zh-CN"/>
        </w:rPr>
        <w:t>　　</w:t>
      </w:r>
      <w:r>
        <w:rPr>
          <w:rFonts w:ascii="Arial" w:hAnsi="Arial" w:cs="Arial"/>
          <w:kern w:val="0"/>
          <w:sz w:val="18"/>
          <w:szCs w:val="18"/>
          <w:lang w:eastAsia="zh-CN"/>
        </w:rPr>
        <w:t>师：一位当代作家，名叫梁晓声。他写了一部以母爱为题材的小说，名叫《母亲》。小说中记叙了母亲在养育自己和弟弟妹妹的过程中的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多个小故事。每个故事的情节并非虚构，都是真实生活的记录。今天我们学习的文章《慈母情深》，就是小说中的一个故事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现在你用五分钟时间练习读课文，力争一遍就把课文读通畅。怎么才能一遍读通畅呢？一要放声朗读，二是遇到不好读的地方反复读读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学生练习读课文，教师引导学生将生字生词写在黑板上，包括：失魂落魄、震耳欲聋、龟裂、攥在手里等。学生读课文后，教师引导学生识字读词：理解“失魂落魄”和“震耳欲聋”的意思，读准“龟裂”的读音，学习“攥”字的写法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请同学们归纳一下，围绕着买书这个线索，课文写了哪些事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引导学生理清课文脉络：想买书—找母亲—要钱—买罐头—买到书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ascii="Arial" w:hAnsi="Arial" w:cs="Arial"/>
          <w:b/>
          <w:bCs/>
          <w:kern w:val="0"/>
          <w:sz w:val="18"/>
          <w:lang w:eastAsia="zh-CN"/>
        </w:rPr>
        <w:t>　二、再读全文，入境体情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b/>
          <w:bCs/>
          <w:kern w:val="0"/>
          <w:sz w:val="18"/>
          <w:lang w:eastAsia="zh-CN"/>
        </w:rPr>
        <w:t>　　</w:t>
      </w:r>
      <w:r>
        <w:rPr>
          <w:rFonts w:ascii="Arial" w:hAnsi="Arial" w:cs="Arial"/>
          <w:kern w:val="0"/>
          <w:sz w:val="18"/>
          <w:szCs w:val="18"/>
          <w:lang w:eastAsia="zh-CN"/>
        </w:rPr>
        <w:t>师：文章读熟了，文中到底记述了一种怎样的慈母情，我们再读课文。这一次读，我们要跟随着作者的思绪，进入到那个艰难贫困的年代——</w:t>
      </w:r>
      <w:r>
        <w:rPr>
          <w:rFonts w:cs="Arial" w:ascii="Arial" w:hAnsi="Arial"/>
          <w:kern w:val="0"/>
          <w:sz w:val="18"/>
          <w:szCs w:val="18"/>
          <w:lang w:eastAsia="zh-CN"/>
        </w:rPr>
        <w:t>1964</w:t>
      </w:r>
      <w:r>
        <w:rPr>
          <w:rFonts w:ascii="Arial" w:hAnsi="Arial" w:cs="Arial"/>
          <w:kern w:val="0"/>
          <w:sz w:val="18"/>
          <w:szCs w:val="18"/>
          <w:lang w:eastAsia="zh-CN"/>
        </w:rPr>
        <w:t>年，进入这个代表当时绝大多是中国家庭生活状态的家庭，去体验这样一个母亲是怎样抚养和疼爱自己的孩子的。这一遍读，老师什么也不讲，你也不用说什么，你只是读，只是用心去感受，你就像走进电影里一样，去感受发生在你眼前的每一个情景、每一个瞬间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你知道一个人在孤独的时候，他最想念的人是谁吗？对，就是自己的母亲。这是一个黑漆漆的夜晚，作者独坐窗前，写下了这样的文字。（出示文字投影片，并朗读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师读）连绵的秋雨在户外哭泣，枯黄的树叶在窗前颤抖。这一个孤独的日子，我想念我的母亲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我多想像一个山东汉子，当面叫母亲一声“娘”。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　　“娘，你咋不吃饭？”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　　“娘，你咋的又不舒坦？”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　　　　　　　　　　　（选自梁晓声小说《母亲》开头部分）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接着，作者回忆起自己</w:t>
      </w: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岁时的赵母亲要钱买书的事情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教师引导学生有感情朗读全文，想象当时的情景。在找母亲部分增加一段补充资料，帮助学生了解当时劳动的艰辛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 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t>[</w:t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补充资料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t>]</w:t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那是我第一次到母亲为我们挣钱的那个地方，一个加工棉胶鞋帮的中世纪奴隶作坊式的街道小厂。 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　　 空间非常低矮，低矮得让人感到压抑。不足二百平米的厂房，四壁潮湿颓败，七八十台破缝纫机一行行排列着，七八十个都不算年轻的妇女忙碌在自己的缝纫机后。因为光线阴暗，每个妇女头上方都吊着一只灯泡。正是酷暑炎夏，窗不能开，七八十个妇女的身体和七八十只灯泡所散发的热量，让我感到犹如身在蒸笼。那些妇女热得只穿背心。毡絮如同褐色的重雾，如同漫漫的雪花，在那些妇女之间纷纷扬扬地飘荡着。她们不得不一个个戴着口罩。每个妇女的口罩上，都有三个实心的褐色的圆，那是因为她们的鼻孔和嘴的呼吸将口罩滞湿了，毡絮附着在上面。她们的头发、臂膀和背心也都变成了褐色，毛茸茸的褐色。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　　我呆呆地将那些母亲扫视一遍，却发现不了我的母亲。</w:t>
      </w:r>
      <w:r>
        <w:rPr>
          <w:rFonts w:eastAsia="楷体_GB2312;微软雅黑" w:cs="Arial" w:ascii="楷体_GB2312;微软雅黑" w:hAnsi="楷体_GB2312;微软雅黑"/>
          <w:kern w:val="0"/>
          <w:sz w:val="18"/>
          <w:szCs w:val="18"/>
          <w:lang w:eastAsia="zh-CN"/>
        </w:rPr>
        <w:br/>
      </w:r>
      <w:r>
        <w:rPr>
          <w:rFonts w:ascii="楷体_GB2312;微软雅黑" w:hAnsi="楷体_GB2312;微软雅黑" w:cs="Arial" w:eastAsia="楷体_GB2312;微软雅黑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/>
          <w:b/>
          <w:bCs/>
          <w:kern w:val="0"/>
          <w:sz w:val="18"/>
          <w:lang w:eastAsia="zh-CN"/>
        </w:rPr>
        <w:t>三、三读全文，品味母爱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b/>
          <w:bCs/>
          <w:kern w:val="0"/>
          <w:sz w:val="18"/>
          <w:lang w:eastAsia="zh-CN"/>
        </w:rPr>
        <w:t>　　</w:t>
      </w:r>
      <w:r>
        <w:rPr>
          <w:rFonts w:ascii="Arial" w:hAnsi="Arial" w:cs="Arial"/>
          <w:kern w:val="0"/>
          <w:sz w:val="18"/>
          <w:szCs w:val="18"/>
          <w:lang w:eastAsia="zh-CN"/>
        </w:rPr>
        <w:t>师：文章的题目是《慈母情深》，可是，文中没有一句“孩子，我爱你”之类的话，而是把这种情蕴含在每一句话里，也许是一个动作、一个身影、一个眼神、一段话语，普普通通，却感人至深。刚才，就在你感受这一切的时候，母亲的哪些表现最让你感动，触动了你的心灵，请你尽情地读出那些句子，尽情地说出你的感受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：“我穿过一排排缝纫机，走到那个角落，看见一个极其瘦弱的脊背弯曲着，头和缝纫机挨得很近。”我看到了瘦弱的母亲的身影，为什么母亲是这样的姿态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请同学们注意，这时候作者确认这个身影是自己的母亲了吗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（读后）没有。因为这里说是一个极其瘦弱的脊背，而没有说是母亲及其瘦弱的脊背。她好像不相信眼前的这个身影就是自己的母亲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好。这是一个什么样的身影啊？一般情况下，我们描绘一个作者的身影，要先写人的头，再写脊背。而这里是先写脊背，再写头部。为什么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想一定是母亲的头里缝纫机太近了，作者看上去，就看到那个瘦弱的脊背，仔细看才看到母亲低垂的头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体会得好。这就是母亲工作的身影，这就是母亲为我们挣钱的情形。这是怎样的一种工作的情形，一干就是一整天啊。请你再读，再去体会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：“背直起来了，我的母亲。转过身来了，我的母亲。褐色的口罩上方，一对眼神疲惫的眼睛吃惊地望着我，我的母亲……”我感受到母亲工作是多么辛苦、劳累，他已经累得疲惫不堪了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这里三次写到“我的母亲”，作者是什么样的感受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作者确认眼前的这个人就是自己的母亲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作者感到非常吃惊，他不敢相信眼前的这个人就是自己的母亲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他非常吃惊，自己的母亲怎么会瘦成这样！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引导学生朗读这段话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：“母亲说完，立刻又坐了下去，立刻又弯曲了背，立刻又将头俯在缝纫机板上了，立刻又陷入了忙碌……”我感到，母亲特别疼爱自己的儿子，但是她没有时间跟自己心爱的儿子多说一句话，只是为了多干一点活，多赚一点钱！尤其是这句话里出现了四个“立刻又”，让我感到母亲多么忙碌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这段话中说母亲又急忙去忙碌的时候，用了一个词是“陷入”，你怎么理解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说明那种工作是特别忙碌、特别紧张，一忙起来就什么也顾不了了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我们再读读这个句子，体会母亲为了挣钱，是怎样的工作。（引导学生读出自己的感受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：“旁边一个女人停止踏缝纫机，向母亲探过身，喊：‘大姐，别给他！你供他们吃，供他们穿，供他们上学，还供他们看闲书哇！’接着又对着我喊：‘你看你妈这是在怎么挣钱？你忍心朝你妈要钱买书哇！’母亲却已将钱塞在我手心里了，大声对那个女人说：‘我听高兴他爱看书的！’”我从这个女人的话里知道母亲挣钱很辛苦。同时母亲通情达理，目光远大。当时许多母亲做不到这一点，但是作者的母亲看到孩子喜欢看书，她要培养自己的孩子读书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母亲给孩子钱不是为了给别人看的，而是真正为孩子的成长，是那种望子成龙的心情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当时，母亲这样工作一个月挣</w:t>
      </w:r>
      <w:r>
        <w:rPr>
          <w:rFonts w:cs="Arial" w:ascii="Arial" w:hAnsi="Arial"/>
          <w:kern w:val="0"/>
          <w:sz w:val="18"/>
          <w:szCs w:val="18"/>
          <w:lang w:eastAsia="zh-CN"/>
        </w:rPr>
        <w:t>27</w:t>
      </w:r>
      <w:r>
        <w:rPr>
          <w:rFonts w:ascii="Arial" w:hAnsi="Arial" w:cs="Arial"/>
          <w:kern w:val="0"/>
          <w:sz w:val="18"/>
          <w:szCs w:val="18"/>
          <w:lang w:eastAsia="zh-CN"/>
        </w:rPr>
        <w:t>元钱，养活全家六七口人。这一块五毛钱相当于全家将近两天的生活费用。拿去买了书，家里吃什么啊！但是作者的母亲宁可再苦，也要给孩子买书看，满足孩子读书的愿望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：“你这孩子，谁叫你给我买水果罐头的！不是你说买书，妈才舍不得给你这么多钱呢！”我感到，母亲只要儿子爱看书学习、只要儿子争气，她不吝惜花多少钱；但是如果是为自己花钱，她就觉得受不了，觉得没必要。母亲心里只有自己的孩子，从没有想到自己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理解得好，那么，你觉得这段话，母亲说的时候是什么样的语气？请你读一读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是有点生气，数落的语气。（用生气的语气读母亲的话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是特别生气，因为这钱来之不易，这样浪费的话，家里就没法继续生活下去了。（用气愤的语气读母亲的话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不是真生气，只是让作者觉得生气，她心里面应该感到高兴，因为这是自己的孩子给自己买的罐头。（用高兴的语气读母亲的话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是欣慰的感受，使他内心里感到幸福。（用欣慰的语气读母亲的话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是很失落的感受。因为孩子把钱给自己买了水果罐头，但是孩子买书的愿望没有得到满足，所以很失落。（用失落的语气读母亲的话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我觉得这些感受都有，是百感交集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有的时候，一句话里的意思非常丰富。读一遍往往不能完全表达出来，你可以从不同的角度、不同的理解去读，读出丰富的内容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：“母亲掏衣兜，掏出一卷揉得皱皱的毛票，用龟裂的手指数者。”我感觉到，他的家境的贫寒，母亲挣钱非常辛苦。但是她不舍得给自己买点护肤品保养自己的双手，但是还是给孩子拿钱买书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母亲用龟裂的手指数出来的这一块五毛钱，仅仅是钱吗？还是什么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是母亲辛勤劳动的成果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是母亲浓浓的爱子深情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是母亲望子成龙的一颗心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/>
          <w:b/>
          <w:bCs/>
          <w:kern w:val="0"/>
          <w:sz w:val="18"/>
          <w:lang w:eastAsia="zh-CN"/>
        </w:rPr>
        <w:t>四、再读细节，回顾全文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b/>
          <w:bCs/>
          <w:kern w:val="0"/>
          <w:sz w:val="18"/>
          <w:lang w:eastAsia="zh-CN"/>
        </w:rPr>
        <w:t>　　</w:t>
      </w:r>
      <w:r>
        <w:rPr>
          <w:rFonts w:ascii="Arial" w:hAnsi="Arial" w:cs="Arial"/>
          <w:kern w:val="0"/>
          <w:sz w:val="18"/>
          <w:szCs w:val="18"/>
          <w:lang w:eastAsia="zh-CN"/>
        </w:rPr>
        <w:t>师：同学们，这个故事这样的感人，它的每一个情节都是普普通通的生活场景，母亲的每一个动作、每一个眼神，都饱含深情。现在我们把书放在桌上，我们来回忆这个故事中那些感人至深的情景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当我想买一部长篇小说《青年近卫军》，到母亲的工厂里去找母亲，看到的是一个什么样的身影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（读）我穿过一排排缝纫机，走到那个角落，看见一个极其瘦弱的脊背弯曲着，头和缝纫机挨得很近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当我对着劳累的母亲大喊“妈”的时候，又看到了什么样的动作？什么样的眼神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（读）背直起来了，我的母亲。转过身来了，我的母亲。褐色的口罩上方，一对眼神疲惫的眼睛吃惊地望着我，我的母亲……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当我说出要钱买书的时候，看到的是母亲什么样的动作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（读）母亲掏衣兜，掏出一卷揉得皱皱的毛票，用龟裂的手指数着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母亲把钱塞在我手心里，然后她就怎样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（读）母亲说完，立刻又坐了下去，立刻又弯曲了背，立刻又将头俯在缝纫机板上了，立刻又陷入了忙碌……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我用买书的钱为母亲买了一听水果罐头，母亲怎样数落我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（读）“你这孩子，谁叫你给我买水果罐头的！不是你说买书，妈才舍不得给你这么多钱呢！”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我想我没有权利再用这钱没任何别的东西，就这样我有了第一本长篇小说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这就使故事中感人至深的那些瞬间。这就是我的母亲。刚才我们是四读课文，把文中感人至深的地方一一地品味，进入情境，品到心里，读出感受。这样的读课文叫做品读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/>
          <w:b/>
          <w:bCs/>
          <w:kern w:val="0"/>
          <w:sz w:val="18"/>
          <w:lang w:eastAsia="zh-CN"/>
        </w:rPr>
        <w:t>五、补充资料，歌颂母爱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b/>
          <w:bCs/>
          <w:kern w:val="0"/>
          <w:sz w:val="18"/>
          <w:lang w:eastAsia="zh-CN"/>
        </w:rPr>
        <w:t>　　</w:t>
      </w:r>
      <w:r>
        <w:rPr>
          <w:rFonts w:ascii="Arial" w:hAnsi="Arial" w:cs="Arial"/>
          <w:kern w:val="0"/>
          <w:sz w:val="18"/>
          <w:szCs w:val="18"/>
          <w:lang w:eastAsia="zh-CN"/>
        </w:rPr>
        <w:t>师：（出示梁晓声小说《母亲》中的片断）作者在小说的最后写到：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母亲常对我们说：“妈不会累的，这是你们的福分。”那时我们不觉得福分，却相信母亲累不垮。我无法宽恕我当年竟是那么不知心疼您、体恤您。我以为母亲就应该是那样任劳任怨。我以为母亲天生就是那样一个劳碌不停而又不觉累的女人。其实母亲累垮过多次。在夜深人静的时候，在我们做梦的时候，几回回母亲瘫软在床上，暗暗恐惧着是死神找到她头上了。但第二天她总会连她自己也不可思议地挣扎起来，又去上班……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我们依赖于母亲而活着。像蒜苗依赖于一棵蒜。当我们到了被别人估价的时候，母亲早已被我们吸收空了。没有财富和知识。母亲是位一无所有的母亲。她奉献的是满腔满怀恒温不冷的心血供我们吮咂！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母亲啊，娘！我的老妈妈！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……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前不久我从电视中看到大马哈鱼：母鱼产子，小鱼孵出。想不到它们竟是靠噬食它们的母亲而长大的。母鱼痛楚地翻滚着，扭动着，瞪大它的眼睛，张开它的嘴和它的腮，搅得水中一片红，却并不逃去，直至奄奄一息，直至狼藉成骸……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我的心当时受到了极强烈的刺激，瞬忽间联想到长大成人的我自己和我的母亲，联想到这片土地上所有坚忍顽强地抚养子女的母亲们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/>
          <w:b/>
          <w:bCs/>
          <w:kern w:val="0"/>
          <w:sz w:val="18"/>
          <w:lang w:eastAsia="zh-CN"/>
        </w:rPr>
        <w:t>六、品读生活，记述母爱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b/>
          <w:bCs/>
          <w:kern w:val="0"/>
          <w:sz w:val="18"/>
          <w:lang w:eastAsia="zh-CN"/>
        </w:rPr>
        <w:t>　　</w:t>
      </w:r>
      <w:r>
        <w:rPr>
          <w:rFonts w:ascii="Arial" w:hAnsi="Arial" w:cs="Arial"/>
          <w:kern w:val="0"/>
          <w:sz w:val="18"/>
          <w:szCs w:val="18"/>
          <w:lang w:eastAsia="zh-CN"/>
        </w:rPr>
        <w:t>师：品读了课文，又读了小说中的这段话，每一位同学都会联想到自己的母亲。虽然我们的生活不再贫困，但母亲的爱亘古不变。现在我们再来品读自己的生活，你感受到的母爱是什么样的，一个眼神、一个动作、一个身影、一段话语，令你至今难忘。我想每一位同学心里都有许多深刻的感受，都有许多珍贵的记忆，都有许多朴素而美丽的故事。请你写一个片断，蕴含深厚的慈母情。用你的文字再一次感动自己，也感动大家。题目也叫《慈母情深》，作者不再是梁晓声，而是你自己。时间是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分钟，内容在</w:t>
      </w:r>
      <w:r>
        <w:rPr>
          <w:rFonts w:cs="Arial" w:ascii="Arial" w:hAnsi="Arial"/>
          <w:kern w:val="0"/>
          <w:sz w:val="18"/>
          <w:szCs w:val="18"/>
          <w:lang w:eastAsia="zh-CN"/>
        </w:rPr>
        <w:t>200</w:t>
      </w:r>
      <w:r>
        <w:rPr>
          <w:rFonts w:ascii="Arial" w:hAnsi="Arial" w:cs="Arial"/>
          <w:kern w:val="0"/>
          <w:sz w:val="18"/>
          <w:szCs w:val="18"/>
          <w:lang w:eastAsia="zh-CN"/>
        </w:rPr>
        <w:t>字以内。有的同学也可以写自己的父亲。也可以用诗歌表达你的感情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学生写片断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分钟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：（读自己写的片断）有一天，我在玩耍时不小心把手弄破了。我急忙跑回家。一进门，发现母亲的手刚好也受伤了，那是她在做饭时不小心被刀划破了。母亲赶紧找创可贴，而我们家这时只剩下一个创可贴了。母亲不管自己的手还在疼痛。把这最后一个创可贴贴在我的伤口上，还告诉我要注意不要沾水。看她那样子，好像自己的手上没有任何伤口，没有任何痛楚，她的心中就像只有一件事，就是我手上的伤口。我那时候才知道什么叫做“可怜天下父母心”！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事情虽小，感受很细腻。哪里写得最好？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他描写母亲心里的那句话写得最好，写出了深深的母爱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：（读）有一次，我在家做作业，作业很多，一直做到妈妈下班还没做完。妈妈看到我还没写完作业，就坐在我身旁教我做作业。做到九点半在全部做好。妈妈看这么晚了，就弄了点东西给我吃，她就坐在边上看我吃。等我吃好了，妈妈才自己吃，吃的就是我吃剩下的东西。等我去睡觉时，妈妈还在为我检查作业，然后才去睡觉。第二天早上，我醒了，发现妈妈已经烧好早饭，等我吃饭了。我发现妈妈脸上的皱纹好像多了一些，眼睛里有一些血丝，那是为了照顾我累得吧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这事情就更平淡了，但是一样写出了浓浓的慈母情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生：他对母亲的皱纹和眼睛里的血丝的描写很好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细节描写源于细致的观察，源于细腻的情感，也源于对母亲的爱。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（又有一名学生站起来读习作，仅读了一两句就泣不成声，教师只得让她坐下了。课堂气氛压抑。）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　　师：好，不读了。这节课就上到这里。今天回家，修改自己的习作，注意语言和动作的描写，建议大家把这些习作收集起来，成为一个集子，供大家传阅，好的文章可以寄出去发表。另外，有兴趣的同学，可以找到梁晓声的小说《母亲》读一读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5:00Z</dcterms:created>
  <dc:creator>zmj</dc:creator>
  <dc:description/>
  <cp:keywords/>
  <dc:language>en-US</dc:language>
  <cp:lastModifiedBy>Windows 用户</cp:lastModifiedBy>
  <dcterms:modified xsi:type="dcterms:W3CDTF">2011-09-25T16:22:00Z</dcterms:modified>
  <cp:revision>2</cp:revision>
  <dc:subject/>
  <dc:title>《慈母情深》教学实录</dc:title>
</cp:coreProperties>
</file>