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春之古韵》学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学习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能够有感情地、抑扬顿挫地朗诵三首古诗，流畅地背诵古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能够理解诗中的字词义，理解诗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了解作者，了解各诗的写作背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领悟古诗的意境，感受作者的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通过三首诗的比较，既体会想象在诗歌中的作用，又感悟从不同角度写事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学习重难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抑扬顿挫地朗诵三首古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解诗的字词义和句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领悟诗中意境，感受作者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学法运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抓住诗中精准的用字，结合写作背景和写作内容，感受作者的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通过反复朗读理解诗歌的丰富想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通过三首诗的比较，感悟“一事异写”的写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预习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熟练流畅地朗读各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完成下列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标注下列字词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《春夜喜雨》：发生（          ）、潜（     ）、径（     ）、重（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《钱塘湖春行》：乱花（          ）、迷（     ）、足（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《江南春》：郭（     ）、风（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格律诗主要分为绝句和律诗，这三首诗属于绝句的是</w:t>
      </w:r>
      <w:r>
        <w:rPr>
          <w:rFonts w:cs="宋体;SimSun" w:ascii="宋体;SimSun" w:hAnsi="宋体;SimSun"/>
          <w:bCs/>
          <w:kern w:val="0"/>
          <w:szCs w:val="21"/>
        </w:rPr>
        <w:t>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属于律诗的是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bCs/>
          <w:kern w:val="0"/>
          <w:szCs w:val="21"/>
        </w:rPr>
        <w:t>。律诗按顺序可分为四联，分别称为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学习内容要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了解作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了解写作背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把握字词义，理解诗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思考问题：中学语文在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春夜喜雨》： ⑴诗人为什么称春雨为“好雨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本诗的结尾是现实中的景象吗？有什么作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本诗表达作者怎样的情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钱塘湖春行》： ⑴诗人写的是春天的什么时候，从哪些方面可以看出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题目中“行”在诗中如何体现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最后两句表达作者怎样的情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江南春》⑴短小的本诗共写了哪几件事物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从后两句可以看出诗人要表达怎样的情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比较这三首描写春天的诗的异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巩固学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见《现代文品读 文言诗文点击》</w:t>
      </w:r>
      <w:r>
        <w:rPr>
          <w:rFonts w:cs="宋体;SimSun" w:ascii="宋体;SimSun" w:hAnsi="宋体;SimSun"/>
          <w:bCs/>
          <w:kern w:val="0"/>
          <w:szCs w:val="21"/>
        </w:rPr>
        <w:t>P106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拓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《现代文品读 文言诗文点击》</w:t>
      </w:r>
      <w:r>
        <w:rPr>
          <w:rFonts w:cs="宋体;SimSun" w:ascii="宋体;SimSun" w:hAnsi="宋体;SimSun"/>
          <w:bCs/>
          <w:kern w:val="0"/>
          <w:szCs w:val="21"/>
        </w:rPr>
        <w:t>P1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3:00Z</dcterms:created>
  <dc:creator>USER</dc:creator>
  <dc:description/>
  <cp:keywords/>
  <dc:language>en-US</dc:language>
  <cp:lastModifiedBy>番茄花园</cp:lastModifiedBy>
  <dcterms:modified xsi:type="dcterms:W3CDTF">2011-09-25T12:43:00Z</dcterms:modified>
  <cp:revision>2</cp:revision>
  <dc:subject/>
  <dc:title>《荆轲刺秦王》知识点梳理练习 </dc:title>
</cp:coreProperties>
</file>