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北京的胡同》课堂实录</w:t>
      </w:r>
    </w:p>
    <w:p>
      <w:pPr>
        <w:pStyle w:val="Normal"/>
        <w:jc w:val="center"/>
        <w:rPr/>
      </w:pPr>
      <w:r>
        <w:rPr/>
        <w:t>作者：徐建英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师：打开书，自读课文，请思考：课文的题目是“北京的胡同”，那么文中哪几段写北京的胡同</w:t>
      </w:r>
      <w:r>
        <w:rPr/>
        <w:t>?(</w:t>
      </w:r>
      <w:r>
        <w:rPr/>
        <w:t>学生自读课文</w:t>
      </w:r>
      <w:r>
        <w:rPr/>
        <w:t xml:space="preserve">) </w:t>
      </w:r>
    </w:p>
    <w:p>
      <w:pPr>
        <w:pStyle w:val="Normal"/>
        <w:rPr/>
      </w:pPr>
      <w:r>
        <w:rPr/>
        <w:t>　　生：文中的第三、第七段写北京的胡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很好，我们先来学学写北京的胡同部分。我来读读第三段，请你们思考：北京的胡同有什么特点</w:t>
      </w:r>
      <w:r>
        <w:rPr/>
        <w:t xml:space="preserve">? </w:t>
      </w:r>
    </w:p>
    <w:p>
      <w:pPr>
        <w:pStyle w:val="Normal"/>
        <w:rPr/>
      </w:pPr>
      <w:r>
        <w:rPr/>
        <w:t>　　生：“北京的胡同窄窄的，不急不缓地伸展着，如一个走过多年沧桑的老人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回答得很好，请问作者为什么把北京的胡同比作走过多年沧桑的老人</w:t>
      </w:r>
      <w:r>
        <w:rPr/>
        <w:t xml:space="preserve">?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学生们一时语塞</w:t>
      </w:r>
      <w:r>
        <w:rPr/>
        <w:t xml:space="preserve">) </w:t>
      </w:r>
    </w:p>
    <w:p>
      <w:pPr>
        <w:pStyle w:val="Normal"/>
        <w:rPr/>
      </w:pPr>
      <w:r>
        <w:rPr/>
        <w:t>　　师：</w:t>
      </w:r>
      <w:r>
        <w:rPr/>
        <w:t>(</w:t>
      </w:r>
      <w:r>
        <w:rPr/>
        <w:t>提示</w:t>
      </w:r>
      <w:r>
        <w:rPr/>
        <w:t>)</w:t>
      </w:r>
      <w:r>
        <w:rPr/>
        <w:t>我们先看“沧桑”是什么意思</w:t>
      </w:r>
      <w:r>
        <w:rPr/>
        <w:t xml:space="preserve">? </w:t>
      </w:r>
    </w:p>
    <w:p>
      <w:pPr>
        <w:pStyle w:val="Normal"/>
        <w:rPr/>
      </w:pPr>
      <w:r>
        <w:rPr/>
        <w:t>　　生：“沧桑”是沧海桑田的缩略词，比喻世事变化很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很好，那么，这是么句</w:t>
      </w:r>
      <w:r>
        <w:rPr/>
        <w:t xml:space="preserve">? </w:t>
      </w:r>
    </w:p>
    <w:p>
      <w:pPr>
        <w:pStyle w:val="Normal"/>
        <w:rPr/>
      </w:pPr>
      <w:r>
        <w:rPr/>
        <w:t>　　生：比喻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那么在这里，北京的胡同和沧桑的老人有什么相似点呢</w:t>
      </w:r>
      <w:r>
        <w:rPr/>
        <w:t xml:space="preserve">? </w:t>
      </w:r>
    </w:p>
    <w:p>
      <w:pPr>
        <w:pStyle w:val="Normal"/>
        <w:rPr/>
      </w:pPr>
      <w:r>
        <w:rPr/>
        <w:t>　　生：</w:t>
      </w:r>
      <w:r>
        <w:rPr/>
        <w:t>(</w:t>
      </w:r>
      <w:r>
        <w:rPr/>
        <w:t>一学生举手</w:t>
      </w:r>
      <w:r>
        <w:rPr/>
        <w:t>)</w:t>
      </w:r>
      <w:r>
        <w:rPr/>
        <w:t>这句话写出了北京的胡同有悠久的历史，它像一个饱经沧桑的时间老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很好，北京的胡同从元大都开始建立，经历元、明、清至中华人民共和国成立，一直到现代，它见证历史的变迁，就像一个经历世事变化的老人一样一路走来，所以把北京的胡同比喻为多年沧桑的老人很贴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请一位同学读“两边的四合院……宁静”部分，其他同学圈划出你认为比较生动、形象、贴切的词语，从这些词语中感受到北京的胡同生活是怎样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生圈划、交流、老师板书有关词语：不急不缓、不慌不忙、静静地、细细地</w:t>
      </w:r>
      <w:r>
        <w:rPr/>
        <w:t xml:space="preserve">) </w:t>
      </w:r>
    </w:p>
    <w:p>
      <w:pPr>
        <w:pStyle w:val="Normal"/>
        <w:rPr/>
      </w:pPr>
      <w:r>
        <w:rPr/>
        <w:t>　　师：让我们来品味一下这句话：“推车的老人穿着布底鞋，细细地从胡同里踩过。”如果把“细细地”改为“轻轻地”“慢慢地”“小心翼翼地”或把踩改为“走”，好不好</w:t>
      </w:r>
      <w:r>
        <w:rPr/>
        <w:t xml:space="preserve">?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生七嘴八舌地开始讨论</w:t>
      </w:r>
      <w:r>
        <w:rPr/>
        <w:t xml:space="preserve">) </w:t>
      </w:r>
    </w:p>
    <w:p>
      <w:pPr>
        <w:pStyle w:val="Normal"/>
        <w:rPr/>
      </w:pPr>
      <w:r>
        <w:rPr/>
        <w:t>　　生：我查过词典，“细细”在词典中有三个义项：第一个是跟“粗”相反，第二个是俭朴的意思，第三个是细小的、不重要的意思，但我觉得用在这里都不确切，不知该如何理解</w:t>
      </w:r>
      <w:r>
        <w:rPr/>
        <w:t xml:space="preserve">? </w:t>
      </w:r>
    </w:p>
    <w:p>
      <w:pPr>
        <w:pStyle w:val="Normal"/>
        <w:rPr/>
      </w:pPr>
      <w:r>
        <w:rPr/>
        <w:t>　　师：有同学知道吗</w:t>
      </w:r>
      <w:r>
        <w:rPr/>
        <w:t xml:space="preserve">?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生都摇头表不理解</w:t>
      </w:r>
      <w:r>
        <w:rPr/>
        <w:t xml:space="preserve">) </w:t>
      </w:r>
    </w:p>
    <w:p>
      <w:pPr>
        <w:pStyle w:val="Normal"/>
        <w:rPr/>
      </w:pPr>
      <w:r>
        <w:rPr/>
        <w:t>　　师：同学们，如果有一盘美味佳肴放在你面前，有几种吃法，可以狼吞虎咽地吃，也可以细细地咀嚼，你认为哪种吃法好</w:t>
      </w:r>
      <w:r>
        <w:rPr/>
        <w:t xml:space="preserve">? </w:t>
      </w:r>
    </w:p>
    <w:p>
      <w:pPr>
        <w:pStyle w:val="Normal"/>
        <w:rPr/>
      </w:pPr>
      <w:r>
        <w:rPr/>
        <w:t>　　生：我喜欢细细地咀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为什么</w:t>
      </w:r>
      <w:r>
        <w:rPr/>
        <w:t xml:space="preserve">? </w:t>
      </w:r>
    </w:p>
    <w:p>
      <w:pPr>
        <w:pStyle w:val="Normal"/>
        <w:rPr/>
      </w:pPr>
      <w:r>
        <w:rPr/>
        <w:t>　　生：因为细细地咀嚼能品出其中的味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对了，同学们想一想，胡同中的老人推着小推车，在胡同中卖小杂货，这里的“细细地”表现出了老人从容优雅的样子，他边走边在欣赏胡同景色，同时又在品味胡同生活，对不对</w:t>
      </w:r>
      <w:r>
        <w:rPr/>
        <w:t>?</w:t>
      </w:r>
      <w:r>
        <w:rPr/>
        <w:t>而这个“踩”字是用脚踏在上面，稳的意思，也写出了老人从容优雅的样子，对不对</w:t>
      </w:r>
      <w:r>
        <w:rPr/>
        <w:t xml:space="preserve">?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生频频点头</w:t>
      </w:r>
      <w:r>
        <w:rPr/>
        <w:t xml:space="preserve">) </w:t>
      </w:r>
    </w:p>
    <w:p>
      <w:pPr>
        <w:pStyle w:val="Normal"/>
        <w:rPr/>
      </w:pPr>
      <w:r>
        <w:rPr/>
        <w:t>　　师：为什么他们会如此的从容优雅</w:t>
      </w:r>
      <w:r>
        <w:rPr/>
        <w:t xml:space="preserve">?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生又陷入沉思</w:t>
      </w:r>
      <w:r>
        <w:rPr/>
        <w:t>)</w:t>
      </w:r>
      <w:r>
        <w:rPr/>
        <w:t>同学们想想，这不是天津或南京的胡同，也不是其他地方的胡同，而是北京的胡同，北京是谁居住的地方</w:t>
      </w:r>
      <w:r>
        <w:rPr/>
        <w:t xml:space="preserve">? </w:t>
      </w:r>
    </w:p>
    <w:p>
      <w:pPr>
        <w:pStyle w:val="Normal"/>
        <w:rPr/>
      </w:pPr>
      <w:r>
        <w:rPr/>
        <w:t>　　生：是皇帝居住的地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对啊，北京是皇帝居住的地方，所以北京胡同中的人们，居住在天子脚下，皇城根下，多多少少受到天子的熏陶，所以一切都是那么从容优雅，不急不缓，你们认为呢</w:t>
      </w:r>
      <w:r>
        <w:rPr/>
        <w:t xml:space="preserve">?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生点头，表同意</w:t>
      </w:r>
      <w:r>
        <w:rPr/>
        <w:t xml:space="preserve">) </w:t>
      </w:r>
    </w:p>
    <w:p>
      <w:pPr>
        <w:pStyle w:val="Normal"/>
        <w:rPr/>
      </w:pPr>
      <w:r>
        <w:rPr/>
        <w:t>　　师：如果说第三段描写了白天的胡同生活，那么接下来学的第七段，写的是什么</w:t>
      </w:r>
      <w:r>
        <w:rPr/>
        <w:t>?</w:t>
      </w:r>
      <w:r>
        <w:rPr/>
        <w:t>我来读这一节，请你们思考：这一节写了什么</w:t>
      </w:r>
      <w:r>
        <w:rPr/>
        <w:t xml:space="preserve">? </w:t>
      </w:r>
    </w:p>
    <w:p>
      <w:pPr>
        <w:pStyle w:val="Normal"/>
        <w:rPr/>
      </w:pPr>
      <w:r>
        <w:rPr/>
        <w:t>　　生：黄昏到夜晚时的胡同生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作者是怎样描写这个特定的时间段中的胡同生活的</w:t>
      </w:r>
      <w:r>
        <w:rPr/>
        <w:t xml:space="preserve">? </w:t>
      </w:r>
    </w:p>
    <w:p>
      <w:pPr>
        <w:pStyle w:val="Normal"/>
        <w:rPr/>
      </w:pPr>
      <w:r>
        <w:rPr/>
        <w:t>　　生：抓住了涌进胡同的车铃声，炒菜做饭的响动，香气慢慢在空气里散开，树下有聊天的人这些生活场面来描写胡同生活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这样的胡同生活给你一个什么感觉</w:t>
      </w:r>
      <w:r>
        <w:rPr/>
        <w:t xml:space="preserve">? </w:t>
      </w:r>
    </w:p>
    <w:p>
      <w:pPr>
        <w:pStyle w:val="Normal"/>
        <w:rPr/>
      </w:pPr>
      <w:r>
        <w:rPr/>
        <w:t>　　生：很温馨、很质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这是一种温煦、质朴、平淡的生活，但是它充满浓浓的生活气息。在对胡同的描写上，作者也用了温馨的色彩来描绘胡同，从染上淡淡的红色，到夜色初升，最后到月满树梢，给我们温馨而诗意的美感；同时，在对胡同生活的描写上，作者也描绘了胡同生活的平淡，如车铃声，炒菜做饭声、香气、聊天的人，这些给我们温馨的感觉。胡同从宁静到热闹，从热闹归于宁静，静中有动，动中有静。这样的描写朴实无华，而又那么真实可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多媒体展示有关图片。学生再次齐声读课文</w:t>
      </w:r>
      <w:r>
        <w:rPr/>
        <w:t xml:space="preserve">) </w:t>
      </w:r>
    </w:p>
    <w:p>
      <w:pPr>
        <w:pStyle w:val="Normal"/>
        <w:rPr/>
      </w:pPr>
      <w:r>
        <w:rPr/>
        <w:t>　　师：这是一种平淡而又平凡的生活，但从中流露出温情和快乐。这就是生活中的美，也许同学们会很惊讶地说：这也是美呀，我好像每天也在过这样的生活，但是我怎么没感觉到这是一种美呢</w:t>
      </w:r>
      <w:r>
        <w:rPr/>
        <w:t>?</w:t>
      </w:r>
      <w:r>
        <w:rPr/>
        <w:t>这种美是温煦的美、质朴的美，在我们的生活中俯拾皆是，然而我们却很少真切地感受到它。罗丹说过：生活中不是缺少美，而是缺少发现美的眼睛。而作者冯雪梅凭着对生活的爱，在平淡中发现生活是如此之美，并把它描绘出来．使我们也感受到了这种美。请一位同学读这一段，其他同学闭上眼，品味胡同生活，享受这种美的生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刚才我们学习了写北京胡同部分，那么文中其他几段在写什么</w:t>
      </w:r>
      <w:r>
        <w:rPr/>
        <w:t xml:space="preserve">? </w:t>
      </w:r>
    </w:p>
    <w:p>
      <w:pPr>
        <w:pStyle w:val="Normal"/>
        <w:rPr/>
      </w:pPr>
      <w:r>
        <w:rPr/>
        <w:t>　　生：写家乡的小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为什么作者还要用大量的笔墨来写家乡的小巷</w:t>
      </w:r>
      <w:r>
        <w:rPr/>
        <w:t xml:space="preserve">? </w:t>
      </w:r>
    </w:p>
    <w:p>
      <w:pPr>
        <w:pStyle w:val="Normal"/>
        <w:rPr/>
      </w:pPr>
      <w:r>
        <w:rPr/>
        <w:t>　　生：因为家乡的小巷和北京的胡同有许多相似之处，看见北京的胡同，不由得联想到家乡的小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那么你能说出北京的胡同和家乡的小巷有哪些相似之处</w:t>
      </w:r>
      <w:r>
        <w:rPr/>
        <w:t xml:space="preserve">? </w:t>
      </w:r>
    </w:p>
    <w:p>
      <w:pPr>
        <w:pStyle w:val="Normal"/>
        <w:rPr/>
      </w:pPr>
      <w:r>
        <w:rPr/>
        <w:t>　　生：有槐树、柳树，有挂着随季节变换的衣裳；胡同里有老人、小孩在胡同里做小买卖、玩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很好，那么作者这样写的目的是什么</w:t>
      </w:r>
      <w:r>
        <w:rPr/>
        <w:t xml:space="preserve">? </w:t>
      </w:r>
    </w:p>
    <w:p>
      <w:pPr>
        <w:pStyle w:val="Normal"/>
        <w:rPr/>
      </w:pPr>
      <w:r>
        <w:rPr/>
        <w:t>　　生：我想是对比，从对比中表现出两者的相似：都有着深厚的历史文化沉积，都有温馨、快乐的生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对啊，所以文中作者有这阵一个感叹：生活于现代都市，却摆脱不了回归从前的愿望。这是一冲什么感情</w:t>
      </w:r>
      <w:r>
        <w:rPr/>
        <w:t xml:space="preserve">? </w:t>
      </w:r>
    </w:p>
    <w:p>
      <w:pPr>
        <w:pStyle w:val="Normal"/>
        <w:rPr/>
      </w:pPr>
      <w:r>
        <w:rPr/>
        <w:t>　　生：我觉得是对这种生活的一冲留恋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：我觉得是一种怀念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：我认为是一种怀旧的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同学们的回答很好。文中用了两个转折句：“我穿梭于都市林立的高楼间，却无法抹去太多带着尘埃气息的旧事。生活于现代的部市，却摆脱不了回归从前的愿望。”两个“却”句，写出了作者对往事深切思念、留恋的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我来读</w:t>
      </w:r>
      <w:r>
        <w:rPr/>
        <w:t>8</w:t>
      </w:r>
      <w:r>
        <w:rPr/>
        <w:t>、</w:t>
      </w:r>
      <w:r>
        <w:rPr/>
        <w:t>9</w:t>
      </w:r>
      <w:r>
        <w:rPr/>
        <w:t>节，请你们思考：作者强调的“唯一不变，永远不变’的是什么</w:t>
      </w:r>
      <w:r>
        <w:rPr/>
        <w:t xml:space="preserve">? </w:t>
      </w:r>
    </w:p>
    <w:p>
      <w:pPr>
        <w:pStyle w:val="Normal"/>
        <w:rPr/>
      </w:pPr>
      <w:r>
        <w:rPr/>
        <w:t>　　生：是温煦、质朴和对待生活的韧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那么，什么是韧性，如何理解韧性</w:t>
      </w:r>
      <w:r>
        <w:rPr/>
        <w:t xml:space="preserve">?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生沉思</w:t>
      </w:r>
      <w:r>
        <w:rPr/>
        <w:t xml:space="preserve">) </w:t>
      </w:r>
    </w:p>
    <w:p>
      <w:pPr>
        <w:pStyle w:val="Normal"/>
        <w:rPr/>
      </w:pPr>
      <w:r>
        <w:rPr/>
        <w:t>　　师：让我们一起查查词典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生快速查阅词典</w:t>
      </w:r>
      <w:r>
        <w:rPr/>
        <w:t xml:space="preserve">) </w:t>
      </w:r>
    </w:p>
    <w:p>
      <w:pPr>
        <w:pStyle w:val="Normal"/>
        <w:rPr/>
      </w:pPr>
      <w:r>
        <w:rPr/>
        <w:t>　　生：我查到了，韧性的意思是：物体受外力作用时，产生变形而不易折断的性质，喻顽强、持久的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对，这种韧性日复一日，年复一年，已经不知不觉地渗入胡同人的身上，甚至骨髓中，成为压不倒，折不断，摧不垮的一种精神，北京胡同养育了从容优雅的北京人。造就了他们温煦、质朴、韧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的生活方式，也印证了文中“一方水土养一方人”这句话，对不对</w:t>
      </w:r>
      <w:r>
        <w:rPr/>
        <w:t>?(</w:t>
      </w:r>
      <w:r>
        <w:rPr/>
        <w:t>生都点头，表同意</w:t>
      </w:r>
      <w:r>
        <w:rPr/>
        <w:t xml:space="preserve">) </w:t>
      </w:r>
    </w:p>
    <w:p>
      <w:pPr>
        <w:pStyle w:val="Normal"/>
        <w:rPr/>
      </w:pPr>
      <w:r>
        <w:rPr/>
        <w:t>　　师：随着北京城市的发展，现代化建筑群的建立，北京破旧的胡同必然要拆除，这是城市发展的必然结果，但是胡同生活中表现出来的这种精神是不会消失的，“无可奈何花落去”，对着北京胡同，我们会依依不舍地说“再见了，胡同”；同时，我们也会满怀深情地说“永存吧，胡同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点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《北京的胡同》课例评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董汀丰：我觉得这是一堂实实在在的语文课。教师不是在表演，而是在真正地引导；课堂气氛似乎并不热烈，但学生却切切实实地进入了一种学习的状态。教师的引导显得非常亲切平和，且富有启发性，使学生在对关键语句的细细品味中，逐渐领悟到了课文言语的精妙和蕴含其中的思想情感。特别值得称道的是，教师在引导学生时，强调从平淡而又平凡的生活中可以感受到许多温情和快乐，这既是对课文内在精神的一种正确的把握，也是对学生人文情怀的一次很好的熏陶。当然，这堂课也并非没有任何毛病，教师认为住在北京胡同的人们之所以能如此“从容优雅”，是因为“受到天子的熏陶”所致，我就觉得很有问题。课堂上，学生深受教师这一看法的影响，而教师又未能引导学生展开探讨并提出不同意见，让人感到有些遗憾。但尽管如此，我还是认为这是一堂上得较成功的语文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傅寒晴：这堂课上，老师很显然是一位称职的导游，带着学生沿着文本设定的线路走进了北京的胡同，领略了一幅独具千年古都风味的市井生活画卷。对“细细”一词的解读，超越了其词典意义，借助于学生的生活体验赋予情境意义，可圈可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郑飞艺：这堂课上有两种很不错的学习方法。一是朗读，课堂上书声琅琅。教师范读引导思考，学生齐读、个别读则进行品味，这就是触摸言语走进文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是查字典，学生有查字典的好习惯。但如何结合语境把“词典意义”内化为学生的“心理意义”呢</w:t>
      </w:r>
      <w:r>
        <w:rPr/>
        <w:t>?</w:t>
      </w:r>
      <w:r>
        <w:rPr/>
        <w:t>从傅老师提到的“细细”一词的解读可看出来，应该说教师是具有这个意识的。但对“韧性”的理解，基本上还停留在词典意义上，对此教师应有更多的作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黄琼：我接着傅老师所言“导游”一说来谈点看法。教师把自己作为导游，将自己认为好的地方，值得欣赏的地方指给学生，这样一种教学理念和方法，完全依赖于教师本人的阅读能力。风险也就在这里。我认为，消弭风险的途径是加强教师本人的语文素养。在这点上，教师必须具有清醒的意识，因为我觉得，在这堂课上教师对文本的理解还有较大的开发空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郑飞艺：我举个例子，对文中的两个转折句，教师这样总结说：两个“却”句，写出了作者对往事的深切思念、留恋的感情。孤立地看这两句，是这样。可是结合全文，我们就会发现作者所恋并非仅是“往事”，而是长存于其间的一种精神。但我认为，最大的问题还不在这里，而是教师预设了文本解读的结论，并且是唯一的。面对阅读能力尚需提升的学生，教师若作为导游，设定赏析的路线未尝不可，但学生应有更多的看自己眼中风景的机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5:01:00Z</dcterms:created>
  <dc:creator>USER</dc:creator>
  <dc:description/>
  <cp:keywords/>
  <dc:language>en-US</dc:language>
  <cp:lastModifiedBy>USER</cp:lastModifiedBy>
  <dcterms:modified xsi:type="dcterms:W3CDTF">2011-09-25T05:01:00Z</dcterms:modified>
  <cp:revision>2</cp:revision>
  <dc:subject/>
  <dc:title>《荆轲刺秦王》知识点梳理练习 </dc:title>
</cp:coreProperties>
</file>