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安恩与奶牛》教学实录</w:t>
      </w:r>
    </w:p>
    <w:p>
      <w:pPr>
        <w:pStyle w:val="Normal"/>
        <w:ind w:firstLine="435"/>
        <w:jc w:val="center"/>
        <w:rPr/>
      </w:pPr>
      <w:r>
        <w:rPr/>
        <w:t>文</w:t>
      </w:r>
      <w:r>
        <w:rPr/>
        <w:t>/</w:t>
      </w:r>
      <w:r>
        <w:rPr/>
        <w:t>王</w:t>
      </w:r>
      <w:r>
        <w:rPr>
          <w:rFonts w:eastAsia="Times New Roman"/>
        </w:rPr>
        <w:t xml:space="preserve"> </w:t>
      </w:r>
      <w:r>
        <w:rPr/>
        <w:t>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第一部分：咬文嚼字，走近安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师：安恩和奶牛的故事发生在一个牲口买卖市场上。老师把长长的故事变形为了一首散文诗。请一个同学来读读前面部分，帮助我们回顾情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课件展示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瓦尔普峡集市一片喧嚣，</w:t>
      </w:r>
      <w:r>
        <w:rPr/>
        <w:t>/</w:t>
      </w:r>
      <w:r>
        <w:rPr/>
        <w:t>牲口交易场上熙来攘往。</w:t>
      </w:r>
      <w:r>
        <w:rPr/>
        <w:t>/</w:t>
      </w:r>
      <w:r>
        <w:rPr/>
        <w:t>破旧的衣着散发着浓重的土味，</w:t>
      </w:r>
      <w:r>
        <w:rPr/>
        <w:t>/</w:t>
      </w:r>
      <w:r>
        <w:rPr/>
        <w:t>瘦骨嶙峋的老妇人悠闲地打着毛线，</w:t>
      </w:r>
      <w:r>
        <w:rPr/>
        <w:t>/</w:t>
      </w:r>
      <w:r>
        <w:rPr/>
        <w:t>剽悍粗野的嘈杂中，</w:t>
      </w:r>
      <w:r>
        <w:rPr/>
        <w:t>/</w:t>
      </w:r>
      <w:r>
        <w:rPr/>
        <w:t>她旁若无人，闲适安然。</w:t>
      </w:r>
      <w:r>
        <w:rPr/>
        <w:t>//</w:t>
      </w:r>
      <w:r>
        <w:rPr/>
        <w:t>孤独的奶牛，静静依偎在老人身边，</w:t>
      </w:r>
      <w:r>
        <w:rPr/>
        <w:t>/</w:t>
      </w:r>
      <w:r>
        <w:rPr/>
        <w:t>一身浓密的毛发，</w:t>
      </w:r>
      <w:r>
        <w:rPr/>
        <w:t>/</w:t>
      </w:r>
      <w:r>
        <w:rPr/>
        <w:t>好似一幅美丽的锦缎，</w:t>
      </w:r>
      <w:r>
        <w:rPr/>
        <w:t>/</w:t>
      </w:r>
      <w:r>
        <w:rPr/>
        <w:t>它的高大结实啊，</w:t>
      </w:r>
      <w:r>
        <w:rPr/>
        <w:t>/</w:t>
      </w:r>
      <w:r>
        <w:rPr/>
        <w:t>吸引着过往目光的流连。</w:t>
      </w:r>
      <w:r>
        <w:rPr/>
        <w:t>/</w:t>
      </w:r>
      <w:r>
        <w:rPr/>
        <w:t>问津者实在是不少啊，</w:t>
      </w:r>
      <w:r>
        <w:rPr/>
        <w:t>/</w:t>
      </w:r>
      <w:r>
        <w:rPr/>
        <w:t>就连屠夫也兴致盎然。</w:t>
      </w:r>
      <w:r>
        <w:rPr/>
        <w:t>//</w:t>
      </w:r>
      <w:r>
        <w:rPr/>
        <w:t>淡淡的神情送走许多主顾，</w:t>
      </w:r>
      <w:r>
        <w:rPr/>
        <w:t>/</w:t>
      </w:r>
      <w:r>
        <w:rPr/>
        <w:t>再高的价格也是徒然，</w:t>
      </w:r>
      <w:r>
        <w:rPr/>
        <w:t>/</w:t>
      </w:r>
      <w:r>
        <w:rPr/>
        <w:t>坚定不移回绝的，</w:t>
      </w:r>
      <w:r>
        <w:rPr/>
        <w:t>/</w:t>
      </w:r>
      <w:r>
        <w:rPr/>
        <w:t>正是那高得吓人的大价钱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生读。老师亲切点拨，帮助学生越读越好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别人误以为安恩是来卖牛的，于是在安恩和买牛人的交锋中，我们的故事展开了。现在，孩子们，我就是买牛人，请你赶快找出安恩是怎么回答那两个买牛人的询问的。并且想想应该如何读？请你关注课文</w:t>
      </w:r>
      <w:r>
        <w:rPr/>
        <w:t>3-10</w:t>
      </w:r>
      <w:r>
        <w:rPr/>
        <w:t>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很快找出并圈出了安恩的回答。第一句为：它是不卖的。第二句是：它不卖的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师不断模仿买牛人的语气语调和多个同学对话。引导学生比较两个句子的异同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第一个句子后面是句号，第二个句子是感叹号。语气不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师转身在黑板上画出了一个巨大的句号和一个巨大的感叹号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真好！咱们这节课啊，就来破解这个句号和感叹号之谜。先说说，安恩的回答有哪些微妙的不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安恩回答第一个买牛人时很平静，回答第二个买牛人时很生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安恩仅仅是平静吗？我们要善于联系前后文，把一个句子放在具体语境中来判断。老师建议你读读“它是不卖的”的后面两个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（读）：然后，像是为了表示谦恭，她一只手把毛衣针撂下，使劲儿地把鼻孔擦个不停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哦，安恩的语气中应该还有谦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她为啥谦恭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她可能觉得有点儿对不住买牛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那你试一试读出谦恭的语气好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（读）：它是不卖的。（读得很诚恳，同学鼓掌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请比较着读，再读“它不卖的”这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（读）：它不卖的！（读得很生硬冷漠，同学鼓掌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为啥把这个句子处理得生硬冷漠呢？你有理由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安恩说这话前有这样的神态描写：老太婆安恩爱怜地瞅了瞅自己的奶牛，不屑地斜视了一下那根藤杖，然后转过脸去往远处张望仿佛发生了什么使她感到兴趣的东西。</w:t>
      </w:r>
    </w:p>
    <w:p>
      <w:pPr>
        <w:pStyle w:val="Normal"/>
        <w:rPr/>
      </w:pPr>
      <w:r>
        <w:rPr/>
        <w:t>师：好！能够用老师刚才说的联系前后文的方法，很棒！同学们，远处到底有没有使她感兴趣的东西，这处神态描写的用意在哪里？</w:t>
      </w:r>
    </w:p>
    <w:p>
      <w:pPr>
        <w:pStyle w:val="Normal"/>
        <w:rPr/>
      </w:pPr>
      <w:r>
        <w:rPr/>
        <w:t>生：其实没有什么东西使她感兴趣。安恩朝远处看其实是为了不想看那个买牛人，她在含蓄地表达自己的不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看来安恩不喜欢那个买牛人，但是也不想太过于表现出来，她只用自己的眼光和语气来表达自己的不满。请再读读这个句子，读出安恩在努力掩饰的不满和冷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（读）：它不卖的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再体会一下，“它是不卖的”中的“是”字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它不卖的”直截了当，“它是不卖的”就柔和多了，这个“是”字在这里让语速变慢了，语气柔和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好！孩子们，这样学习语文就对了，联系前后文咬文嚼字就会有奇妙发现。同样都是要买安恩的牛，为啥安恩的态度截然相反，一谦恭一生气呢？请再深入思考。</w:t>
      </w:r>
    </w:p>
    <w:p>
      <w:pPr>
        <w:pStyle w:val="Normal"/>
        <w:rPr/>
      </w:pPr>
      <w:r>
        <w:rPr/>
        <w:t>（生自由朗读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第一个人问得很有礼貌，他问的是“这头母牛卖多少钱，老婆婆？”而第二个人是这样问的“喂，这头母牛多少钱？”，他没有礼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好！找得准！你尝试把两个人的形象通过你的朗读读出来。</w:t>
      </w:r>
    </w:p>
    <w:p>
      <w:pPr>
        <w:pStyle w:val="Normal"/>
        <w:rPr/>
      </w:pPr>
      <w:r>
        <w:rPr/>
        <w:t>（生读，惟妙惟肖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第二个买牛人很粗鲁，他用“他的藤杖敲了敲牛角”，这让安恩非常不喜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安恩怎么不喜欢了？在原文中找出原词来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安恩“爱怜地瞅了瞅自己的奶牛”，买牛人粗鲁的行为让安恩怜惜自己的牛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再仔细一点儿，多研究买牛人的动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这个买牛人是用肥硕的手匆匆摸了摸母牛，而第一个买牛人则是“用手指摸摸它那刷洗得干干净净的皮毛”。动作不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比较得仔细点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一个是“摸母牛”，一个是摸“干干净净的皮毛”，第一个人显得挺珍视这头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真好！有点儿意思了。还要从更小更小的细节中去揣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用肥硕的手匆匆摸了摸”和“用手指摸摸”不一样。用“手指”摸显得更加珍爱喜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太棒了！你真是一个懂得爱的孩子。孩子们，左手拿起你的笔，如果你的这只笔价值连城且是你的家传珍宝（众笑），你尝试着用右手摸和用右手指摸，比较一下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生比划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用“手指摸”显得特珍贵特爱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看，名著就是这样的，只着一字，尽得风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一个是“匆匆”地摸，一个不是“匆匆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分析得好！同样是买牛人，但买牛的心态还是有差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感觉第一个买牛人比较有修养，第二个买牛人却很粗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“修养”，这个很有意思。再说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他看牛的样子是“端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什么是“端详”？“端详”和一般的“看”有什么不一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师在黑板一侧写：端详：</w:t>
      </w:r>
      <w:r>
        <w:rPr>
          <w:rFonts w:eastAsia="Times New Roman"/>
        </w:rPr>
        <w:t xml:space="preserve">        </w:t>
      </w:r>
      <w:r>
        <w:rPr/>
        <w:t>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很认真仔细地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很有礼貌地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带着感情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特别怜惜地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来，孩子们，都抬起头来，体会一下。先“看”我……然后，再“端详”我……感受一下，是不是不一样？（众笑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安恩说她不卖牛后，这个买牛人的表现是“惶惑起来，踌躇不决地站了半晌”，后来终于不得不走了，但他临走时的眼光仍然“依恋不舍地盯着这头奶牛”，他很失望，但欲言又止，比较克制。他虽然是个生意人，但比较有涵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第二个买牛人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这个买牛人“精明利落，脸刮得光溜溜的”，是个屠夫，身份就不一样。屠夫当然会让爱牛的安恩不喜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还穿着“血迹斑驳的罩衫”，让人想到屠杀，安恩肯定也不喜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安恩不卖牛，他的表现是“扬长而去”，生意做不成，他一点儿留念都没有。他对牛其实非常冷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大家读得很透了。真棒！但第一个买牛人也是一个商人啊，虽然他很欣赏安恩的牛，说不定他把牛买回去也是屠宰呢！那不是和第二个买牛人本质是一样吗？你如何看这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生沉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个问题有点儿深了。有一句名言送给大家，长大后你们就懂了：对于人类而言，我们在路边采一把花草回去喂牛是道德的，但是我们随意践踏花草是不道德的。孩子们，在咱们中国，也有和安恩一样对动物温柔的人呢。知道曹文轩吗？他有一本书叫《青铜葵花》，贫穷的青铜家也有一头老牛，有一天，老牛实在太老了，它要死了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课件展示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对青铜一家人，毫无怨言。作为一条牛，它生活在青铜家，算是它幸运。它不久就要走了。它心里还能有什么？只有一番对青铜一家人的感激。它感激他们一家人不嫌弃它一身的癞疮，它感激他们夏天时在牛栏门口挂上一大块芦苇编的帘子，让它免遭蚊虫的叮咬，它感激他们在冬天里，将它牵到暖和和的太阳下晒太阳……一年四季，春夏秋冬，风晴雨雪，它享受到了一头牛难得享受到的一切。它活过了，很值得。它是这个世界上一头最幸福的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要去了。它看到了青铜一家人，唯一的遗憾，就是没有看到奶奶。它想：等明年春天来了，大麦地满地野花时，她老人家一定会起来的。奶奶平时，都喊它是“畜生”，但口气里却是一番疼爱。它发现，奶奶有时在说到他的孙子孙女时，也会说：“这个小畜生。”</w:t>
      </w:r>
    </w:p>
    <w:p>
      <w:pPr>
        <w:pStyle w:val="Normal"/>
        <w:rPr/>
      </w:pPr>
      <w:r>
        <w:rPr/>
        <w:t>夜里，临睡觉时，爸爸点起纸灯笼，又走进风雪里，来到牛栏看了它一眼。青铜和葵花，也都跟了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，青铜家人发现，它已经死了——死在一大堆金黄的干稻草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配乐，生动情朗读，非常感人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，安恩和青铜一家就是这样的啊！总结一下，安恩态度变化乃是因为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买牛人对牛的态度不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买牛人尊重牛，安恩就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尊重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买牛人不尊重牛，安恩就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不尊重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师在黑板上的巨大句号和感叹号上画笑脸和哭脸。写下点睛之笔：尊重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：追根溯源，透析“我们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就是句号和感叹号的秘密，这就是安恩的秘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们，我们来读读安恩的心灵独白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投影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头奶牛太孤单了！</w:t>
      </w:r>
      <w:r>
        <w:rPr/>
        <w:t>/</w:t>
      </w:r>
      <w:r>
        <w:rPr/>
        <w:t>我的小村庄上就只有这么一头奶牛，</w:t>
      </w:r>
      <w:r>
        <w:rPr/>
        <w:t>/</w:t>
      </w:r>
      <w:r>
        <w:rPr/>
        <w:t>它又没法同别的牲口在一起，</w:t>
      </w:r>
      <w:r>
        <w:rPr/>
        <w:t>/</w:t>
      </w:r>
      <w:r>
        <w:rPr/>
        <w:t>所以我就想：</w:t>
      </w:r>
      <w:r>
        <w:rPr/>
        <w:t>/</w:t>
      </w:r>
      <w:r>
        <w:rPr/>
        <w:t>不如把它带到集市上来，</w:t>
      </w:r>
      <w:r>
        <w:rPr/>
        <w:t>/</w:t>
      </w:r>
      <w:r>
        <w:rPr/>
        <w:t>至少可以让它跟同类聚聚，散散心。</w:t>
      </w:r>
      <w:r>
        <w:rPr/>
        <w:t>/</w:t>
      </w:r>
      <w:r>
        <w:rPr>
          <w:rFonts w:cs="宋体;SimSun" w:ascii="宋体;SimSun" w:hAnsi="宋体;SimSun"/>
        </w:rPr>
        <w:t>……</w:t>
      </w:r>
      <w:r>
        <w:rPr/>
        <w:t>/</w:t>
      </w:r>
      <w:r>
        <w:rPr/>
        <w:t>这样，我就到这里来了。</w:t>
      </w:r>
      <w:r>
        <w:rPr/>
        <w:t>/</w:t>
      </w:r>
      <w:r>
        <w:rPr/>
        <w:t>但是我不是来做生意的。</w:t>
      </w:r>
      <w:r>
        <w:rPr/>
        <w:t>/</w:t>
      </w:r>
      <w:r>
        <w:rPr/>
        <w:t>既然已经弄成这样，我只好回去了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生朗读，师指导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噢，发现了吗？老师出示的文字和课本中有什么不一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投影上是“我”，课本上是“我们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师板书“我们”，组织学生读正确的文字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能把“我们”换为“我”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不能。从“我们”中我感觉到安恩是把牛当成人来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从“我们”中我看到安恩和牛就像一家人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我们”表现出安恩和牛是平等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这句话是安恩脱口而出的，我感觉到安恩那么疼爱她的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孩子们，“我们”是多么普通的一个词语，但是，并不是所有人都有“我们”的情怀啊！安恩和青铜们在爱着他们的牛，但是，也有许多人不是这样的！我们看看一个材料。老师想请一个很有正义感、内心世界丰富的同学来朗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投影展示：《活熊取胆是中国人的耻辱》的材料和图片］</w:t>
      </w:r>
    </w:p>
    <w:p>
      <w:pPr>
        <w:pStyle w:val="Normal"/>
        <w:rPr/>
      </w:pPr>
      <w:r>
        <w:rPr/>
        <w:t>师：为了挽救可怜的小熊们，有良知的中国人组成了“小熊童声合唱团”唱出小熊的痛苦，呼吁国人停止这惨绝人寰的行为。老师想请一位有悲悯情怀的同学来朗读歌词。</w:t>
      </w:r>
    </w:p>
    <w:p>
      <w:pPr>
        <w:pStyle w:val="Normal"/>
        <w:rPr/>
      </w:pPr>
      <w:r>
        <w:rPr/>
        <w:t>［投影展示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熊，小熊</w:t>
      </w:r>
      <w:r>
        <w:rPr/>
        <w:t>/</w:t>
      </w:r>
      <w:r>
        <w:rPr/>
        <w:t>谁把我捆绑在牢笼</w:t>
      </w:r>
      <w:r>
        <w:rPr/>
        <w:t>/</w:t>
      </w:r>
      <w:r>
        <w:rPr/>
        <w:t>我不能走路</w:t>
      </w:r>
      <w:r>
        <w:rPr/>
        <w:t>/</w:t>
      </w:r>
      <w:r>
        <w:rPr/>
        <w:t>我不能转身</w:t>
      </w:r>
      <w:r>
        <w:rPr/>
        <w:t>/</w:t>
      </w:r>
      <w:r>
        <w:rPr/>
        <w:t>我的肝胆俱裂</w:t>
      </w:r>
      <w:r>
        <w:rPr/>
        <w:t>/</w:t>
      </w:r>
      <w:r>
        <w:rPr/>
        <w:t>从小就被插进了一根针</w:t>
      </w:r>
      <w:r>
        <w:rPr/>
        <w:t>/</w:t>
      </w:r>
      <w:r>
        <w:rPr/>
        <w:t>我对苍天哭喊</w:t>
      </w:r>
      <w:r>
        <w:rPr/>
        <w:t>/</w:t>
      </w:r>
      <w:r>
        <w:rPr/>
        <w:t>我痛，我痛啊……</w:t>
      </w:r>
      <w:r>
        <w:rPr/>
        <w:t>/</w:t>
      </w:r>
      <w:r>
        <w:rPr/>
        <w:t>妈妈，我不记得你的模样</w:t>
      </w:r>
      <w:r>
        <w:rPr/>
        <w:t>/</w:t>
      </w:r>
      <w:r>
        <w:rPr/>
        <w:t>妈妈，我不记得你的怀抱</w:t>
      </w:r>
      <w:r>
        <w:rPr/>
        <w:t>/</w:t>
      </w:r>
      <w:r>
        <w:rPr/>
        <w:t>你带我去山林，你带我去小河</w:t>
      </w:r>
      <w:r>
        <w:rPr/>
        <w:t>/</w:t>
      </w:r>
      <w:r>
        <w:rPr/>
        <w:t>我就是快乐的，幸福的小熊</w:t>
      </w:r>
      <w:r>
        <w:rPr/>
        <w:t>/</w:t>
      </w:r>
      <w:r>
        <w:rPr/>
        <w:t>小熊，小熊</w:t>
      </w:r>
      <w:r>
        <w:rPr/>
        <w:t>/</w:t>
      </w:r>
      <w:r>
        <w:rPr/>
        <w:t>我要救你出这牢笼</w:t>
      </w:r>
      <w:r>
        <w:rPr/>
        <w:t>/</w:t>
      </w:r>
      <w:r>
        <w:rPr/>
        <w:t>你才能够活得</w:t>
      </w:r>
      <w:r>
        <w:rPr/>
        <w:t>/</w:t>
      </w:r>
      <w:r>
        <w:rPr/>
        <w:t>像一只真正的小熊，</w:t>
      </w:r>
      <w:r>
        <w:rPr/>
        <w:t>/</w:t>
      </w:r>
      <w:r>
        <w:rPr/>
        <w:t>我对大地呼唤</w:t>
      </w:r>
      <w:r>
        <w:rPr/>
        <w:t>/</w:t>
      </w:r>
      <w:r>
        <w:rPr/>
        <w:t>人</w:t>
      </w:r>
      <w:r>
        <w:rPr/>
        <w:t>--</w:t>
      </w:r>
      <w:r>
        <w:rPr/>
        <w:t>人</w:t>
      </w:r>
      <w:r>
        <w:rPr/>
        <w:t>--/</w:t>
      </w:r>
      <w:r>
        <w:rPr/>
        <w:t>人啊，不能这样的残忍</w:t>
      </w:r>
      <w:r>
        <w:rPr/>
        <w:t>/</w:t>
      </w:r>
      <w:r>
        <w:rPr/>
        <w:t>人啊，不能涂炭生灵</w:t>
      </w:r>
      <w:r>
        <w:rPr/>
        <w:t>/</w:t>
      </w:r>
      <w:r>
        <w:rPr/>
        <w:t>万物皆有尊严，不能去冒犯，</w:t>
      </w:r>
      <w:r>
        <w:rPr/>
        <w:t>/</w:t>
      </w:r>
      <w:r>
        <w:rPr/>
        <w:t>它就是山野里自由的小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配乐，生动情朗读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孩子们，听了小熊们的痛哭，我们知道了，原来在很多人的心里，根本就没有“我们”，只有“你们”、“他们”、“它们”……联系安恩和青铜的故事，你能否来总结一下，告诉那些人：什么是“我们”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我们”就是人和动物平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我们”就是人不凌驾在动物身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我们”就是人珍爱人以外的所有生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我们”就是人不高高在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孩子们我们看看中国古代先贤们是怎么样解释“我们”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投影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何言哉？四时行焉，百物生焉。（孔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地与我并生，而万物与我为一。（庄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道生一，一生二，二生三，三生万物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法地，地法天，天法道，道法自然。（老子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组织学生反复朗读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孩子们，从古至今，善良的人们总有崇高的情怀，就像我们的安恩。请马上检索第一自然段。她的衣服是─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老掉牙的旧衣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她的鞋子─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都被磨平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她的双手是─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瘦骨嶙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她的头发是─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花白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安恩就是这样一个又老又土的老人。但是，她的思想和情怀一点儿不老土。她关注着牛的物质需求，把自己的牛喂得特别健壮收拾得特别干净，她还把牛当孩儿一样疼爱着。她让牛不孤独，有朋友，这是关注牛的什么世界啊─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精神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多么可爱的安恩，她可能没有文化，但她却最懂得“我们”。她真像庄子所说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天地与我共生，万物和我为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师在“我们”上板书：万物为一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组织生反复读背这个句子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孩子们，让我们记住安恩，在对“我们”的思考中，在回顾安恩的故事中结束我们今天的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投影展示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睁大的双眼，满装着恳求，</w:t>
      </w:r>
      <w:r>
        <w:rPr/>
        <w:t>/</w:t>
      </w:r>
      <w:r>
        <w:rPr/>
        <w:t>请君听我心腹言，</w:t>
      </w:r>
      <w:r>
        <w:rPr/>
        <w:t>/</w:t>
      </w:r>
      <w:r>
        <w:rPr/>
        <w:t>亲爱的老牛啊，是我多年的伙伴，</w:t>
      </w:r>
      <w:r>
        <w:rPr/>
        <w:t>/</w:t>
      </w:r>
      <w:r>
        <w:rPr/>
        <w:t>粗粝的草料换来心甘情愿的奉献，</w:t>
      </w:r>
      <w:r>
        <w:rPr/>
        <w:t>/</w:t>
      </w:r>
      <w:r>
        <w:rPr/>
        <w:t>只为了农庄太小薄，只为了这奶牛太孤单，</w:t>
      </w:r>
      <w:r>
        <w:rPr/>
        <w:t>/</w:t>
      </w:r>
      <w:r>
        <w:rPr/>
        <w:t>只为了让它和同类相聚一番，</w:t>
      </w:r>
      <w:r>
        <w:rPr/>
        <w:t>/</w:t>
      </w:r>
      <w:r>
        <w:rPr/>
        <w:t>才带它集市上站一站。</w:t>
      </w:r>
      <w:r>
        <w:rPr/>
        <w:t>/</w:t>
      </w:r>
      <w:r>
        <w:rPr/>
        <w:t>原来牛还可以用来疼爱，</w:t>
      </w:r>
      <w:r>
        <w:rPr/>
        <w:t>/</w:t>
      </w:r>
      <w:r>
        <w:rPr/>
        <w:t>而不仅仅是宰杀和驱赶……</w:t>
      </w:r>
      <w:r>
        <w:rPr/>
        <w:t>/</w:t>
      </w:r>
      <w:r>
        <w:rPr/>
        <w:t>啊，年迈的老人已经回转，</w:t>
      </w:r>
      <w:r>
        <w:rPr/>
        <w:t>/</w:t>
      </w:r>
      <w:r>
        <w:rPr/>
        <w:t>奶牛的身影与她相伴，</w:t>
      </w:r>
      <w:r>
        <w:rPr/>
        <w:t>/</w:t>
      </w:r>
      <w:r>
        <w:rPr/>
        <w:t>只留下那“散散心”的故事，</w:t>
      </w:r>
      <w:r>
        <w:rPr/>
        <w:t>/</w:t>
      </w:r>
      <w:r>
        <w:rPr/>
        <w:t>传扬在热闹的集市间。</w:t>
      </w:r>
    </w:p>
    <w:p>
      <w:pPr>
        <w:pStyle w:val="Normal"/>
        <w:rPr/>
      </w:pPr>
      <w:r>
        <w:rPr/>
        <w:t>（配乐生朗读，在动情朗读中结束全课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投影徐徐展示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对于人性，道德上的真正考验，根本性的考验，在于如何对待那些需要他怜悯的动物。”——米兰</w:t>
      </w:r>
      <w:r>
        <w:rPr/>
        <w:t>·</w:t>
      </w:r>
      <w:r>
        <w:rPr/>
        <w:t>昆德拉《生命中不能承受之轻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23:00Z</dcterms:created>
  <dc:creator>USER</dc:creator>
  <dc:description/>
  <cp:keywords/>
  <dc:language>en-US</dc:language>
  <cp:lastModifiedBy>番茄花园</cp:lastModifiedBy>
  <dcterms:modified xsi:type="dcterms:W3CDTF">2011-09-25T12:23:00Z</dcterms:modified>
  <cp:revision>2</cp:revision>
  <dc:subject/>
  <dc:title>《荆轲刺秦王》知识点梳理练习 </dc:title>
</cp:coreProperties>
</file>