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人教版语文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上课文中重要语句解析</w:t>
      </w:r>
    </w:p>
    <w:p>
      <w:pPr>
        <w:pStyle w:val="Normal"/>
        <w:snapToGrid w:val="false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凤阳三中  宋少兵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我提醒自己，不要想着远在下面的岩石，而要着眼于那最初的一小步，走了这一步再走下一步，直到抵达我所要到的地方。        </w:t>
      </w:r>
    </w:p>
    <w:p>
      <w:pPr>
        <w:pStyle w:val="Normal"/>
        <w:snapToGrid w:val="false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莫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怀特《走一步，再走一步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在人生道路上，不管面对怎样的艰难险阻，只要把大困难分解为小困难，一个一个地认真地解决小困难，终将战胜巨大的困难，赢得最后的胜利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朋友说：那本来的生活历程就是这样。它为了生命延续，必须好好活着。哪管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，都不过要好好的活过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——</w:t>
      </w:r>
      <w:r>
        <w:rPr>
          <w:rFonts w:ascii="宋体;SimSun" w:hAnsi="宋体;SimSun" w:cs="宋体;SimSun"/>
          <w:szCs w:val="21"/>
        </w:rPr>
        <w:t>小思 《蝉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此句是全文的文眼，它是由抑到扬的关键之处，也是由蝉引发的对于生命的感悟。它也提醒我们，不管生命有多短暂，都要好好地活着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是不是也应该用我的能力来把我所能做到的事情做得更精致、更仔细、更加地一丝不苟呢</w:t>
      </w:r>
      <w:r>
        <w:rPr>
          <w:rFonts w:cs="宋体;SimSun" w:ascii="宋体;SimSun" w:hAnsi="宋体;SimSun"/>
          <w:szCs w:val="21"/>
        </w:rPr>
        <w:t xml:space="preserve">?                                                       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席慕容《贝壳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此句感悟自己的生命尽管有限，但还是比贝壳里的生命时间要长一点儿，空间要多一点儿，因此用反问句表达自己要力所能及地把事情做得更精致、更好的思想感情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花和人都会遇到各种各样的不幸，但是生命的长河是无止境的。      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宗璞《紫藤萝瀑布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遭遇不幸的时候，不能被厄运压倒，要对生命的长久保持坚定的信念。厄运过后，不能老是让悲痛压在心头，应该面对新生活，振奋精神，以昂扬的斗志投身到伟大的事业中去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想是石，敲出星星之火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理想是火，点燃熄灭的灯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理想是灯，照亮夜行的路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理想是路，引你走到黎明。                          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流沙河《理想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从石到火，从火到灯，从灯到路，四个比喻是连环的，这在修辞手法上又叫“顶针”。前两个比喻为第三个比喻作铺垫，诗意主要在后两个比喻上。这一节的意思主要是说，理想是前进的方向。联系实际，就很好懂。马克思主义传播到中国，中国的先进分子树立了社会主义共产主义理想，这个理想像灯一样，照亮了夜行的路。这个理想像路一样，引中国人民走到光明的新中国，引中国人民走向社会主义现代化。前两个比喻，从星星之火，到点燃熄灭的灯，说的是理想传播的过程，例如李大钊等人最早传播马克思主义时，共产主义理想在中国是星星之火；马克思主义在中国不断传播，成为中国共产党的指导思想，就有如一盏明灯了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神圣的事业总是痛苦的，但是，也惟有这种痛苦能把深沉给予我们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张晓风《行道树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行道树认识到，自己的事业是神圣的事业。为什么神圣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社会需要、人们需要的事业就是神圣的事业。居民需要新鲜空气，行人需要绿阴，城市需要迎接太阳，行道树甘愿立在城市的飞尘里，从事神圣的事业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道树认识到，神圣的事业总是痛苦的，他们甘愿自我牺牲。跟原始森林的同伴相比，他们抛弃了优越自在的生活条件，总是一身烟尘。跟城市欢度夜生活的人们相比，他们寂寞、孤独、苦熬。他们还时时为城市的污浊而忧愁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道树认识到，为神圣事业而承受痛苦，能把深沉给予我们，他们为自己的奉献而自豪快乐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神圣的事业都是这样，需要你为此承受牺牲，但是为人们的幸福而牺牲个人幸福的人，他们是神圣的，他们也是幸福的，这种幸福是更深沉的幸福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生命中的第一次愈多，生命也就愈益多姿多彩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周素珊《第一次真好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这就是说，要不断开拓新的生活领域。随时留心，寻找机会，大胆尝试，才有越来越多的第一次，才能使生命多姿多彩。当然，作者所说的第一次，都是有益身心的第一次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春天像刚落地的娃娃，从头到脚都是新的，它生长着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像小姑娘，花枝招展的，笑着，走着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像健壮的青年，有铁一般的胳膊和腰脚，领着我们上前去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朱自清《春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作者用三个比喻总写春天。春天是新的，春天有旺盛的生命力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春天是美的，是活泼生动的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春天是健壮有力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从刚落地的娃娃，到小姑娘，到青年，文章描写的顺序也耐人寻味，写出了不同时段的不同景象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这一小步，对一个人来说，是小小的一步；对整个人类来说，是巨大的飞跃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阿姆斯特朗（朱长超《月亮上的足迹》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此句形象地说明了人类登月的意义。</w:t>
      </w:r>
      <w:r>
        <w:rPr>
          <w:rFonts w:ascii="宋体;SimSun" w:hAnsi="宋体;SimSun" w:cs="宋体;SimSun"/>
          <w:szCs w:val="21"/>
        </w:rPr>
        <w:t>“阿波罗”登月计划的成功使人类的梦想变成了现实，人类开始走向地球以外的星球，说明现代科学技术已经达到了向外层空间发展的水平，人类不会局限于地球，人类的未来是美好的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莫怀戚《散步》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从字面上看，这是形容他们走得小心，走的是小路，唯恐哪一步有闪失，特别是母亲，是经不起摔跌的，非稳当不可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形象很有象征意义，中年的责任，既要赡养老一代，又要抚养下一代，一个家庭是这样，一个民族，一个国家又何尝不是这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母亲呵！你是荷叶，我是红莲。心中的雨点来了，除了你，谁是我在无遮拦天空下的荫蔽？ 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冰心《荷叶  母亲》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简单几笔点明了主旨，深化了感情。“心中的风雨”暗指人生路上的风风雨雨、坎坷磨难。只有母亲才是保护自己度过人生路上坎坷与磨难的人。母亲就是我们生命中一张遮蔽风雨的荷叶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他俩说，我们都是光明的孩子。            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金波《盲孩子和他的影子》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析：在这里，作者意思是说盲孩子在影子的关爱和帮助下获得了光明，影子也因为帮助和关爱盲孩子获得了生命。以此说明了</w:t>
      </w:r>
      <w:r>
        <w:rPr>
          <w:rFonts w:ascii="宋体;SimSun" w:hAnsi="宋体;SimSun" w:cs="宋体;SimSun"/>
          <w:szCs w:val="21"/>
        </w:rPr>
        <w:t>给别人幸福，自己也能获得幸福的主题。</w:t>
      </w:r>
      <w:r>
        <w:rPr>
          <w:rFonts w:ascii="宋体;SimSun" w:hAnsi="宋体;SimSun" w:cs="宋体;SimSun"/>
          <w:szCs w:val="21"/>
        </w:rPr>
        <w:t>这里的光明可以理解为关爱和帮助别人的精神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30:00Z</dcterms:created>
  <dc:creator/>
  <dc:description/>
  <dc:language>en-US</dc:language>
  <cp:lastModifiedBy>微软用户</cp:lastModifiedBy>
  <dcterms:modified xsi:type="dcterms:W3CDTF">2011-01-01T12:59:00Z</dcterms:modified>
  <cp:revision>0</cp:revision>
  <dc:subject/>
  <dc:title/>
</cp:coreProperties>
</file>