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教版语文</w:t>
      </w:r>
      <w:r>
        <w:rPr>
          <w:sz w:val="32"/>
          <w:szCs w:val="32"/>
        </w:rPr>
        <w:t>7</w:t>
      </w:r>
      <w:r>
        <w:rPr>
          <w:sz w:val="32"/>
          <w:szCs w:val="32"/>
        </w:rPr>
        <w:t>上古诗词名句简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凤阳三中   宋少兵</w:t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日月之行，若出其中；星汉灿烂，若出其里。——曹操《观沧海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此四句作者借助奇特的想象来表现大海吞吐日月星辰的气概，更显示了诗人的博大胸怀。从两个若字可以看出写的是虚景即作者的主观感受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潮平两岸阔，风正一帆悬。——王湾《次北固山下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此联写船上所见景色，“平”“阔”“正”“悬”四字炼得好：“潮平”才显得宽阔；“风正”才有悬空的态势。后人有此联下句化出“一帆风顺”这一成语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海日生残夜，江春入旧年。——王湾《次北固山下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此联既写景又点明了时令。写白日和黑夜的交替以及新年和旧年的交替，由此我们可以联想到新的事物即将取代旧的事物，光明即将到来驱走黑暗，给人以乐观、积极、向上的艺术鼓舞力量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几处早莺争暖树，谁家新燕啄春泥。——白居易《钱塘湖春行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此联写莺燕，是诗人所见。莺是春的歌手，都争着飞到向阳的树上去歌唱；燕是春的信使，已开始衔泥筑巢。作者用这两种具有春天象征性的小动物，写出了春天给人们带来了生机勃勃的感觉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乱花渐欲迷人眼，浅草才能没马蹄。——白居易《钱塘湖春行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此联写花草，着重表现诗人的主观感受。唐朝时人们有骑马游春的习俗。马在浅草地上走的很轻快，人在马背上自然感到舒适，但看花的时间长了，眼前一片姹紫嫣红，使人目不暇接，也会产生迷乱的感觉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老骥伏枥，志在千里。烈士暮年，壮心不已。——曹操《龟虽寿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这几句诗写出了诗人老当益壮，渴望统一国家的雄心壮志。“老骥”这一比喻非常形象，“烈士”正是诗人自身的写照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曲径通幽处，禅房花木深。——常建《题破山寺后禅院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这两句诗写重重花木掩映着弯弯的小路，来到禅房，更觉幽静。“曲径通幽”这一成语正是由此句得出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我寄愁心与明月，随风直到夜郎西。——李白《闻王昌龄左迁龙标遥有此寄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诗人通过大胆的想象，他要把自己的思念托付给明月，带给远方寂寞的朋友。表达了对友人的思念和与友人间深厚的友谊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何当共剪西窗烛，却话巴山夜雨时。——李商隐《夜雨寄北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诗人在此设想了未来相逢的情景，与友人共剪夜烛，共话夜雨。在这个相逢的日子里相互倾诉昔日的离情，足见这离情是何等深沉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商女不知亡国恨，隔江犹唱后庭花。——杜牧《泊秦淮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这两句诗是诗议论，但议论并非指向不知亡国之恨而犹自歌唱的商女，而是指向不顾国家艰难、只顾自己享乐的上层人物。这是诗人的弦外之音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无可奈何花落去，似曾相识燕归来。——晏殊《浣溪沙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这两句诗情致缠绵，音调谐婉，对仗工稳，宛如天成。写出了词人感叹美好的时光易逝，传达出一缕若有若无的淡淡闲愁。同时也提示我们要珍惜美好青春，努力学习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问渠那得清如许，为有源头活水来。——朱熹《观书有感》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简析：诗句明写小小的方糖为什么总是这样明净，乃是因为它有活水不断地从源头流来。其实作者是比喻，他想借助这一现象说明一个人要想提高自己的文化水平，思想境界，就必须去读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9:00Z</dcterms:created>
  <dc:creator/>
  <dc:description/>
  <dc:language>en-US</dc:language>
  <cp:lastModifiedBy>user</cp:lastModifiedBy>
  <dcterms:modified xsi:type="dcterms:W3CDTF">2011-02-13T03:55:00Z</dcterms:modified>
  <cp:revision>0</cp:revision>
  <dc:subject/>
  <dc:title/>
</cp:coreProperties>
</file>