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、学习语文要养成好习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教学：了解逐层提出问题，逐层进行阐释的方法，掌握“倚、诌、决”等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力训练：初步学会抓重点到要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有计划地培养良好的学习习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想情感教育：体验学语文要养成好习惯的道理，并在这方面不断努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课文是怎样论述学习语文要养成好习惯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阅读议论性文字能抓住重点和要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方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授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具准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音机、幻灯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时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确流利地朗读课文，掌握“倚、诌、诀”等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正确归纳各段要点，理清全文思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导入新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除勤奋外，还要有一个良好的学习习惯，学习语文的好习惯是怎样养成的呢？为什么要养成好习惯呢？这节课让我们来学习叶圣陶先生的《学习语文要养成好习惯》（板书课题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体裁、作者简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裁：阐释性议论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叶圣陶，现代著名作家和教育家，名绍钧，江苏苏州人，代表作有短篇小说《潘先生在难中》，长篇小说《倪焕之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检查预习，进行字词教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字注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诌（       ）   倚（       ）    诀（       ）    惕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词语：胡诌，一目十行  倚马万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听课文录音，归各段的内容要点，学生回答，师明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段：从接到的来信和请求谈起，指出学习语文不可能速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段：学习语文要养成运用语文的好习惯，并以学游泳为例，说明语文也要养成习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段：不断学，不断练，才能养成好习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段：真本领是勤学苦练的结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段：要学好语文就得下功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段：以写错别字为例说明坏习惯养成了一辈子吃它的亏，想改也不容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理清全文阐释事理的思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课文主要论述了两个问题：学语文为什么要养成好习惯和怎样才能养成好习惯。第一段提出学习语文不可能速成，第二段进行说明，三、四、五三段从不同的角度来论述怎样才能养成好习惯，最后说明习惯有好坏之分，不能养成坏习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布置课外作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读课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完成课后练习三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课文在论述事理时所运用的论证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好习惯对学好语文的重要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学习课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朗读第一段，思考：学习语文为什么不能速成？这个问题是针对什么情况提出来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学习语文的目的在运用，就要养成运用语文的习惯，凡是习惯都不是几天工夫能够养成，作者针对有些人想靠看一封回信，听一回演讲这两种错误的见解提出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一生朗读第二段，思考：本段中用了哪些例子？是说明什么道理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学游泳  用句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说明学习语文要养成好习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默读三至五段，思考，这三段是怎样来论述“怎样才能养成好习惯的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第三段主要论述不断学不断练才能养成好习惯，从知识与实践的关系这个角度用讲道理的写法来论述；第四段说明真本领是勤学苦练的结果，是从勤学苦练的角度，用举事例的写法来论述；第五段从下功夫的角度，用正反对比的写法业论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齐读最后一段，思考：本段用了什么例子？说明道理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学生写错别字的例子来说明坏习惯养成了一辈子吃它的亏，想改也不容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理解课文中运用的一些论证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类比论证：如第二段用学游泳和学语文作类比，论述学语文也要养成习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举例论证：第二段中的学游泳和用句号，最后一段的学生写错别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讲道理：第三段论述知识和实践的关系，阐释不断学不断练才能养成好习惯的道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正反对比论证：第六段中的“好习惯养成了……想改也不容易”，论证了养成好习惯的重要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学生课堂交流自己在学习语文方面的一些好习惯，如听、说、读、写方面有哪些好习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课文总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布置作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作业本，预习《短文两篇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学习语文要养成好习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叶圣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学习语文不可能速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66700" cy="59436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436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5480 h 336960"/>
                            <a:gd name="textAreaBottom" fmla="*/ 3214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93"/>
                                <a:pt x="10800" y="3185"/>
                              </a:cubicBezTo>
                              <a:lnTo>
                                <a:pt x="10800" y="7615"/>
                              </a:lnTo>
                              <a:cubicBezTo>
                                <a:pt x="10800" y="920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393"/>
                                <a:pt x="10800" y="13985"/>
                              </a:cubicBezTo>
                              <a:lnTo>
                                <a:pt x="10800" y="18415"/>
                              </a:lnTo>
                              <a:cubicBezTo>
                                <a:pt x="10800" y="2000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20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正      为什么要养成好习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面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学习语文要养成运用语文的习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断学不断练才能养成好习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怎样才能养成好习惯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真本领是勤学苦练的结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要学好语文就得下功夫</w:t>
      </w:r>
    </w:p>
    <w:p>
      <w:pPr>
        <w:pStyle w:val="Normal"/>
        <w:ind w:firstLine="10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 xml:space="preserve">反面                     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坏习惯养成了一辈子吃它的亏，想改也不容易。</w:t>
      </w:r>
    </w:p>
    <w:p>
      <w:pPr>
        <w:pStyle w:val="Normal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4:00:00Z</dcterms:modified>
  <cp:revision>39</cp:revision>
  <dc:subject/>
  <dc:title>复习课</dc:title>
</cp:coreProperties>
</file>