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综合性学习《这就是我》课堂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导语：同学们，今天这节课，是我们升入初中以来的第一节作文讲评课。希望这节课能让同学们对作文讲评有一个全新的认识，更希望大家能够有机会捕捉住全新的写作体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回忆作文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上节课，我们要求大家以“这就是我”为题作文，向同学们充分展示自己，并尽量写出自己的个性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概括情况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下面我就先给大家介绍一下本次作文的总体情况。先说优点吧。大部分同学都能选取典型的事例，条理清晰、多角度地刻画一个真实的自我。以下同学是我们本次作文中涌现出来的佼佼者，他们的作文无论是从结构、语言或是中心等各个方面来衡量都是不错的。他们是：张廷廷、阎冰、丁静、赵梦露、牛月桥、于洁、王宁、齐慧、侯文月、李超、周明慧、权莹、赵倩莹、王谨鹤、林学爽、王崎、石丽红、常嘉、杨浩宇、李言、马爽、贺猛、肖锐等同学。特别值得一提的是这几位上榜的男同学，能够在八十名同学中脱颖而出真是了不起。希望这些同学能够再接再厉，争取在以后的作文中也能榜上有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他的同学虽然没能在本次优秀作文行列里占有一席之地，但他们却可以称得上是各有千秋。比如：蔡悦、张波、赵乐、曹蕊、刘贺、骆昱华、刘娜、潘浩章、梁佳宝等同学的书写非常的漂亮，令老师赏心悦目；孙腾、许浩、张海伟等几位同学的字虽然称不上漂亮，但从他们的一笔一画之中，老师却看出了认真。我想，有了这种认真的态度，我们不愁写不好作文，是不是？徐淑娟、宁杰、王春阁等几位同学的作文结构清晰、过渡自然，很有借鉴的价值。阎冰和卜课然两位同学的语言很有个性，都凸显出了自己的特色。我总结了一下，阎冰的应该属于清新流畅型，而卜课然的则属于幽默风趣型，大家可以在课下去欣赏一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另外，刘鑫和周鑫同学的部分句子很有特色，我给大家摘录了两句：先看刘鑫的“我忙去捡球，不小心用头和大地母亲来了一次亲密接触，只好到医院当了一把流血英雄。”非常的幽默风趣；周鑫同学的“士可杀，不可无游戏玩也；”和“我的大脑是用来装游戏的，没有多余的内存了！”古语、现代流行语并用，坦率的介绍了自己对游戏的痴迷。不过，老师给周鑫同学的忠告是：“把游戏删掉，或是用学习覆盖它！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说了半天的优点，下面我再总结一下本次作文的主要不足，它们也是我们今天作文讲评将要重点解决的问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就是部分同学内容安排详略不得当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学们，一部影片所叙述的事情，在时间跨度上，有的长达几年，有的甚至几十年，但一般在一个半钟头就可以放映完。看完以后，谁也没有对此提出异议，反而觉得很正常。由此可见，大家都懂得一部影片，对所叙事件应该有详有略。写文章也和看电影一样，叙事中应该有详有略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章的详略是由文章的中心决定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材料的详略必须围绕中心来安排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所以确定了主题，选好了材料，就要把这些材料按主题来排排队：哪些先写，哪些后写，哪些多写，哪些少写，理出个头绪，分个轻重</w:t>
      </w:r>
      <w:r>
        <w:rPr>
          <w:bCs/>
          <w:szCs w:val="21"/>
        </w:rPr>
        <w:t>.</w:t>
      </w:r>
      <w:r>
        <w:rPr>
          <w:bCs/>
          <w:szCs w:val="21"/>
        </w:rPr>
        <w:t>具体有以下规则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主要人物应详写，次要人物应略写；主要事件应详写，次要事件应略写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对表达中心起主导作用的材料应详写，对表达中心起辅助作用的材料应略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正面描写的人物和事件应详写，侧面烘托的人物和事件应略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正面表现中心的事例应详写，反面证明中心的事例应略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一般说来，记叙、描写的部分是支撑文章观点的基石，贵在详细具体、绘声绘色，所以要详写；而抒情、议论的文字作用主要体现在升华文章的情感和主题上，贵在画龙点睛，所以要略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多数读者比较了解的事可略写，多数读者都不甚了解的事应详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与中心关联不大但需要有所交代的地方应一笔带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有的同学可能会说：“既然写中心事件，次要的，与主题关系不大的内容，干脆略去不更省事吗？”这样认为是不对的，或者说是不全面的。任何事情都是有头有尾的，写文章更是如此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总之，详写可以突出重点，使文章主题更鲜明，略写可以照顾全文，使主题表现得更完整。因此，只有根据文章主题的需要，做到详略兼顾，疏密有致，分出轻重虚实，才能写出好的文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么，为了保证文章详略得当、中心突出，建议同学们动笔前，最好先列出一个写作提纲，确定好文章的重点和详略，然后按照提纲，一步步写下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优秀文赏析：（</w:t>
      </w:r>
      <w:r>
        <w:rPr>
          <w:bCs/>
          <w:szCs w:val="21"/>
        </w:rPr>
        <w:t>1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组内交流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班内交流点评；明确好在哪？为什么？（师：好的要肯定，问题也要指出来，因为发现问题比肯定成绩更难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评选最佳点评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病文研读：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组交流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请各小组成员间通力合作，查找病因。重点要注意我们本节课的评改重点，但也欢迎大家做多角度的评议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班内交流病因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病文提升：（</w:t>
      </w:r>
      <w:r>
        <w:rPr>
          <w:bCs/>
          <w:szCs w:val="21"/>
        </w:rPr>
        <w:t>2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独修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老师想请四人小组合作，选取习作中的某一段或者某一句话进行认真修改，力求使它具体又生动。小组长组织好大家修改，最后我们要看一看哪一组改得最精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交流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刚各小组修改得都非常认真。下面就请各小组选派代表到前面来交流你们的劳动成果，让全班同学分享你们集体的智慧。希望其他同学能认真倾听，说出他们的修改好在哪里，学人之长，补已之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考考大家谁听得认真仔细，他们的修改怎么样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课堂小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详写部分要浓墨重彩，要动用多种描写手法，要把自己的感受通过多种描写细致入微地表达出来，不打折扣地展示给大家，例：《走一步，再走一步》。运用联想、想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6:00Z</dcterms:created>
  <dc:creator/>
  <dc:description/>
  <dc:language>en-US</dc:language>
  <cp:lastModifiedBy>USER</cp:lastModifiedBy>
  <dcterms:modified xsi:type="dcterms:W3CDTF">2011-08-30T14:56:00Z</dcterms:modified>
  <cp:revision>0</cp:revision>
  <dc:subject/>
  <dc:title/>
</cp:coreProperties>
</file>