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综合实践《感悟亲情》教学设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课堂教学要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材分析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亲情之爱，是一切美好感情的基石。通过这次“表达</w:t>
      </w:r>
      <w:r>
        <w:rPr>
          <w:bCs/>
          <w:szCs w:val="21"/>
        </w:rPr>
        <w:t>·</w:t>
      </w:r>
      <w:r>
        <w:rPr>
          <w:bCs/>
          <w:szCs w:val="21"/>
        </w:rPr>
        <w:t>交流”综合实践的设置，引导学生用心感受生活中无处不在的亲情，接受一次爱的洗礼，感激亲情，丰富自己的情感世界；并通过同学之间的交流，了解亲情的丰富内容和多样表现，进而丰富对于亲情的感悟和认识；最后通过“亲情”主题写作活动，内化关于亲情的感悟和认识，学习用适当的语言形式表达自己的真挚情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目标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感悟至真至诚的亲情，感受父母养育自己的艰辛，学会爱护生命，珍视亲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学会感动，培养学生学会关爱亲人的美好情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了解亲情的丰富内容和多样的表现方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学会感恩，学习用自己喜欢的方式表达自己的情感；学习用适当的语言形式表达自己的情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重难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学会感动，培养学生学会关爱亲人的美好情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学会感恩，学习用适当的语言形式表达自己的情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表达</w:t>
      </w:r>
      <w:r>
        <w:rPr>
          <w:bCs/>
          <w:szCs w:val="21"/>
        </w:rPr>
        <w:t>·</w:t>
      </w:r>
      <w:r>
        <w:rPr>
          <w:bCs/>
          <w:szCs w:val="21"/>
        </w:rPr>
        <w:t>交流”综合实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感悟亲情（第</w:t>
      </w:r>
      <w:r>
        <w:rPr>
          <w:bCs/>
          <w:szCs w:val="21"/>
        </w:rPr>
        <w:t>1</w:t>
      </w:r>
      <w:r>
        <w:rPr>
          <w:bCs/>
          <w:szCs w:val="21"/>
        </w:rPr>
        <w:t>课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激情导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亲情是润物的细雨，醉人的春风；亲情是厚重的抚摸，深情的凝望；亲情是一屡阳光，让心灵即便在寒冷的冬天也能感到温暖如春；亲情是一泓清泉，让情感即使蒙上岁月的风尘仍然清澈澄净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说到亲情，我们眼前浮现出的是这样的画面，教师引导学生回顾本单元的课文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背影》中父亲再三的叮嘱，笨拙的言辞，蹒跚的身影。《慈母情深》中母亲坚定的执着，高贵的自尊，龟裂的手指。《父母的心》中父母送儿时的难舍难分，送出后的再三反悔。《养母》中养母的“无私忘我”。《我们怎样过母亲节》中母亲一再的推辞，自己劳累一天却觉得是最快乐的一天。《金色花》中母亲的嗔怪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选择课文，谈谈感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让学生选择给自己印象最深的课文谈谈自己感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师引导学生可以从表现的方式，表达的情感，运用的语言等方面谈感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发挥想象，改编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用《父母的心》原来皆大欢喜的结尾，在不改变主题的前提下设计另一个，或者多个结尾，讲给同学听。（注意：</w:t>
      </w:r>
      <w:r>
        <w:rPr>
          <w:bCs/>
          <w:szCs w:val="21"/>
        </w:rPr>
        <w:t>1</w:t>
      </w:r>
      <w:r>
        <w:rPr>
          <w:bCs/>
          <w:szCs w:val="21"/>
        </w:rPr>
        <w:t>、说话要流畅。</w:t>
      </w:r>
      <w:r>
        <w:rPr>
          <w:bCs/>
          <w:szCs w:val="21"/>
        </w:rPr>
        <w:t>2</w:t>
      </w:r>
      <w:r>
        <w:rPr>
          <w:bCs/>
          <w:szCs w:val="21"/>
        </w:rPr>
        <w:t>、故事要编得合情合理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讲述故事，教师作适当的点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我爱我家，诉说真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师引导：说到亲情我们眼前浮现的是：母亲伸着双手跟着蹒跚学步的孩子，满脸的喜悦中露出甜蜜的紧张；风雨中雨伞呵护着孩子，父亲的身子虽被淋湿依然笑声朗朗；月夜下奶奶教孙孙数天上永远也数不清的星星，讲总也讲不完的神话传说。耳边萦绕不散的是“摇啊摇，摇到外婆桥”“常回家看看”的悠扬歌声和“慈母手中线，游子身上衣”“独在异乡为异客，每逢佳节倍思亲”的千古吟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今天的孩子是幸福的，你们是家里的太阳，爸爸妈妈爷爷奶奶外公外婆所有的爱都倾注在你们身上，沉浸在爱当中的孩子你们感受到了吗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同学们感受并说说你感受到的亲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：语句要顺畅；要说真实的亲情故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妈妈、爸爸、爷爷、奶奶为你做生日时，总是把你认为最好的礼物送给你。在他们过生日时，你知道在他们心目中，你最好礼物的是什么吗？请在小组里交流各自的想法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表达</w:t>
      </w:r>
      <w:r>
        <w:rPr>
          <w:bCs/>
          <w:szCs w:val="21"/>
        </w:rPr>
        <w:t>·</w:t>
      </w:r>
      <w:r>
        <w:rPr>
          <w:bCs/>
          <w:szCs w:val="21"/>
        </w:rPr>
        <w:t>交流”综合实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感悟亲情（第</w:t>
      </w:r>
      <w:r>
        <w:rPr>
          <w:bCs/>
          <w:szCs w:val="21"/>
        </w:rPr>
        <w:t>2</w:t>
      </w:r>
      <w:r>
        <w:rPr>
          <w:bCs/>
          <w:szCs w:val="21"/>
        </w:rPr>
        <w:t>课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承接式导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同学们，我们在上一堂课里一起重温了本单元的和自己的亲情故事。大家都说得很好，这堂课我们继续走进亲情，去学习本单元的写作方法，用自己手中的笔去书写亲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分析课文，准备写作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结合本单元课文，学生分小组讨论：如何选择素材；采用何种体裁、方式；如何抒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讨论交流，教师作适当的点拨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从亲情之爱的特点出发，即日常性、素朴、无条件、不求回报、无时不在无处不在、自然无雕饰，甚至于“打是亲骂是爱”等引导学生不要认为只有“重大事件”才能体现亲情，更要从细小事情中感受亲情的温暖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《金色花》采用散文诗的形式来叙写亲情的；《背影》采用以背影为线索的散文形式；《父母的心》采用小说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《养母》用对比的方法表现母爱，用直抒情感的方式来抒发对养母的深情。《背影》则在平淡的字里行间透出深情，看似平淡的话语却蕴涵着深厚的情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师归纳：亲情的内容是丰富多彩，其表现的方式也是多样的，同学们在表达自己的情感时要结合实际选择合适的方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感悟亲情，书写心绪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同学们用自己喜欢的方式表达自己对父母长辈的爱。一张贺卡，一杯清茶，一封信，一张亲情小报，陪母亲逛街，帮爷爷捶背…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每一个孩子对亲情的温暖都有自己独特的体验和感悟。请以“爸爸（或其他亲人），我想对您说”为题，写一篇</w:t>
      </w:r>
      <w:r>
        <w:rPr>
          <w:bCs/>
          <w:szCs w:val="21"/>
        </w:rPr>
        <w:t>600</w:t>
      </w:r>
      <w:r>
        <w:rPr>
          <w:bCs/>
          <w:szCs w:val="21"/>
        </w:rPr>
        <w:t>字左右的文章，文体不限，题目也可自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课件（积件）要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播放有关亲情的音频、视频或本单元文章中描写亲情的感人片段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进入预设情景，从中生发出自己独特的感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展示本节课应完成的探究及训练任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明确本单元教材所要表达的亲情的丰富性，让学生说出自己与众不同的认识、理解和感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教学资料要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文章、音频、视频：同一题材不同体裁的一些歌曲和电影的片段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相关资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改编故事的范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为父母等长辈生日制作的爱心卡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4:00Z</dcterms:created>
  <dc:creator/>
  <dc:description/>
  <dc:language>en-US</dc:language>
  <cp:lastModifiedBy>USER</cp:lastModifiedBy>
  <dcterms:modified xsi:type="dcterms:W3CDTF">2011-08-30T14:04:00Z</dcterms:modified>
  <cp:revision>0</cp:revision>
  <dc:subject/>
  <dc:title/>
</cp:coreProperties>
</file>