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宿豫区实验初中一校七年级　张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说教材的地位及课文的特点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七年级上册是以生活内容为单元编排的。第一单元以亲近文学为主题。前两首诗歌《母亲》、《纸船》是以母爱为主题的抒情短诗，后两首《成功的花》、《嫩绿的芽》是鼓励青年努力奋斗、积极奉献的哲理小诗。四首诗意蕴隽永，语言清丽，风格细腻明丽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说教学目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语文新课程标准要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"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要注重学生思维能力的发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","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注重知识之间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能力之间以及知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能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情感之间的联系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"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根据这首诗的特点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制定了如下的三维目标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: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１．从《母亲》和《纸船》中体验不同年龄阶段对母爱的认同和理解的不同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２．从《成功的花》《嫩绿的芽儿》中探讨美好的青春，积极的人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３．学习冰心这四首诗丰富的想象、奇巧的构思、凝练的语言等特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４．朗诵并默写这四首诗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说教学重难点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１．体会诗歌中蕴含的情感及深刻的哲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２．想象的手法，凝练的语言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学情分析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生是学习的主体，教师在教学时，自然要考虑到我们的教学对象在学习本课时原有的知识能力水平，以及心理特点和生活经验，把教学内容与学生实际紧密结合，因材施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教学过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一课时（《纸船》《母亲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教学过程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创设情境，导入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新课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同学们，作为四大文明古国的中国，不仅有着悠久的历史，而且有着丰厚的文化底蕴。中国是诗歌的国度，一篇篇美轮美奂的诗象一串串璀璨夺目的珍珠。谁能为大家朗诵几首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今天，我们来共同学习现代著名女诗人冰心的四首小诗。（板书课题）。看投影，了解冰心生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朗诵大比拼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下面我们开一个诗歌朗诵会，看看谁是今天的最佳选手！在比赛之前，我们分小组先试读《冰心诗四首》，然后每组推选优秀代表上台朗读。看看同学们是否朗读到位，能否做到有感情，有节奏，抑扬顿挫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同学们，能否说出这样朗读的理由？学生评价，选出最佳选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整体感知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⒈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提问：你对哪首诗印象最深刻？为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依据学生的体会，把学生分成几组（相同诗分为一组），让每小组同学讨论，为什么这首诗对你印象最深，并让学生人人做好发言的准备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⒉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依据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首诗的顺序回答讨论结果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力争让每位同学都有发言机会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，品读课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学习《纸船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导入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设问：海浪滔滔，海风吹卷。诗人正坐在一艘颠簸在太平洋的邮轮上，远离亲人，远离祖国，驶向陌生的国度，不知何时才能回到祖国，何时回到母亲的身边。母爱是永恒的，母爱又是博大的，作为儿女，我们又该如何表达对母亲的爱呢？作者挥笔写下了这首《纸船——寄母亲》来表达自己内心的情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大声朗读《纸船》，请说出作者表达了对母亲怎样的情感？（表达了作者强烈地思念故土、思念亲人孤独、惆怅的情感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指导学生朗读，要求读出节奏，读出感情（这首诗感情基调是思念母亲，孤独忧伤，语调是深情、低沉、缓慢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品味语言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阅读课文，从文中找出表达诗人强烈感情的诗句，并作批注。小组交流，推荐代表发言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２．学习《母亲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(1)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播放歌曲“世上只有妈妈好……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美妙的旋律激发起人们对母亲的思念。集体朗诵《母亲》，思考：母亲的怀抱有什么特点？（温暖、宽广、安全……），你有过亲身体验吗？请说出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由朗读冰心的小诗《母亲》。朗读要求：要感悟亲情，注意节奏和重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引导学生质疑问难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心中的风雨”指什么？（指内心的苦闷，烦恼，精神上的挫折），这里运用了怎样的修辞手法？（借喻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中的“躲”字表达了诗人怎样的情感？（对母亲的依恋之情），你有过这样的经历吗？请说出是在怎样的环境下发生的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３．比较这两首诗的异同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内容：前者表现母爱的伟大无私，后者表达对母爱的感恩和回报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形式：前者直抒胸臆，后者委婉含蓄，托物寓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拓展延伸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创设情境：在这首诗歌中，诗人以纸船为题，托物言志，赋予了纸船特别的含义。纸船象征着作者的孤独无依，象征着作者思念母亲，眷恋祖国的一颗赤子之心。假如明天是母亲节，你将用什么方式表达你对母亲的爱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六、布置作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背诵《母亲》《纸船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这两首诗都借助具体的形象抒发对母亲的爱。假如明天是你母亲的生日，请你亲手制作一张贺卡或叠一只纸船，并写一句祝福的话在上面，送给母亲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预习下两首诗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七、板书设计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　母亲——————歌颂母爱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　　　纸船——————怀念母亲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二课时（《成功的花》《嫩绿的芽儿》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习目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体会诗中所蕴含的深刻哲理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补充课外材料引导学生理解诗的内涵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习重难点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补充课外材料引导学生理解诗的内涵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课堂学习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．导入新课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光荣的桂冠，从来都是用荆棘编成的。宝剑缝从磨励出，梅花香自苦寒来。每一个成功者都要付出艰辛和努力，然而许多人只看到成功美丽的光环，却很少有人注意到成功背后隐藏的艰辛。当一个成功的人站在你的面前时，你很羡慕他因成功而得到的荣誉吗？正当青春年华的年轻人，在投入社会的大海时，如何把握人生的航向？青年人该怎样写好自己的生活史？今天就让冰心来告诉我们这些人生的哲理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．整体感知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请你用一句话概括这首诗的内容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全班有感情地齐声朗读，注意吐字清晰、有节奏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教师指导学生，注意朗读技巧，重音、语气、语调。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．合作探究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探究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花的成功历程给了你什么样的启示？谈一谈自己的感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探究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成功来自奋斗，你能举例说明这个道理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研读《嫩绿的芽儿》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导入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我们生活在幸福的新社会，都想不辜负美好的青春年华，但在社会的汪洋大海中航行，如何把握正确的方向呢？冰心这首《嫩绿的芽儿》为我们指明了方向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全班齐读，教师简单评价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品味语言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首诗中你认为哪些词或者句子用得最准确，把它找出来并说明这样使用的好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合作探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学习了冰心的《嫩绿的芽儿》之后，你体会最深的是什么？有没有想过如何使自己的青春更加美好，人生更加积极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小组合作交流，每组推选代表发言，同学评价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让学生齐背《嫩绿的芽儿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小结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诗人以植物的生长来比喻青年的成长，劝勉青年人奋发努力，不断充实、提高、发展自己，甘为人类社会作出更大的贡献和牺牲。希望在你们的身上，希望大家经过努力，使自己的人生更加辉煌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布置作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结合《嫩绿的芽儿》寓意，写一段文字，构想一下自己的人生三步曲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课外收集名人通过努力获得成功的三个事例，并写一段感想谈你的看法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六、板书设计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成功的花——————奋斗牺牲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　　　　　　嫩绿的芽——————发展贡献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5:00Z</dcterms:created>
  <dc:creator/>
  <dc:description/>
  <dc:language>en-US</dc:language>
  <cp:lastModifiedBy>zmj</cp:lastModifiedBy>
  <dcterms:modified xsi:type="dcterms:W3CDTF">2011-08-10T13:15:00Z</dcterms:modified>
  <cp:revision>0</cp:revision>
  <dc:subject/>
  <dc:title/>
</cp:coreProperties>
</file>