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教  学  设  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101"/>
        <w:gridCol w:w="1109"/>
        <w:gridCol w:w="1215"/>
        <w:gridCol w:w="1259"/>
        <w:gridCol w:w="1079"/>
        <w:gridCol w:w="1079"/>
        <w:gridCol w:w="1259"/>
      </w:tblGrid>
      <w:tr>
        <w:trPr>
          <w:trHeight w:val="60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题  目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紫藤萝瀑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课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节</w:t>
            </w:r>
          </w:p>
        </w:tc>
      </w:tr>
      <w:tr>
        <w:trPr>
          <w:trHeight w:val="6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魏碑;宋体" w:hAnsi="创艺简魏碑;宋体" w:eastAsia="创艺简魏碑;宋体" w:cs="宋体;SimSun"/>
                <w:kern w:val="0"/>
                <w:sz w:val="24"/>
                <w:szCs w:val="21"/>
              </w:rPr>
            </w:pPr>
            <w:r>
              <w:rPr>
                <w:rFonts w:eastAsia="创艺简魏碑;宋体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  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年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计来源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网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学时间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right="-105" w:hanging="7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5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析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color w:val="1E1E1E"/>
                <w:szCs w:val="21"/>
              </w:rPr>
              <w:t>本课是初中语文第二册第一单元的一篇散文，第一单元的学习重点是感知全文，提炼主旨，这课是一篇精读课文，较好地体现了本单元的学习重点，同时让学生在学习了《敬畏生命》和《热爱生命》两篇课文的基础上，正确认识人生中苦难难免，但生命永恒、生命美好，要战胜苦难、珍爱生命，同时进一步认识学习语文和生活的关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情分析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心理学告诉我们：初中阶段的学生具有半成熟、半幼稚的特点，有一定的抽象思维，但以具体形象作支柱，思维的独立性和批判性也有所发展，有较强的表现欲。因此教师通过多种教学方法促进学生各方面的认知的发展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学生有一定的学习习惯，如能主动预习课文、课后复习课文等。上学期已经学习了比喻、拟人等修辞方法，学生对分析修辞方法的作用有一定的基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创艺简魏碑;宋体" w:hAnsi="创艺简魏碑;宋体" w:eastAsia="创艺简魏碑;宋体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创艺简魏碑;宋体" w:hAnsi="创艺简魏碑;宋体"/>
                <w:color w:val="1E1E1E"/>
                <w:kern w:val="0"/>
                <w:sz w:val="24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能力目标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培养学生积极动脑思考，踊跃举手发言的良好学习习惯。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培养学生分析问题的能力、创新思维的能力。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欣赏能力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1E1E1E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心理目标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鼓励学生大胆表述自己的观点，克服胆小、怕羞、自卑等不良心理。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及时肯定学生的创新思维，培养学生成就感、认同感。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带领学生欣赏美、感受美、创造美、进行美的熏陶，培养健康的审美情操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1E1E1E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德育目标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情感渗透：领会本文在优美的语言中蕴涵的深刻道理，正确认识人生中苦难难免，但生命永恒、生命美好，我们要战胜苦难、珍爱生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创艺简魏碑;宋体" w:hAnsi="创艺简魏碑;宋体" w:eastAsia="创艺简魏碑;宋体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5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揣摩作者的感情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揣摩文中写景的妙处。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理清文章层次结构，理解文章主旨。 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这一单元的教学重点是感知全文，提炼主旨。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这是一篇优美的写景抒情散文，文中多处运用了比喻、拟人、对比等修辞手法。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揣摩语句、理清文章层次结构，也是中考常见的一种题型。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揣摩作者的感情又是理解文章主旨前提。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、学生没有作者的经历，较难理解文中的感情。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创艺简魏碑;宋体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了解文章抒发作者何种感情，有利于培养学生的个性品质，即本课的难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创艺简魏碑;宋体" w:hAnsi="创艺简魏碑;宋体" w:eastAsia="创艺简魏碑;宋体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创艺简魏碑;宋体" w:hAnsi="创艺简魏碑;宋体"/>
                <w:color w:val="1E1E1E"/>
                <w:kern w:val="0"/>
                <w:sz w:val="24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前准备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利用工用工具书，把预习提示上的生字词或不认识的字词注上音并识记字形、字义。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划出自己喜欢的语句和不懂的地方，并思考为什么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培养学生自觉学习语文的习惯。提高学生的阅读能力。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为课堂学习做准备。</w:t>
            </w:r>
          </w:p>
        </w:tc>
      </w:tr>
    </w:tbl>
    <w:p>
      <w:pPr>
        <w:pStyle w:val="Normal"/>
        <w:widowControl/>
        <w:jc w:val="left"/>
        <w:rPr>
          <w:rFonts w:eastAsia="创艺简魏碑;宋体"/>
          <w:b/>
          <w:b/>
          <w:kern w:val="0"/>
          <w:sz w:val="24"/>
        </w:rPr>
      </w:pPr>
      <w:r>
        <w:rPr>
          <w:rFonts w:eastAsia="创艺简魏碑;宋体"/>
          <w:b/>
          <w:kern w:val="0"/>
          <w:sz w:val="24"/>
        </w:rPr>
      </w:r>
    </w:p>
    <w:p>
      <w:pPr>
        <w:pStyle w:val="Normal"/>
        <w:widowControl/>
        <w:jc w:val="left"/>
        <w:rPr>
          <w:rFonts w:eastAsia="创艺简魏碑;宋体"/>
          <w:b/>
          <w:b/>
          <w:kern w:val="0"/>
          <w:sz w:val="24"/>
        </w:rPr>
      </w:pPr>
      <w:r>
        <w:rPr>
          <w:rFonts w:eastAsia="创艺简魏碑;宋体"/>
          <w:b/>
          <w:kern w:val="0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0"/>
        <w:gridCol w:w="3900"/>
        <w:gridCol w:w="1980"/>
        <w:gridCol w:w="1801"/>
      </w:tblGrid>
      <w:tr>
        <w:trPr>
          <w:trHeight w:val="52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      学      流      程</w:t>
            </w:r>
          </w:p>
        </w:tc>
      </w:tr>
      <w:tr>
        <w:trPr>
          <w:trHeight w:val="5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课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环 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与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    师    活    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生 活 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意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准备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反思</w:t>
            </w:r>
          </w:p>
        </w:tc>
      </w:tr>
      <w:tr>
        <w:trPr>
          <w:trHeight w:val="341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创艺简魏碑;宋体"/>
                <w:kern w:val="0"/>
                <w:sz w:val="24"/>
                <w:szCs w:val="21"/>
              </w:rPr>
              <w:t> </w:t>
            </w:r>
            <w:r>
              <w:rPr>
                <w:rFonts w:eastAsia="创艺简魏碑;宋体"/>
                <w:kern w:val="0"/>
                <w:sz w:val="24"/>
                <w:szCs w:val="21"/>
              </w:rPr>
              <w:t>第一课时</w:t>
            </w:r>
          </w:p>
          <w:p>
            <w:pPr>
              <w:pStyle w:val="Normal"/>
              <w:widowControl/>
              <w:jc w:val="center"/>
              <w:rPr>
                <w:rFonts w:ascii="创艺简魏碑;宋体" w:hAnsi="创艺简魏碑;宋体" w:eastAsia="创艺简魏碑;宋体" w:cs="宋体;SimSun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创艺简魏碑;宋体" w:hAnsi="创艺简魏碑;宋体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eastAsia="创艺简魏碑;宋体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情景导入</w:t>
            </w:r>
          </w:p>
          <w:p>
            <w:pPr>
              <w:pStyle w:val="Normal"/>
              <w:widowControl/>
              <w:spacing w:lineRule="exact" w:line="320"/>
              <w:ind w:left="-105" w:right="-105" w:firstLine="422"/>
              <w:jc w:val="left"/>
              <w:rPr>
                <w:rFonts w:ascii="创艺简魏碑;宋体" w:hAnsi="创艺简魏碑;宋体" w:eastAsia="创艺简魏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分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eastAsia="创艺简魏碑;宋体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放瀑布录像）望着眼前的瀑布，我不禁想到了唐代大诗人李白有关瀑布的著名的诗句：飞流直下三千尺，疑是银河落九天。真是好一幅飞流直下的景象，好一派一泻千里的气势。自然界的瀑布真是气势恢宏。今天我们将要欣赏另外一种瀑布，那就是花的瀑布。（放紫藤萝录像）（紫藤萝和瀑布对照图）你看，盛开的紫藤萝真是一片辉煌的淡紫色，从空中垂下，不见其发端，也不见其终极，真像一条瀑布。难怪作者说是紫藤萝瀑布。今天我们就一起学习这篇由当代女作家宗璞写的优美的散文《紫藤萝瀑布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魏碑;宋体" w:hAnsi="创艺简魏碑;宋体" w:eastAsia="创艺简魏碑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创艺简魏碑;宋体"/>
                <w:b/>
                <w:kern w:val="0"/>
                <w:sz w:val="24"/>
                <w:szCs w:val="21"/>
              </w:rPr>
              <w:t> </w:t>
            </w:r>
            <w:r>
              <w:rPr>
                <w:color w:val="1E1E1E"/>
                <w:szCs w:val="21"/>
              </w:rPr>
              <w:t>学生会将两者进行比较，感受紫藤萝瀑布作者这一精妙的比喻，由此产生浓厚的学习兴趣，产生朗读欲望和不断探究的欲望。</w:t>
            </w:r>
            <w:r>
              <w:rPr>
                <w:rFonts w:eastAsia="创艺简魏碑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72"/>
              <w:jc w:val="left"/>
              <w:rPr>
                <w:rFonts w:ascii="创艺简魏碑;宋体" w:hAnsi="创艺简魏碑;宋体" w:eastAsia="创艺简魏碑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△</w:t>
            </w:r>
            <w:r>
              <w:rPr>
                <w:color w:val="1E1E1E"/>
                <w:szCs w:val="21"/>
              </w:rPr>
              <w:t>这样设计重在渲染气氛，创设有利于本课学习的情境。</w:t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魏碑;宋体" w:hAnsi="创艺简魏碑;宋体" w:eastAsia="创艺简魏碑;宋体" w:cs="宋体;SimSun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创艺简魏碑;宋体" w:hAnsi="创艺简魏碑;宋体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正音正字</w:t>
            </w:r>
          </w:p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分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看大屏幕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迸溅   沉淀   绽开   伫立  忍俊不禁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依傍   枯槐   伶仃   酒酿  盘虬卧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创艺简魏碑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精选了十个词语，要求学生注意字音字形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多媒体资源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扎实的基本功，利用课件能有效节省时间。</w:t>
            </w:r>
          </w:p>
        </w:tc>
      </w:tr>
      <w:tr>
        <w:trPr>
          <w:trHeight w:val="30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创艺简魏碑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整体感知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分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由同学推荐两位朗读能力较好的同学和老师一起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大屏幕出示听朗读时需思考的三个问题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者是怎样抓住紫藤萝的特征来描写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文哪一节侧重抒发了作者的情怀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者由停住脚步到加快脚步，心路经历了怎样的历程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创艺简魏碑;宋体" w:cs="宋体;SimSun"/>
                <w:b/>
                <w:b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三个问题是紧扣着教学重点与难点提出的。带着问题听朗读，让学生整体感知课文内容，体会文章的艺术感染力。</w:t>
            </w:r>
          </w:p>
          <w:p>
            <w:pPr>
              <w:pStyle w:val="Normal"/>
              <w:spacing w:lineRule="exact" w:line="260"/>
              <w:ind w:firstLine="412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创艺简魏碑;宋体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创艺简魏碑;宋体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创艺简魏碑;宋体"/>
                <w:kern w:val="0"/>
                <w:sz w:val="24"/>
                <w:szCs w:val="21"/>
              </w:rPr>
            </w:pPr>
            <w:r>
              <w:rPr>
                <w:rFonts w:eastAsia="创艺简魏碑;宋体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品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ind w:left="-105" w:right="-105" w:firstLine="480"/>
              <w:jc w:val="left"/>
              <w:rPr>
                <w:rFonts w:ascii="宋体;SimSun" w:hAnsi="宋体;SimSun" w:eastAsia="创艺简魏碑;宋体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由开头结尾引出紫藤萝，着重分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作者情不自禁的停住脚步到不觉加快脚步，这都和什么有关？从这一问题出发，引出紫藤萝。是怎样的一种紫藤萝，使作者停住脚步又加快脚步呢？由此来分析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。</w:t>
            </w:r>
          </w:p>
          <w:p>
            <w:pPr>
              <w:pStyle w:val="Normal"/>
              <w:spacing w:lineRule="atLeast" w:line="300"/>
              <w:jc w:val="left"/>
              <w:rPr>
                <w:rFonts w:eastAsia="创艺简魏碑;宋体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者抓住了紫藤萝的什么特征描写的，又是怎样描写的。请同学们在课文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节中找出相关的语句。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魏碑;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创艺简魏碑;宋体"/>
                <w:b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一问题意在让学生学会自己看课文自己得出答案。培养学生通过诵读，品读课文的能力。</w:t>
            </w:r>
          </w:p>
          <w:p>
            <w:pPr>
              <w:pStyle w:val="Normal"/>
              <w:spacing w:lineRule="exact" w:line="260"/>
              <w:ind w:firstLine="353"/>
              <w:jc w:val="left"/>
              <w:rPr>
                <w:rFonts w:ascii="宋体;SimSun" w:hAnsi="宋体;SimSun" w:eastAsia="创艺简魏碑;宋体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创艺简魏碑;宋体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创艺简魏碑;宋体"/>
                <w:kern w:val="0"/>
                <w:sz w:val="24"/>
                <w:szCs w:val="21"/>
              </w:rPr>
            </w:pPr>
            <w:r>
              <w:rPr>
                <w:rFonts w:eastAsia="创艺简魏碑;宋体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422"/>
              <w:jc w:val="left"/>
              <w:rPr>
                <w:rFonts w:ascii="宋体;SimSun" w:hAnsi="宋体;SimSun" w:eastAsia="创艺简魏碑;宋体" w:cs="宋体;SimSun"/>
                <w:b/>
                <w:b/>
                <w:bCs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bCs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创艺简魏碑;宋体" w:cs="宋体;SimSun"/>
                <w:b/>
                <w:b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72"/>
              <w:jc w:val="left"/>
              <w:rPr>
                <w:rFonts w:ascii="宋体;SimSun" w:hAnsi="宋体;SimSun" w:eastAsia="创艺简魏碑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创艺简魏碑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480"/>
              <w:jc w:val="left"/>
              <w:rPr>
                <w:rFonts w:eastAsia="创艺简魏碑;宋体"/>
                <w:kern w:val="0"/>
                <w:sz w:val="24"/>
                <w:szCs w:val="21"/>
              </w:rPr>
            </w:pPr>
            <w:r>
              <w:rPr>
                <w:rFonts w:eastAsia="创艺简魏碑;宋体"/>
                <w:kern w:val="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的总结：作者紧紧抓住紫藤萝的“盛”展开描写，写了它的颜色，形状，情态。我们也要学会抓住景物特征细致描绘的方法。写景除了要抓住景物的特征，还要注意——合理安排描写顺序。从花瀑到花穗到花朵，这样从整体到局部到个体，描写景物有条不紊。要使文章生动，景物栩栩如生，我们还要注意语言的优美，能够运用各种修辞手法。</w:t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创艺简魏碑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一段总结性的文字在学生充分品读课文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的基础上，为学生做了适时的总结，让他们知道了如何状物抒情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样使教学内容真实化、趣味化和多样化，有力地唤醒学生的注意力、调动学生学习的积极性，促使思维发展、提高认知能力。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创艺简魏碑;宋体" w:cs="宋体;SimSun"/>
                <w:b/>
                <w:b/>
                <w:bCs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bCs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  <w:t>课堂小结</w:t>
            </w:r>
          </w:p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  <w:t>5</w:t>
            </w:r>
            <w:r>
              <w:rPr>
                <w:rFonts w:eastAsia="创艺简魏碑;宋体"/>
                <w:kern w:val="0"/>
                <w:sz w:val="24"/>
              </w:rPr>
              <w:t>分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师生共同总结本课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训练学生的规纳总结能力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创艺简魏碑;宋体"/>
                <w:kern w:val="0"/>
                <w:sz w:val="24"/>
                <w:szCs w:val="21"/>
              </w:rPr>
            </w:pPr>
            <w:r>
              <w:rPr>
                <w:rFonts w:eastAsia="创艺简魏碑;宋体"/>
                <w:kern w:val="0"/>
                <w:sz w:val="24"/>
              </w:rPr>
              <w:t>第二课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  <w:t>导入新课</w:t>
            </w:r>
          </w:p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  <w:t>5</w:t>
            </w:r>
            <w:r>
              <w:rPr>
                <w:rFonts w:eastAsia="创艺简魏碑;宋体"/>
                <w:kern w:val="0"/>
                <w:sz w:val="24"/>
              </w:rPr>
              <w:t>分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复习前课内容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创艺简魏碑;宋体" w:cs="宋体;SimSun"/>
                <w:b/>
                <w:b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把新旧知识联系到一起</w:t>
            </w:r>
          </w:p>
        </w:tc>
      </w:tr>
      <w:tr>
        <w:trPr>
          <w:trHeight w:val="31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创艺简魏碑;宋体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  <w:t>15</w:t>
            </w:r>
            <w:r>
              <w:rPr>
                <w:rFonts w:eastAsia="创艺简魏碑;宋体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析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紫藤萝是不是时时刻刻都给作者这样充满旺盛生命力的感觉。作者还看见过与眼前的紫藤萝截然不同的情形，那是十多年前家门外的一大株紫藤萝。请一位同学读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 。同学们边听边圈划出表现那时紫藤萝不幸遭遇的词语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直接分析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，是为了通过紫藤萝花今日之繁盛与昔日之稀落对比，更好的让学生了解紫藤萝旺盛的生命力，明白是今天的社会让紫藤萝重获新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创艺简魏碑;宋体" w:cs="宋体;SimSun"/>
                <w:b/>
                <w:b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是学生最渴望知道，又较难以准确把握的地方。成功的语文教学离不开学生的兴趣，只有学生倾心于此，他们才会积极思维，热情参与，教师才能发挥他们的主体作用，教学才能达到高效率。</w:t>
            </w:r>
          </w:p>
        </w:tc>
      </w:tr>
      <w:tr>
        <w:trPr>
          <w:trHeight w:val="39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创艺简魏碑;宋体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480"/>
              <w:jc w:val="left"/>
              <w:rPr>
                <w:rFonts w:eastAsia="创艺简魏碑;宋体"/>
                <w:kern w:val="0"/>
                <w:sz w:val="24"/>
                <w:szCs w:val="21"/>
              </w:rPr>
            </w:pPr>
            <w:r>
              <w:rPr>
                <w:rFonts w:eastAsia="创艺简魏碑;宋体"/>
                <w:kern w:val="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析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和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花瀑由眼前缓缓流入作者的心底。这时让学生和作者在心灵上一起感受花瀑的精神内涵。思考作者感情的变化，看看作者感悟到怎样的人生哲理，这是本文的难点。此时，化难为易是最好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让学生圈划出表示作者感情变化的词语，找出本文的中心句，并结合多种形式的诵读，在此基础上，教师介绍本文的写作背景及作者宗璞，由此让学生联系自身实际，真正感悟人生的哲理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请学生来总结本节课的内容，请他们用简洁的语言提纲挈领地把内容加以概括和归纳，以便使学生及时理解和消化本节课的教学内容，并培养他们的综合概括能力。</w:t>
            </w:r>
          </w:p>
        </w:tc>
      </w:tr>
      <w:tr>
        <w:trPr>
          <w:trHeight w:val="3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创艺简魏碑;宋体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480"/>
              <w:jc w:val="left"/>
              <w:rPr>
                <w:rFonts w:eastAsia="创艺简魏碑;宋体"/>
                <w:kern w:val="0"/>
                <w:sz w:val="24"/>
                <w:szCs w:val="21"/>
              </w:rPr>
            </w:pPr>
            <w:r>
              <w:rPr>
                <w:rFonts w:eastAsia="创艺简魏碑;宋体"/>
                <w:kern w:val="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总结课文并将关键词语出示在大屏幕上，加深学生的印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者由停住脚步到加快脚步，这个短暂的过程，经历了怎样一段心路的历程呢？   疑惑 痛楚——宁静 喜悦——沉重遗憾——振作 鼓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者由花瀑—花穗—花朵进行了精细的描写，由此含蓄的抒发了情怀，从而感悟了人生的哲理。这一写法，就是状物抒情的写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创艺简魏碑;宋体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422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拓展延伸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20"/>
              <w:ind w:left="-105" w:right="-105" w:firstLine="48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  <w:t>15</w:t>
            </w:r>
            <w:r>
              <w:rPr>
                <w:rFonts w:eastAsia="创艺简魏碑;宋体"/>
                <w:kern w:val="0"/>
                <w:sz w:val="24"/>
              </w:rPr>
              <w:t>分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篇状物抒情的散文多处运用了比喻、拟人等修辞手法，描写精细，想象新颖，我们要学生学习作者善于观察，善于想象，善于描绘的这种本领。大屏幕上出示：野花，昙花，莲花，梨花，罗汉松，白杨这六种植物。也可以让学生说说他们最熟悉最有体会的一种花草。教师事先准备了这六种花草的图片，以便在学生打不开思路时以启发学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创艺简魏碑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一问题的提出希望能调动学生学习的积极性，激发他们思维的火花，使课堂上洋溢着欢快的气氛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2"/>
              <w:jc w:val="left"/>
              <w:rPr>
                <w:rFonts w:eastAsia="创艺简魏碑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本练习意在训练学生，抓住两物的相似点，运用比喻，展开联想，并由外表深入到本质，由物及人，以物喻理，挖掘其中的深刻含义，由此感悟生命的哲理。</w:t>
            </w:r>
          </w:p>
        </w:tc>
      </w:tr>
      <w:tr>
        <w:trPr>
          <w:trHeight w:val="30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创艺简魏碑;宋体"/>
                <w:kern w:val="0"/>
                <w:sz w:val="24"/>
                <w:szCs w:val="21"/>
              </w:rPr>
            </w:pPr>
            <w:r>
              <w:rPr>
                <w:rFonts w:eastAsia="创艺简魏碑;宋体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48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  <w:t>10</w:t>
            </w:r>
            <w:r>
              <w:rPr>
                <w:rFonts w:eastAsia="创艺简魏碑;宋体"/>
                <w:kern w:val="0"/>
                <w:sz w:val="24"/>
              </w:rPr>
              <w:t>分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作业  打在大屏幕上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1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从文中找出两个比喻句，两个拟人句，并模仿各造一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2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感情的朗读课文，熟读并背诵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创艺简魏碑;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题让学生进一步品味本文优美生动的比喻句与拟人句，模仿各造一句，培养学生遣词造句的能力。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题要求学生品读课文，背诵揭示本文主旨的一节，进一步感悟文章的哲理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2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业的布置要紧扣本课教学重点与难点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创艺简魏碑;宋体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  <w:t>课堂小结</w:t>
            </w:r>
          </w:p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  <w:t>5</w:t>
            </w:r>
            <w:r>
              <w:rPr>
                <w:rFonts w:eastAsia="创艺简魏碑;宋体"/>
                <w:kern w:val="0"/>
                <w:sz w:val="24"/>
              </w:rPr>
              <w:t>分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师生共同总结本课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通过实践的检测，本课的学习效果是令人满意的，教学设计很好的得到了体现。也让我深信，恰当的运用多媒体这一教学方法，能更加优化教学结构，提高学习效率，加快学生掌握知识与发展能力的进程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创艺简魏碑;宋体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eastAsia="创艺简魏碑;宋体"/>
                <w:kern w:val="0"/>
                <w:sz w:val="24"/>
              </w:rPr>
            </w:pPr>
            <w:r>
              <w:rPr>
                <w:rFonts w:eastAsia="创艺简魏碑;宋体"/>
                <w:kern w:val="0"/>
                <w:sz w:val="24"/>
              </w:rPr>
              <w:t>附板书设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紫藤萝瀑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宗璞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Cs w:val="21"/>
              </w:rPr>
              <w:t>停住         顿悟          加快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1E1E1E"/>
                <w:kern w:val="0"/>
                <w:szCs w:val="21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Cs w:val="21"/>
              </w:rPr>
              <w:t>生命的长河是无止境的</w:t>
            </w:r>
          </w:p>
          <w:p>
            <w:pPr>
              <w:pStyle w:val="Normal"/>
              <w:jc w:val="left"/>
              <w:rPr>
                <w:rFonts w:ascii="宋体;SimSun" w:hAnsi="宋体;SimSun" w:eastAsia="创艺简魏碑;宋体" w:cs="宋体;SimSun"/>
                <w:b/>
                <w:b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创艺简魏碑;宋体" w:cs="宋体;SimSun"/>
                <w:b/>
                <w:b/>
                <w:color w:val="1E1E1E"/>
                <w:kern w:val="0"/>
                <w:sz w:val="24"/>
                <w:szCs w:val="21"/>
              </w:rPr>
            </w:pPr>
            <w:r>
              <w:rPr>
                <w:rFonts w:eastAsia="创艺简魏碑;宋体" w:cs="宋体;SimSun" w:ascii="宋体;SimSun" w:hAnsi="宋体;SimSun"/>
                <w:b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一板书能和多媒体课件紧密联系在一起，形成统一整体，它能够体现上课的流程，并着重揭示了本文的中心思想。</w:t>
            </w:r>
          </w:p>
          <w:p>
            <w:pPr>
              <w:pStyle w:val="Normal"/>
              <w:spacing w:lineRule="exact" w:line="260"/>
              <w:ind w:firstLine="412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创艺简魏碑;宋体"/>
          <w:b/>
          <w:b/>
          <w:kern w:val="0"/>
          <w:sz w:val="24"/>
        </w:rPr>
      </w:pPr>
      <w:r>
        <w:rPr>
          <w:rFonts w:eastAsia="创艺简魏碑;宋体"/>
          <w:b/>
          <w:kern w:val="0"/>
          <w:sz w:val="24"/>
        </w:rPr>
        <w:t>总体要求：</w:t>
      </w:r>
      <w:r>
        <w:rPr>
          <w:rFonts w:eastAsia="创艺简魏碑;宋体"/>
          <w:b/>
          <w:kern w:val="0"/>
          <w:sz w:val="24"/>
        </w:rPr>
        <w:t>1.</w:t>
      </w:r>
      <w:r>
        <w:rPr>
          <w:rFonts w:eastAsia="创艺简魏碑;宋体" w:cs="创艺简魏碑;宋体" w:ascii="创艺简魏碑;宋体" w:hAnsi="创艺简魏碑;宋体"/>
          <w:b/>
          <w:kern w:val="0"/>
          <w:sz w:val="24"/>
        </w:rPr>
        <w:t>“</w:t>
      </w:r>
      <w:r>
        <w:rPr>
          <w:rFonts w:eastAsia="创艺简魏碑;宋体"/>
          <w:b/>
          <w:kern w:val="0"/>
          <w:sz w:val="24"/>
        </w:rPr>
        <w:t>统一”设计“分段”教学；</w:t>
      </w:r>
      <w:r>
        <w:rPr>
          <w:rFonts w:eastAsia="创艺简魏碑;宋体"/>
          <w:b/>
          <w:kern w:val="0"/>
          <w:sz w:val="24"/>
        </w:rPr>
        <w:t>2.</w:t>
      </w:r>
      <w:r>
        <w:rPr>
          <w:rFonts w:eastAsia="创艺简魏碑;宋体"/>
          <w:b/>
          <w:kern w:val="0"/>
          <w:sz w:val="24"/>
        </w:rPr>
        <w:t>围绕“三维”落实“三问”；</w:t>
      </w:r>
      <w:r>
        <w:rPr>
          <w:rFonts w:eastAsia="创艺简魏碑;宋体"/>
          <w:b/>
          <w:kern w:val="0"/>
          <w:sz w:val="24"/>
        </w:rPr>
        <w:t>3.</w:t>
      </w:r>
      <w:r>
        <w:rPr>
          <w:rFonts w:eastAsia="创艺简魏碑;宋体"/>
          <w:b/>
          <w:kern w:val="0"/>
          <w:sz w:val="24"/>
        </w:rPr>
        <w:t>充实“心案”活化“形案”。</w:t>
      </w:r>
    </w:p>
    <w:p>
      <w:pPr>
        <w:pStyle w:val="Normal"/>
        <w:rPr>
          <w:rFonts w:eastAsia="创艺简魏碑;宋体"/>
          <w:b/>
          <w:b/>
          <w:kern w:val="0"/>
          <w:sz w:val="24"/>
        </w:rPr>
      </w:pPr>
      <w:r>
        <w:rPr>
          <w:rFonts w:eastAsia="创艺简魏碑;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魏碑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7:00Z</dcterms:created>
  <dc:creator/>
  <dc:description/>
  <dc:language>en-US</dc:language>
  <cp:lastModifiedBy>USER</cp:lastModifiedBy>
  <dcterms:modified xsi:type="dcterms:W3CDTF">2011-08-13T04:18:00Z</dcterms:modified>
  <cp:revision>0</cp:revision>
  <dc:subject/>
  <dc:title/>
</cp:coreProperties>
</file>