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 w:before="0" w:after="0"/>
        <w:jc w:val="left"/>
        <w:rPr>
          <w:rFonts w:ascii="宋体;SimSun" w:hAnsi="宋体;SimSun" w:cs="宋体;SimSun"/>
          <w:kern w:val="0"/>
          <w:szCs w:val="21"/>
          <w:lang w:bidi="mr"/>
        </w:rPr>
      </w:pPr>
      <w:r>
        <w:rPr>
          <w:rFonts w:cs="宋体;SimSun" w:ascii="宋体;SimSun" w:hAnsi="宋体;SimSun"/>
          <w:kern w:val="0"/>
          <w:szCs w:val="21"/>
          <w:lang w:bidi="mr"/>
        </w:rPr>
      </w:r>
    </w:p>
    <w:p>
      <w:pPr>
        <w:pStyle w:val="Normal"/>
        <w:widowControl/>
        <w:spacing w:lineRule="auto" w:line="360" w:before="280" w:after="280"/>
        <w:jc w:val="center"/>
        <w:rPr>
          <w:rFonts w:ascii="ˎ̥;Times New Roman" w:hAnsi="ˎ̥;Times New Roman" w:cs="宋体;SimSun"/>
          <w:kern w:val="0"/>
          <w:szCs w:val="21"/>
          <w:lang w:bidi="mr"/>
        </w:rPr>
      </w:pPr>
      <w:r>
        <w:rPr>
          <w:rFonts w:ascii="ˎ̥;Times New Roman" w:hAnsi="ˎ̥;Times New Roman" w:cs="宋体;SimSun"/>
          <w:b/>
          <w:bCs/>
          <w:kern w:val="0"/>
          <w:szCs w:val="21"/>
          <w:lang w:bidi="mr"/>
        </w:rPr>
        <w:t>《为你打开一扇门》导学案</w:t>
      </w:r>
    </w:p>
    <w:p>
      <w:pPr>
        <w:pStyle w:val="Normal"/>
        <w:widowControl/>
        <w:spacing w:lineRule="auto" w:line="360" w:before="280" w:after="280"/>
        <w:jc w:val="center"/>
        <w:rPr/>
      </w:pPr>
      <w:r>
        <w:rPr>
          <w:rFonts w:ascii="ˎ̥;Times New Roman" w:hAnsi="ˎ̥;Times New Roman" w:cs="宋体;SimSun"/>
          <w:b/>
          <w:bCs/>
          <w:kern w:val="0"/>
          <w:szCs w:val="21"/>
          <w:lang w:bidi="mr"/>
        </w:rPr>
        <w:t>执笔人</w:t>
      </w:r>
      <w:r>
        <w:rPr>
          <w:rFonts w:ascii="ˎ̥;Times New Roman" w:hAnsi="ˎ̥;Times New Roman" w:cs="宋体;SimSun"/>
          <w:kern w:val="0"/>
          <w:szCs w:val="21"/>
          <w:u w:val="single"/>
          <w:lang w:bidi="mr"/>
        </w:rPr>
        <w:t>   </w:t>
      </w:r>
      <w:r>
        <w:rPr>
          <w:rFonts w:ascii="ˎ̥;Times New Roman" w:hAnsi="ˎ̥;Times New Roman" w:cs="宋体;SimSun" w:eastAsia="ˎ̥;Times New Roman"/>
          <w:kern w:val="0"/>
          <w:szCs w:val="21"/>
          <w:lang w:bidi="mr"/>
        </w:rPr>
        <w:t xml:space="preserve"> </w:t>
      </w:r>
      <w:r>
        <w:rPr>
          <w:rFonts w:ascii="ˎ̥;Times New Roman" w:hAnsi="ˎ̥;Times New Roman" w:cs="宋体;SimSun"/>
          <w:kern w:val="0"/>
          <w:szCs w:val="21"/>
          <w:lang w:bidi="mr"/>
        </w:rPr>
        <w:t>   </w:t>
      </w:r>
      <w:r>
        <w:rPr>
          <w:rFonts w:ascii="ˎ̥;Times New Roman" w:hAnsi="ˎ̥;Times New Roman" w:cs="宋体;SimSun"/>
          <w:b/>
          <w:bCs/>
          <w:kern w:val="0"/>
          <w:szCs w:val="21"/>
          <w:lang w:bidi="mr"/>
        </w:rPr>
        <w:t>审核人</w:t>
      </w:r>
      <w:r>
        <w:rPr>
          <w:rFonts w:ascii="ˎ̥;Times New Roman" w:hAnsi="ˎ̥;Times New Roman" w:cs="宋体;SimSun"/>
          <w:kern w:val="0"/>
          <w:szCs w:val="21"/>
          <w:u w:val="single"/>
          <w:lang w:bidi="mr"/>
        </w:rPr>
        <w:t>     </w:t>
      </w:r>
      <w:r>
        <w:rPr>
          <w:rFonts w:ascii="ˎ̥;Times New Roman" w:hAnsi="ˎ̥;Times New Roman" w:cs="宋体;SimSun" w:eastAsia="ˎ̥;Times New Roman"/>
          <w:kern w:val="0"/>
          <w:szCs w:val="21"/>
          <w:lang w:bidi="mr"/>
        </w:rPr>
        <w:t xml:space="preserve"> </w:t>
      </w:r>
      <w:r>
        <w:rPr>
          <w:rFonts w:ascii="ˎ̥;Times New Roman" w:hAnsi="ˎ̥;Times New Roman" w:cs="宋体;SimSun"/>
          <w:kern w:val="0"/>
          <w:szCs w:val="21"/>
          <w:lang w:bidi="mr"/>
        </w:rPr>
        <w:t>                               </w:t>
      </w:r>
      <w:r>
        <w:rPr>
          <w:rFonts w:cs="宋体;SimSun" w:ascii="ˎ̥;Times New Roman" w:hAnsi="ˎ̥;Times New Roman"/>
          <w:kern w:val="0"/>
          <w:szCs w:val="21"/>
          <w:lang w:bidi="mr"/>
        </w:rPr>
        <w:t>2009</w:t>
      </w:r>
      <w:r>
        <w:rPr>
          <w:rFonts w:ascii="ˎ̥;Times New Roman" w:hAnsi="ˎ̥;Times New Roman" w:cs="宋体;SimSun"/>
          <w:kern w:val="0"/>
          <w:szCs w:val="21"/>
          <w:lang w:bidi="mr"/>
        </w:rPr>
        <w:t>年</w:t>
      </w:r>
      <w:r>
        <w:rPr>
          <w:rFonts w:cs="宋体;SimSun" w:ascii="ˎ̥;Times New Roman" w:hAnsi="ˎ̥;Times New Roman"/>
          <w:kern w:val="0"/>
          <w:szCs w:val="21"/>
          <w:lang w:bidi="mr"/>
        </w:rPr>
        <w:t>9</w:t>
      </w:r>
      <w:r>
        <w:rPr>
          <w:rFonts w:ascii="ˎ̥;Times New Roman" w:hAnsi="ˎ̥;Times New Roman" w:cs="宋体;SimSun"/>
          <w:kern w:val="0"/>
          <w:szCs w:val="21"/>
          <w:lang w:bidi="mr"/>
        </w:rPr>
        <w:t>月</w:t>
      </w:r>
      <w:r>
        <w:rPr>
          <w:rFonts w:ascii="ˎ̥;Times New Roman" w:hAnsi="ˎ̥;Times New Roman" w:cs="宋体;SimSun"/>
          <w:kern w:val="0"/>
          <w:szCs w:val="21"/>
          <w:u w:val="single"/>
          <w:lang w:bidi="mr"/>
        </w:rPr>
        <w:t>    </w:t>
      </w:r>
      <w:r>
        <w:rPr>
          <w:rFonts w:cs="宋体;SimSun" w:eastAsia="ˎ̥;Times New Roman"/>
        </w:rPr>
        <w:t xml:space="preserve"> </w:t>
      </w:r>
      <w:r>
        <w:rPr/>
        <w:t>日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3"/>
        <w:gridCol w:w="415"/>
        <w:gridCol w:w="4520"/>
        <w:gridCol w:w="820"/>
        <w:gridCol w:w="850"/>
        <w:gridCol w:w="670"/>
        <w:gridCol w:w="458"/>
      </w:tblGrid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  <w:lang w:bidi="mr"/>
              </w:rPr>
              <w:t>课题</w:t>
            </w:r>
          </w:p>
        </w:tc>
        <w:tc>
          <w:tcPr>
            <w:tcW w:w="49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  <w:lang w:bidi="mr"/>
              </w:rPr>
              <w:t>为你打开一扇门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  <w:lang w:bidi="mr"/>
              </w:rPr>
              <w:t>课型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  <w:t>精读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  <w:lang w:bidi="mr"/>
              </w:rPr>
              <w:t>课时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  <w:lang w:bidi="mr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  <w:lang w:bidi="mr"/>
              </w:rPr>
              <w:t>学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  <w:lang w:bidi="mr"/>
              </w:rPr>
              <w:t>习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  <w:lang w:bidi="mr"/>
              </w:rPr>
              <w:t>目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  <w:lang w:bidi="mr"/>
              </w:rPr>
              <w:t>标</w:t>
            </w:r>
          </w:p>
        </w:tc>
        <w:tc>
          <w:tcPr>
            <w:tcW w:w="66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  <w:lang w:bidi="mr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  <w:t>．能领悟课文的内涵，用自己的语言表述文学的含义。</w:t>
            </w:r>
            <w:r>
              <w:rPr>
                <w:rFonts w:cs="宋体;SimSun" w:ascii="ˎ̥;Times New Roman" w:hAnsi="ˎ̥;Times New Roman"/>
                <w:kern w:val="0"/>
                <w:szCs w:val="21"/>
                <w:lang w:bidi="mr"/>
              </w:rPr>
              <w:br/>
              <w:t>2</w:t>
            </w:r>
            <w:r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  <w:t>．通过交流自己感受最深的小节，理解比喻、排比等修辞方法在文中的表达作用；体会课文丰富的情感和优美的语言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  <w:lang w:bidi="mr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  <w:t>．认识阅读文学作品的意义，培养阅读文学作品的兴趣。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  <w:t>重难点：了解文学的内容和阅读文学作品的意义。</w:t>
            </w:r>
          </w:p>
        </w:tc>
        <w:tc>
          <w:tcPr>
            <w:tcW w:w="112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  <w:lang w:bidi="mr"/>
              </w:rPr>
              <w:t> </w:t>
            </w:r>
          </w:p>
        </w:tc>
      </w:tr>
      <w:tr>
        <w:trPr/>
        <w:tc>
          <w:tcPr>
            <w:tcW w:w="6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  <w:lang w:bidi="mr"/>
              </w:rPr>
              <w:t>课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  <w:lang w:bidi="mr"/>
              </w:rPr>
              <w:t>前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  <w:lang w:bidi="mr"/>
              </w:rPr>
              <w:t>预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  <w:lang w:bidi="mr"/>
              </w:rPr>
              <w:t>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  <w:t>学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  <w:t>法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  <w:t>指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  <w:t>导</w:t>
            </w:r>
          </w:p>
        </w:tc>
        <w:tc>
          <w:tcPr>
            <w:tcW w:w="61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  <w:t>【注重听课环节】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  <w:t>同学们：你们的大部分时间是在课堂中度过的。因此，听课是你们接受教师指导，掌握知识，发展智力的中心环节。是获取知识的重要途径。是保证高效率学习的关键。听课时，有的同学全神贯注，专心听讲；有的分心走神，萎靡不振，打瞌睡。有的像录音机，全听全录；有的边听边记，基本上能把教师讲的内容都记下来；有的以听为主，边听边思考，有了问题记下来；有的干脆不记，只顾听讲；有的边听边划边思考。思考时，有的思考当堂内容，有的思考与本课相关的知识体系，有的思考教师的思路，有的拿自己的思路与教师的思路比较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  <w:t>那么，怎样才能达到听好课的目的呢？总的要求是带着问题听，听清内容，记住要点，抓住关键，着重听老师的讲课方法与思路，释疑的过程与结论。具体要求：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  <w:lang w:bidi="mr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  <w:t>、要充分认识老师在上课时的重要作用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  <w:lang w:bidi="mr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  <w:t>、要集中注意力，全神贯注地听老师讲解，跟着老师的讲课思路走，千万不能思想开小差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  <w:lang w:bidi="mr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  <w:t>、听课中可以尝试在老师没有作出判断、结论之前，自己试作判断、试下结论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  <w:lang w:bidi="mr"/>
              </w:rPr>
              <w:t>4</w:t>
            </w:r>
            <w:r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  <w:t>、要力求当堂理解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  <w:lang w:bidi="mr"/>
              </w:rPr>
              <w:t>5</w:t>
            </w:r>
            <w:r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  <w:t>、要跟着老师的思路跑。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  <w:lang w:bidi="mr"/>
              </w:rPr>
              <w:t>6</w:t>
            </w:r>
            <w:r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  <w:t>、要抓住一节课的知识内容和学科特点的关键。</w:t>
            </w:r>
          </w:p>
        </w:tc>
        <w:tc>
          <w:tcPr>
            <w:tcW w:w="112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  <w:lang w:bidi="mr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  <w:lang w:bidi="mr"/>
              </w:rPr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  <w:t>知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  <w:t>识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  <w:t>构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  <w:t>建</w:t>
            </w:r>
          </w:p>
        </w:tc>
        <w:tc>
          <w:tcPr>
            <w:tcW w:w="61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  <w:lang w:bidi="mr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  <w:t>、回忆小学阶段所学的常用修辞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  <w:lang w:bidi="mr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  <w:t>、了解比喻、拟人、排比修辞的基本常识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Cs w:val="21"/>
                <w:lang w:bidi="mr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  <w:t>）拟人：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  <w:t>把物当做人写，赋予物以人的言行或思想感情，用描写人的词来描写物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  <w:t>作用：把禽兽鸟虫花草树木或其他无生命的事物当成人写，使具体事物人格化，语言生动形象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  <w:t>如：桃树、杏树、梨树、你不让我，我不让你，都开满了花赶趟儿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Cs w:val="21"/>
                <w:lang w:bidi="mr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  <w:t>）比喻：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  <w:t>根据事物的相似点，用具体的，浅显的、熟知的事物来说明抽象的、深奥的、生疏的事物，即打比方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  <w:t>作用：能将表达的内容说得生动具体形象，给人以鲜明深刻的印象，</w:t>
            </w:r>
          </w:p>
        </w:tc>
        <w:tc>
          <w:tcPr>
            <w:tcW w:w="112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  <w:lang w:bidi="mr"/>
              </w:rPr>
            </w:r>
          </w:p>
        </w:tc>
      </w:tr>
      <w:tr>
        <w:trPr/>
        <w:tc>
          <w:tcPr>
            <w:tcW w:w="6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  <w:lang w:bidi="mr"/>
              </w:rPr>
              <w:t>课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  <w:lang w:bidi="mr"/>
              </w:rPr>
              <w:t>前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  <w:lang w:bidi="mr"/>
              </w:rPr>
              <w:t>预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  <w:lang w:bidi="mr"/>
              </w:rPr>
              <w:t>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  <w:t>知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  <w:t>识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  <w:t>构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  <w:t>建</w:t>
            </w:r>
          </w:p>
        </w:tc>
        <w:tc>
          <w:tcPr>
            <w:tcW w:w="61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  <w:t>用浅显常见的事物对深奥生疏的事物解说，帮助人深入理解。比喻的三种类型：明喻、暗喻和借喻：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  <w:lang w:bidi="mr"/>
              </w:rPr>
              <w:t> 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810000" cy="39230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0" cy="39230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675"/>
                                    <w:gridCol w:w="765"/>
                                    <w:gridCol w:w="900"/>
                                    <w:gridCol w:w="1560"/>
                                    <w:gridCol w:w="630"/>
                                    <w:gridCol w:w="147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 w:before="0" w:after="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Cs w:val="21"/>
                                            <w:lang w:bidi="mr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Cs w:val="21"/>
                                            <w:lang w:bidi="mr"/>
                                          </w:rPr>
                                          <w:t>类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 w:before="0" w:after="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Cs w:val="21"/>
                                            <w:lang w:bidi="mr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Cs w:val="21"/>
                                            <w:lang w:bidi="mr"/>
                                          </w:rPr>
                                          <w:t>特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 w:before="0" w:after="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Cs w:val="21"/>
                                            <w:lang w:bidi="mr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Cs w:val="21"/>
                                            <w:lang w:bidi="mr"/>
                                          </w:rPr>
                                          <w:t>本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 w:before="0" w:after="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Cs w:val="21"/>
                                            <w:lang w:bidi="mr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Cs w:val="21"/>
                                            <w:lang w:bidi="mr"/>
                                          </w:rPr>
                                          <w:t>比喻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 w:before="0" w:after="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Cs w:val="21"/>
                                            <w:lang w:bidi="mr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Cs w:val="21"/>
                                            <w:lang w:bidi="mr"/>
                                          </w:rPr>
                                          <w:t>喻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 w:before="0" w:after="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Cs w:val="21"/>
                                            <w:lang w:bidi="mr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Cs w:val="21"/>
                                            <w:lang w:bidi="mr"/>
                                          </w:rPr>
                                          <w:t>例句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 w:before="0" w:after="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Cs w:val="21"/>
                                            <w:lang w:bidi="mr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Cs w:val="21"/>
                                            <w:lang w:bidi="mr"/>
                                          </w:rPr>
                                          <w:t>明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 w:before="0" w:after="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Cs w:val="21"/>
                                            <w:lang w:bidi="mr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Cs w:val="21"/>
                                            <w:lang w:bidi="mr"/>
                                          </w:rPr>
                                          <w:t>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 w:before="280" w:after="28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Cs w:val="21"/>
                                            <w:lang w:bidi="mr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Cs w:val="21"/>
                                            <w:lang w:bidi="mr"/>
                                          </w:rPr>
                                          <w:t>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 w:before="0" w:after="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Cs w:val="21"/>
                                            <w:lang w:bidi="mr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Cs w:val="21"/>
                                            <w:lang w:bidi="mr"/>
                                          </w:rPr>
                                          <w:t>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 w:before="0" w:after="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Cs w:val="21"/>
                                            <w:lang w:bidi="mr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Cs w:val="21"/>
                                            <w:lang w:bidi="mr"/>
                                          </w:rPr>
                                          <w:t>出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 w:before="0" w:after="0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Cs w:val="21"/>
                                            <w:lang w:bidi="mr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Cs w:val="21"/>
                                            <w:lang w:bidi="mr"/>
                                          </w:rPr>
                                          <w:t>像、似的、好像、如、宛如、好比、犹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 w:before="0" w:after="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Cs w:val="21"/>
                                            <w:lang w:bidi="mr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Cs w:val="21"/>
                                            <w:lang w:bidi="mr"/>
                                          </w:rPr>
                                          <w:t>出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 w:before="0" w:after="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Cs w:val="21"/>
                                            <w:lang w:bidi="mr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Cs w:val="21"/>
                                            <w:lang w:bidi="mr"/>
                                          </w:rPr>
                                          <w:t>那小姑娘好像一朵花一样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 w:before="0" w:after="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Cs w:val="21"/>
                                            <w:lang w:bidi="mr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Cs w:val="21"/>
                                            <w:lang w:bidi="mr"/>
                                          </w:rPr>
                                          <w:t>暗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 w:before="0" w:after="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Cs w:val="21"/>
                                            <w:lang w:bidi="mr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Cs w:val="21"/>
                                            <w:lang w:bidi="mr"/>
                                          </w:rPr>
                                          <w:t>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 w:before="280" w:after="28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Cs w:val="21"/>
                                            <w:lang w:bidi="mr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Cs w:val="21"/>
                                            <w:lang w:bidi="mr"/>
                                          </w:rPr>
                                          <w:t>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 w:before="0" w:after="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Cs w:val="21"/>
                                            <w:lang w:bidi="mr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Cs w:val="21"/>
                                            <w:lang w:bidi="mr"/>
                                          </w:rPr>
                                          <w:t>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 w:before="0" w:after="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Cs w:val="21"/>
                                            <w:lang w:bidi="mr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Cs w:val="21"/>
                                            <w:lang w:bidi="mr"/>
                                          </w:rPr>
                                          <w:t>出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 w:before="0" w:after="0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Cs w:val="21"/>
                                            <w:lang w:bidi="mr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Cs w:val="21"/>
                                            <w:lang w:bidi="mr"/>
                                          </w:rPr>
                                          <w:t>是、成为、成了、变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 w:before="0" w:after="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Cs w:val="21"/>
                                            <w:lang w:bidi="mr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Cs w:val="21"/>
                                            <w:lang w:bidi="mr"/>
                                          </w:rPr>
                                          <w:t>出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 w:before="0" w:after="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Cs w:val="21"/>
                                            <w:lang w:bidi="mr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Cs w:val="21"/>
                                            <w:lang w:bidi="mr"/>
                                          </w:rPr>
                                          <w:t>那又浓又翠的景色，简直就是一幅青山绿水画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 w:before="0" w:after="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Cs w:val="21"/>
                                            <w:lang w:bidi="mr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Cs w:val="21"/>
                                            <w:lang w:bidi="mr"/>
                                          </w:rPr>
                                          <w:t>借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 w:before="0" w:after="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Cs w:val="21"/>
                                            <w:lang w:bidi="mr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Cs w:val="21"/>
                                            <w:lang w:bidi="mr"/>
                                          </w:rPr>
                                          <w:t>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 w:before="280" w:after="28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Cs w:val="21"/>
                                            <w:lang w:bidi="mr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Cs w:val="21"/>
                                            <w:lang w:bidi="mr"/>
                                          </w:rPr>
                                          <w:t>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 w:before="0" w:after="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Cs w:val="21"/>
                                            <w:lang w:bidi="mr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Cs w:val="21"/>
                                            <w:lang w:bidi="mr"/>
                                          </w:rPr>
                                          <w:t>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 w:before="0" w:after="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Cs w:val="21"/>
                                            <w:lang w:bidi="mr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Cs w:val="21"/>
                                            <w:lang w:bidi="mr"/>
                                          </w:rPr>
                                          <w:t>不出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 w:before="0" w:after="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Cs w:val="21"/>
                                            <w:lang w:bidi="mr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Cs w:val="21"/>
                                            <w:lang w:bidi="mr"/>
                                          </w:rPr>
                                          <w:t>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 w:before="0" w:after="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Cs w:val="21"/>
                                            <w:lang w:bidi="mr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Cs w:val="21"/>
                                            <w:lang w:bidi="mr"/>
                                          </w:rPr>
                                          <w:t>出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 w:before="0" w:after="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Cs w:val="21"/>
                                            <w:lang w:bidi="mr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Cs w:val="21"/>
                                            <w:lang w:bidi="mr"/>
                                          </w:rPr>
                                          <w:t>地上射起无数的箭头，房顶上落下万千条瀑布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0pt;height:308.9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5"/>
                              <w:gridCol w:w="765"/>
                              <w:gridCol w:w="900"/>
                              <w:gridCol w:w="1560"/>
                              <w:gridCol w:w="630"/>
                              <w:gridCol w:w="1470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Cs w:val="21"/>
                                      <w:lang w:bidi="mr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Cs w:val="21"/>
                                      <w:lang w:bidi="mr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Cs w:val="21"/>
                                      <w:lang w:bidi="mr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Cs w:val="21"/>
                                      <w:lang w:bidi="mr"/>
                                    </w:rPr>
                                    <w:t>特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Cs w:val="21"/>
                                      <w:lang w:bidi="mr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Cs w:val="21"/>
                                      <w:lang w:bidi="mr"/>
                                    </w:rPr>
                                    <w:t>本体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Cs w:val="21"/>
                                      <w:lang w:bidi="mr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Cs w:val="21"/>
                                      <w:lang w:bidi="mr"/>
                                    </w:rPr>
                                    <w:t>比喻词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Cs w:val="21"/>
                                      <w:lang w:bidi="mr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Cs w:val="21"/>
                                      <w:lang w:bidi="mr"/>
                                    </w:rPr>
                                    <w:t>喻体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Cs w:val="21"/>
                                      <w:lang w:bidi="mr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Cs w:val="21"/>
                                      <w:lang w:bidi="mr"/>
                                    </w:rPr>
                                    <w:t>例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Cs w:val="21"/>
                                      <w:lang w:bidi="mr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Cs w:val="21"/>
                                      <w:lang w:bidi="mr"/>
                                    </w:rPr>
                                    <w:t>明喻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Cs w:val="21"/>
                                      <w:lang w:bidi="mr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Cs w:val="21"/>
                                      <w:lang w:bidi="mr"/>
                                    </w:rPr>
                                    <w:t>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280" w:after="28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Cs w:val="21"/>
                                      <w:lang w:bidi="mr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Cs w:val="21"/>
                                      <w:lang w:bidi="mr"/>
                                    </w:rPr>
                                    <w:t>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Cs w:val="21"/>
                                      <w:lang w:bidi="mr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Cs w:val="21"/>
                                      <w:lang w:bidi="mr"/>
                                    </w:rPr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Cs w:val="21"/>
                                      <w:lang w:bidi="mr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Cs w:val="21"/>
                                      <w:lang w:bidi="mr"/>
                                    </w:rPr>
                                    <w:t>出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Cs w:val="21"/>
                                      <w:lang w:bidi="mr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Cs w:val="21"/>
                                      <w:lang w:bidi="mr"/>
                                    </w:rPr>
                                    <w:t>像、似的、好像、如、宛如、好比、犹如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Cs w:val="21"/>
                                      <w:lang w:bidi="mr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Cs w:val="21"/>
                                      <w:lang w:bidi="mr"/>
                                    </w:rPr>
                                    <w:t>出现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Cs w:val="21"/>
                                      <w:lang w:bidi="mr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Cs w:val="21"/>
                                      <w:lang w:bidi="mr"/>
                                    </w:rPr>
                                    <w:t>那小姑娘好像一朵花一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Cs w:val="21"/>
                                      <w:lang w:bidi="mr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Cs w:val="21"/>
                                      <w:lang w:bidi="mr"/>
                                    </w:rPr>
                                    <w:t>暗喻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Cs w:val="21"/>
                                      <w:lang w:bidi="mr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Cs w:val="21"/>
                                      <w:lang w:bidi="mr"/>
                                    </w:rPr>
                                    <w:t>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280" w:after="28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Cs w:val="21"/>
                                      <w:lang w:bidi="mr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Cs w:val="21"/>
                                      <w:lang w:bidi="mr"/>
                                    </w:rPr>
                                    <w:t>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Cs w:val="21"/>
                                      <w:lang w:bidi="mr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Cs w:val="21"/>
                                      <w:lang w:bidi="mr"/>
                                    </w:rPr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Cs w:val="21"/>
                                      <w:lang w:bidi="mr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Cs w:val="21"/>
                                      <w:lang w:bidi="mr"/>
                                    </w:rPr>
                                    <w:t>出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Cs w:val="21"/>
                                      <w:lang w:bidi="mr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Cs w:val="21"/>
                                      <w:lang w:bidi="mr"/>
                                    </w:rPr>
                                    <w:t>是、成为、成了、变成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Cs w:val="21"/>
                                      <w:lang w:bidi="mr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Cs w:val="21"/>
                                      <w:lang w:bidi="mr"/>
                                    </w:rPr>
                                    <w:t>出现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Cs w:val="21"/>
                                      <w:lang w:bidi="mr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Cs w:val="21"/>
                                      <w:lang w:bidi="mr"/>
                                    </w:rPr>
                                    <w:t>那又浓又翠的景色，简直就是一幅青山绿水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Cs w:val="21"/>
                                      <w:lang w:bidi="mr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Cs w:val="21"/>
                                      <w:lang w:bidi="mr"/>
                                    </w:rPr>
                                    <w:t>借喻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Cs w:val="21"/>
                                      <w:lang w:bidi="mr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Cs w:val="21"/>
                                      <w:lang w:bidi="mr"/>
                                    </w:rPr>
                                    <w:t>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280" w:after="28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Cs w:val="21"/>
                                      <w:lang w:bidi="mr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Cs w:val="21"/>
                                      <w:lang w:bidi="mr"/>
                                    </w:rPr>
                                    <w:t>代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Cs w:val="21"/>
                                      <w:lang w:bidi="mr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Cs w:val="21"/>
                                      <w:lang w:bidi="mr"/>
                                    </w:rPr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Cs w:val="21"/>
                                      <w:lang w:bidi="mr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Cs w:val="21"/>
                                      <w:lang w:bidi="mr"/>
                                    </w:rPr>
                                    <w:t>不出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Cs w:val="21"/>
                                      <w:lang w:bidi="mr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Cs w:val="21"/>
                                      <w:lang w:bidi="mr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Cs w:val="21"/>
                                      <w:lang w:bidi="mr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Cs w:val="21"/>
                                      <w:lang w:bidi="mr"/>
                                    </w:rPr>
                                    <w:t>出现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Cs w:val="21"/>
                                      <w:lang w:bidi="mr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Cs w:val="21"/>
                                      <w:lang w:bidi="mr"/>
                                    </w:rPr>
                                    <w:t>地上射起无数的箭头，房顶上落下万千条瀑布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  <w:lang w:bidi="mr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  <w:lang w:bidi="mr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  <w:lang w:bidi="mr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  <w:lang w:bidi="mr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  <w:lang w:bidi="mr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  <w:lang w:bidi="mr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  <w:lang w:bidi="mr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  <w:lang w:bidi="mr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  <w:lang w:bidi="mr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  <w:lang w:bidi="mr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  <w:lang w:bidi="mr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  <w:lang w:bidi="mr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Cs w:val="21"/>
                <w:lang w:bidi="mr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  <w:t>）排比：把由三个或三个以上结构相同或相似、语气一致，意思相关联的短语或句子排列在一起，用来加强语势，强调内容，加重感情的修辞方式。 </w:t>
            </w:r>
            <w:r>
              <w:rPr>
                <w:rFonts w:cs="宋体;SimSun" w:ascii="ˎ̥;Times New Roman" w:hAnsi="ˎ̥;Times New Roman"/>
                <w:kern w:val="0"/>
                <w:szCs w:val="21"/>
                <w:lang w:bidi="mr"/>
              </w:rPr>
              <w:br/>
              <w:t> </w:t>
            </w:r>
            <w:r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  <w:t>作用：增强语言气氛，加强表达效果。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  <w:t>举例：它是黑夜的火把，雪天的煤炭，大旱的甘霖。 </w:t>
            </w:r>
          </w:p>
        </w:tc>
        <w:tc>
          <w:tcPr>
            <w:tcW w:w="112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  <w:lang w:bidi="mr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  <w:lang w:bidi="mr"/>
              </w:rPr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  <w:t>相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  <w:t>关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  <w:t>链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  <w:t>接</w:t>
            </w:r>
          </w:p>
        </w:tc>
        <w:tc>
          <w:tcPr>
            <w:tcW w:w="61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  <w:t>【关于文学】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  <w:lang w:bidi="mr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  <w:t>、《现代汉语词典》（修订本）这样解释“文学”：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  <w:t>以语言文字为工具形象化地反映客观现实的艺术，包括戏剧、诗歌、小说、散文等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  <w:lang w:bidi="mr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  <w:t>、诗人、作家论“文学”的特征：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  <w:t>文章合为时而著，歌诗合为事而作。——唐</w:t>
            </w:r>
            <w:r>
              <w:rPr>
                <w:rFonts w:cs="宋体;SimSun" w:ascii="ˎ̥;Times New Roman" w:hAnsi="ˎ̥;Times New Roman"/>
                <w:kern w:val="0"/>
                <w:szCs w:val="21"/>
                <w:lang w:bidi="mr"/>
              </w:rPr>
              <w:t>·</w:t>
            </w:r>
            <w:r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  <w:t>白居易《与朱九书》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/>
                <w:kern w:val="0"/>
                <w:szCs w:val="21"/>
                <w:lang w:bidi="mr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  <w:t>诗文随世运，无日不趋新。  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  <w:lang w:bidi="mr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  <w:t>——清</w:t>
            </w:r>
            <w:r>
              <w:rPr>
                <w:rFonts w:cs="宋体;SimSun" w:ascii="ˎ̥;Times New Roman" w:hAnsi="ˎ̥;Times New Roman"/>
                <w:kern w:val="0"/>
                <w:szCs w:val="21"/>
                <w:lang w:bidi="mr"/>
              </w:rPr>
              <w:t>·</w:t>
            </w:r>
            <w:r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  <w:t>赵翼《诗论》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  <w:t>诗人是世界的回声，而不仅仅是自己灵魂的保姆。（</w:t>
            </w:r>
            <w:r>
              <w:rPr>
                <w:rFonts w:cs="宋体;SimSun" w:ascii="ˎ̥;Times New Roman" w:hAnsi="ˎ̥;Times New Roman"/>
                <w:kern w:val="0"/>
                <w:szCs w:val="21"/>
                <w:lang w:bidi="mr"/>
              </w:rPr>
              <w:t>[</w:t>
            </w:r>
            <w:r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  <w:t>苏</w:t>
            </w:r>
            <w:r>
              <w:rPr>
                <w:rFonts w:cs="宋体;SimSun" w:ascii="ˎ̥;Times New Roman" w:hAnsi="ˎ̥;Times New Roman"/>
                <w:kern w:val="0"/>
                <w:szCs w:val="21"/>
                <w:lang w:bidi="mr"/>
              </w:rPr>
              <w:t>]</w:t>
            </w:r>
            <w:r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  <w:t>高尔基）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/>
                <w:kern w:val="0"/>
                <w:szCs w:val="21"/>
                <w:lang w:bidi="mr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  <w:t>文学与社会之关系，先是它敏感的描写社会，倘有力，便又一转而影响社会，便有变革。      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  <w:lang w:bidi="mr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  <w:t>——鲁迅《给徐</w:t>
            </w:r>
            <w:r>
              <w:rPr>
                <w:rFonts w:cs="宋体;SimSun" w:ascii="ˎ̥;Times New Roman" w:hAnsi="ˎ̥;Times New Roman"/>
                <w:kern w:val="0"/>
                <w:szCs w:val="21"/>
                <w:lang w:bidi="mr"/>
              </w:rPr>
              <w:t>××</w:t>
            </w:r>
            <w:r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  <w:t>的信》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  <w:t>每个人都处在新旧感情互相交错的矛盾中，艺术的作用，不仅是帮助人明辨事理，而且也在促进人们的感情上的变化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  <w:lang w:bidi="mr"/>
              </w:rPr>
              <w:t>——</w:t>
            </w:r>
            <w:r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  <w:t>艾青《诗与感情》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  <w:t>艺术是一种享受，一切享受中最迷人的享受。——</w:t>
            </w:r>
            <w:r>
              <w:rPr>
                <w:rFonts w:cs="宋体;SimSun" w:ascii="ˎ̥;Times New Roman" w:hAnsi="ˎ̥;Times New Roman"/>
                <w:kern w:val="0"/>
                <w:szCs w:val="21"/>
                <w:lang w:bidi="mr"/>
              </w:rPr>
              <w:t>[</w:t>
            </w:r>
            <w:r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  <w:t>法</w:t>
            </w:r>
            <w:r>
              <w:rPr>
                <w:rFonts w:cs="宋体;SimSun" w:ascii="ˎ̥;Times New Roman" w:hAnsi="ˎ̥;Times New Roman"/>
                <w:kern w:val="0"/>
                <w:szCs w:val="21"/>
                <w:lang w:bidi="mr"/>
              </w:rPr>
              <w:t>]</w:t>
            </w:r>
            <w:r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  <w:t>罗曼</w:t>
            </w:r>
            <w:r>
              <w:rPr>
                <w:rFonts w:cs="宋体;SimSun" w:ascii="ˎ̥;Times New Roman" w:hAnsi="ˎ̥;Times New Roman"/>
                <w:kern w:val="0"/>
                <w:szCs w:val="21"/>
                <w:lang w:bidi="mr"/>
              </w:rPr>
              <w:t>·</w:t>
            </w:r>
            <w:r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  <w:t>罗兰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  <w:lang w:bidi="mr"/>
              </w:rPr>
              <w:t>“</w:t>
            </w:r>
            <w:r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  <w:t>文学是生命的一种存在形式，是人类心灵永恒的栖所。文学的世界里有许许多多的门，每一个门里都有一份民族乃至人类心灵的秘密。我们在探索这个世界、不断用新的手段打开新的文学之门的过程，也是不断探索民族心灵世界、认识我们自己的过程。”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  <w:lang w:bidi="mr"/>
              </w:rPr>
              <w:t>——</w:t>
            </w:r>
            <w:r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  <w:t>刘毓庆</w:t>
            </w:r>
          </w:p>
        </w:tc>
        <w:tc>
          <w:tcPr>
            <w:tcW w:w="112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  <w:lang w:bidi="mr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  <w:lang w:bidi="mr"/>
              </w:rPr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  <w:t>知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  <w:t>识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  <w:t>预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  <w:t>习</w:t>
            </w:r>
          </w:p>
        </w:tc>
        <w:tc>
          <w:tcPr>
            <w:tcW w:w="61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  <w:t>一．按原文填空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/>
            </w:pPr>
            <w:r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  <w:t>文学是人类感情的</w:t>
            </w:r>
            <w:r>
              <w:rPr>
                <w:rFonts w:cs="宋体;SimSun" w:ascii="ˎ̥;Times New Roman" w:hAnsi="ˎ̥;Times New Roman"/>
                <w:kern w:val="0"/>
                <w:szCs w:val="21"/>
                <w:lang w:bidi="mr"/>
              </w:rPr>
              <w:t>_____</w:t>
            </w:r>
            <w:r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  <w:t>的表达，是人类历史的</w:t>
            </w:r>
            <w:r>
              <w:rPr>
                <w:rFonts w:cs="宋体;SimSun" w:ascii="ˎ̥;Times New Roman" w:hAnsi="ˎ̥;Times New Roman"/>
                <w:kern w:val="0"/>
                <w:szCs w:val="21"/>
                <w:lang w:bidi="mr"/>
              </w:rPr>
              <w:t>______</w:t>
            </w:r>
            <w:r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  <w:t>的诠释。一个民族的文学，是这个民族的历史。一个时代的优秀文学作品，是这个时代的</w:t>
            </w:r>
            <w:r>
              <w:rPr>
                <w:rFonts w:cs="宋体;SimSun" w:ascii="ˎ̥;Times New Roman" w:hAnsi="ˎ̥;Times New Roman"/>
                <w:kern w:val="0"/>
                <w:szCs w:val="21"/>
                <w:lang w:bidi="mr"/>
              </w:rPr>
              <w:t>_____</w:t>
            </w:r>
            <w:r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  <w:t>，是这个时代的 </w:t>
            </w:r>
            <w:r>
              <w:rPr>
                <w:rFonts w:cs="宋体;SimSun" w:ascii="ˎ̥;Times New Roman" w:hAnsi="ˎ̥;Times New Roman"/>
                <w:kern w:val="0"/>
                <w:szCs w:val="21"/>
                <w:lang w:bidi="mr"/>
              </w:rPr>
              <w:t>______</w:t>
            </w:r>
            <w:r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  <w:t>，是这个时代千姿百态的 </w:t>
            </w:r>
            <w:r>
              <w:rPr>
                <w:rFonts w:ascii="ˎ̥;Times New Roman" w:hAnsi="ˎ̥;Times New Roman" w:cs="宋体;SimSun"/>
                <w:kern w:val="0"/>
                <w:szCs w:val="21"/>
                <w:u w:val="single"/>
                <w:lang w:bidi="mr"/>
              </w:rPr>
              <w:t>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  <w:u w:val="single"/>
                <w:lang w:bidi="mr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  <w:u w:val="single"/>
                <w:lang w:bidi="mr"/>
              </w:rPr>
              <w:t>    </w:t>
            </w:r>
            <w:r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  <w:t> 和</w:t>
            </w:r>
            <w:r>
              <w:rPr>
                <w:rFonts w:cs="宋体;SimSun" w:ascii="ˎ̥;Times New Roman" w:hAnsi="ˎ̥;Times New Roman"/>
                <w:kern w:val="0"/>
                <w:szCs w:val="21"/>
                <w:lang w:bidi="mr"/>
              </w:rPr>
              <w:t>_____</w:t>
            </w:r>
            <w:r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  <w:t>，是这个时代的精神和</w:t>
            </w:r>
            <w:r>
              <w:rPr>
                <w:rFonts w:cs="宋体;SimSun" w:ascii="ˎ̥;Times New Roman" w:hAnsi="ˎ̥;Times New Roman"/>
                <w:kern w:val="0"/>
                <w:szCs w:val="21"/>
                <w:lang w:bidi="mr"/>
              </w:rPr>
              <w:t>_____</w:t>
            </w:r>
            <w:r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  <w:t>的结晶。优秀的文学作品，传达着人类的</w:t>
            </w:r>
            <w:r>
              <w:rPr>
                <w:rFonts w:cs="宋体;SimSun" w:ascii="ˎ̥;Times New Roman" w:hAnsi="ˎ̥;Times New Roman"/>
                <w:kern w:val="0"/>
                <w:szCs w:val="21"/>
                <w:lang w:bidi="mr"/>
              </w:rPr>
              <w:t>______</w:t>
            </w:r>
            <w:r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  <w:t>和</w:t>
            </w:r>
            <w:r>
              <w:rPr>
                <w:rFonts w:cs="宋体;SimSun" w:ascii="ˎ̥;Times New Roman" w:hAnsi="ˎ̥;Times New Roman"/>
                <w:kern w:val="0"/>
                <w:szCs w:val="21"/>
                <w:lang w:bidi="mr"/>
              </w:rPr>
              <w:t>______</w:t>
            </w:r>
            <w:r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  <w:t>，</w:t>
            </w:r>
            <w:r>
              <w:rPr>
                <w:rFonts w:cs="宋体;SimSun" w:ascii="ˎ̥;Times New Roman" w:hAnsi="ˎ̥;Times New Roman"/>
                <w:kern w:val="0"/>
                <w:szCs w:val="21"/>
                <w:lang w:bidi="mr"/>
              </w:rPr>
              <w:t>__</w:t>
            </w:r>
            <w:r>
              <w:rPr>
                <w:rFonts w:cs="宋体;SimSun" w:ascii="ˎ̥;Times New Roman" w:hAnsi="ˎ̥;Times New Roman"/>
                <w:kern w:val="0"/>
                <w:szCs w:val="21"/>
                <w:u w:val="single"/>
                <w:lang w:bidi="mr"/>
              </w:rPr>
              <w:t>_</w:t>
            </w:r>
            <w:r>
              <w:rPr>
                <w:rFonts w:cs="宋体;SimSun" w:ascii="ˎ̥;Times New Roman" w:hAnsi="ˎ̥;Times New Roman"/>
                <w:kern w:val="0"/>
                <w:szCs w:val="21"/>
                <w:lang w:bidi="mr"/>
              </w:rPr>
              <w:t>__</w:t>
            </w:r>
            <w:r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  <w:t>着人类美好的感情和灿烂的智慧。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  <w:t>二．选词填空。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  <w:lang w:bidi="mr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  <w:t>、亲近文学，阅读优秀的文学作品，是一个文明人</w:t>
            </w:r>
            <w:r>
              <w:rPr>
                <w:rFonts w:cs="宋体;SimSun" w:ascii="ˎ̥;Times New Roman" w:hAnsi="ˎ̥;Times New Roman"/>
                <w:kern w:val="0"/>
                <w:szCs w:val="21"/>
                <w:lang w:bidi="mr"/>
              </w:rPr>
              <w:t>_____</w:t>
            </w:r>
            <w:r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  <w:t>、</w:t>
            </w:r>
            <w:r>
              <w:rPr>
                <w:rFonts w:cs="宋体;SimSun" w:ascii="ˎ̥;Times New Roman" w:hAnsi="ˎ̥;Times New Roman"/>
                <w:kern w:val="0"/>
                <w:szCs w:val="21"/>
                <w:lang w:bidi="mr"/>
              </w:rPr>
              <w:t>_____</w:t>
            </w:r>
            <w:r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  <w:t>、</w:t>
            </w:r>
            <w:r>
              <w:rPr>
                <w:rFonts w:cs="宋体;SimSun" w:ascii="ˎ̥;Times New Roman" w:hAnsi="ˎ̥;Times New Roman"/>
                <w:kern w:val="0"/>
                <w:szCs w:val="21"/>
                <w:lang w:bidi="mr"/>
              </w:rPr>
              <w:t>____</w:t>
            </w:r>
            <w:r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  <w:t>的极为重要的途径。 （</w:t>
            </w:r>
            <w:r>
              <w:rPr>
                <w:rFonts w:cs="宋体;SimSun" w:ascii="ˎ̥;Times New Roman" w:hAnsi="ˎ̥;Times New Roman"/>
                <w:kern w:val="0"/>
                <w:szCs w:val="21"/>
                <w:lang w:bidi="mr"/>
              </w:rPr>
              <w:t>A</w:t>
            </w:r>
            <w:r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  <w:t>、提高修养   </w:t>
            </w:r>
            <w:r>
              <w:rPr>
                <w:rFonts w:cs="宋体;SimSun" w:ascii="ˎ̥;Times New Roman" w:hAnsi="ˎ̥;Times New Roman"/>
                <w:kern w:val="0"/>
                <w:szCs w:val="21"/>
                <w:lang w:bidi="mr"/>
              </w:rPr>
              <w:t>B</w:t>
            </w:r>
            <w:r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  <w:t>、丰富情感   </w:t>
            </w:r>
            <w:r>
              <w:rPr>
                <w:rFonts w:cs="宋体;SimSun" w:ascii="ˎ̥;Times New Roman" w:hAnsi="ˎ̥;Times New Roman"/>
                <w:kern w:val="0"/>
                <w:szCs w:val="21"/>
                <w:lang w:bidi="mr"/>
              </w:rPr>
              <w:t>C</w:t>
            </w:r>
            <w:r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  <w:t>、增长知识） </w:t>
            </w:r>
            <w:r>
              <w:rPr>
                <w:rFonts w:cs="宋体;SimSun" w:ascii="ˎ̥;Times New Roman" w:hAnsi="ˎ̥;Times New Roman"/>
                <w:kern w:val="0"/>
                <w:szCs w:val="21"/>
                <w:lang w:bidi="mr"/>
              </w:rPr>
              <w:br/>
              <w:t>2</w:t>
            </w:r>
            <w:r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  <w:t>、阅读文学作品，是一种</w:t>
            </w:r>
            <w:r>
              <w:rPr>
                <w:rFonts w:cs="宋体;SimSun" w:ascii="ˎ̥;Times New Roman" w:hAnsi="ˎ̥;Times New Roman"/>
                <w:kern w:val="0"/>
                <w:szCs w:val="21"/>
                <w:lang w:bidi="mr"/>
              </w:rPr>
              <w:t>_____</w:t>
            </w:r>
            <w:r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  <w:t>的积累，一种</w:t>
            </w:r>
            <w:r>
              <w:rPr>
                <w:rFonts w:cs="宋体;SimSun" w:ascii="ˎ̥;Times New Roman" w:hAnsi="ˎ̥;Times New Roman"/>
                <w:kern w:val="0"/>
                <w:szCs w:val="21"/>
                <w:lang w:bidi="mr"/>
              </w:rPr>
              <w:t>_____</w:t>
            </w:r>
            <w:r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  <w:t>的积累， 一种</w:t>
            </w:r>
            <w:r>
              <w:rPr>
                <w:rFonts w:cs="宋体;SimSun" w:ascii="ˎ̥;Times New Roman" w:hAnsi="ˎ̥;Times New Roman"/>
                <w:kern w:val="0"/>
                <w:szCs w:val="21"/>
                <w:lang w:bidi="mr"/>
              </w:rPr>
              <w:t>____</w:t>
            </w:r>
            <w:r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  <w:t>的积累，一种</w:t>
            </w:r>
            <w:r>
              <w:rPr>
                <w:rFonts w:cs="宋体;SimSun" w:ascii="ˎ̥;Times New Roman" w:hAnsi="ˎ̥;Times New Roman"/>
                <w:kern w:val="0"/>
                <w:szCs w:val="21"/>
                <w:lang w:bidi="mr"/>
              </w:rPr>
              <w:t>_____</w:t>
            </w:r>
            <w:r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  <w:t>的积累。  （</w:t>
            </w:r>
            <w:r>
              <w:rPr>
                <w:rFonts w:cs="宋体;SimSun" w:ascii="ˎ̥;Times New Roman" w:hAnsi="ˎ̥;Times New Roman"/>
                <w:kern w:val="0"/>
                <w:szCs w:val="21"/>
                <w:lang w:bidi="mr"/>
              </w:rPr>
              <w:t>A</w:t>
            </w:r>
            <w:r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  <w:t>、文化    </w:t>
            </w:r>
            <w:r>
              <w:rPr>
                <w:rFonts w:cs="宋体;SimSun" w:ascii="ˎ̥;Times New Roman" w:hAnsi="ˎ̥;Times New Roman"/>
                <w:kern w:val="0"/>
                <w:szCs w:val="21"/>
                <w:lang w:bidi="mr"/>
              </w:rPr>
              <w:t>B</w:t>
            </w:r>
            <w:r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  <w:t>、感情   </w:t>
            </w:r>
            <w:r>
              <w:rPr>
                <w:rFonts w:cs="宋体;SimSun" w:ascii="ˎ̥;Times New Roman" w:hAnsi="ˎ̥;Times New Roman"/>
                <w:kern w:val="0"/>
                <w:szCs w:val="21"/>
                <w:lang w:bidi="mr"/>
              </w:rPr>
              <w:t>C</w:t>
            </w:r>
            <w:r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  <w:t>、知识    </w:t>
            </w:r>
            <w:r>
              <w:rPr>
                <w:rFonts w:cs="宋体;SimSun" w:ascii="ˎ̥;Times New Roman" w:hAnsi="ˎ̥;Times New Roman"/>
                <w:kern w:val="0"/>
                <w:szCs w:val="21"/>
                <w:lang w:bidi="mr"/>
              </w:rPr>
              <w:t>D</w:t>
            </w:r>
            <w:r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  <w:t>、智慧） </w:t>
            </w:r>
            <w:r>
              <w:rPr>
                <w:rFonts w:cs="宋体;SimSun" w:ascii="ˎ̥;Times New Roman" w:hAnsi="ˎ̥;Times New Roman"/>
                <w:kern w:val="0"/>
                <w:szCs w:val="21"/>
                <w:lang w:bidi="mr"/>
              </w:rPr>
              <w:br/>
              <w:t>3</w:t>
            </w:r>
            <w:r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  <w:t>、你是现实的回声，是梦想的</w:t>
            </w:r>
            <w:r>
              <w:rPr>
                <w:rFonts w:cs="宋体;SimSun" w:ascii="ˎ̥;Times New Roman" w:hAnsi="ˎ̥;Times New Roman"/>
                <w:kern w:val="0"/>
                <w:szCs w:val="21"/>
                <w:lang w:bidi="mr"/>
              </w:rPr>
              <w:t>_____</w:t>
            </w:r>
            <w:r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  <w:t>，是平凡的客观天地和</w:t>
            </w:r>
            <w:r>
              <w:rPr>
                <w:rFonts w:cs="宋体;SimSun" w:ascii="ˎ̥;Times New Roman" w:hAnsi="ˎ̥;Times New Roman"/>
                <w:kern w:val="0"/>
                <w:szCs w:val="21"/>
                <w:lang w:bidi="mr"/>
              </w:rPr>
              <w:t>____</w:t>
            </w:r>
            <w:r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  <w:t>的世界奇异的交汇。                （</w:t>
            </w:r>
            <w:r>
              <w:rPr>
                <w:rFonts w:cs="宋体;SimSun" w:ascii="ˎ̥;Times New Roman" w:hAnsi="ˎ̥;Times New Roman"/>
                <w:kern w:val="0"/>
                <w:szCs w:val="21"/>
                <w:lang w:bidi="mr"/>
              </w:rPr>
              <w:t>A</w:t>
            </w:r>
            <w:r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  <w:t>、斑斓    </w:t>
            </w:r>
            <w:r>
              <w:rPr>
                <w:rFonts w:cs="宋体;SimSun" w:ascii="ˎ̥;Times New Roman" w:hAnsi="ˎ̥;Times New Roman"/>
                <w:kern w:val="0"/>
                <w:szCs w:val="21"/>
                <w:lang w:bidi="mr"/>
              </w:rPr>
              <w:t>B</w:t>
            </w:r>
            <w:r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  <w:t>、折光   </w:t>
            </w:r>
            <w:r>
              <w:rPr>
                <w:rFonts w:cs="宋体;SimSun" w:ascii="ˎ̥;Times New Roman" w:hAnsi="ˎ̥;Times New Roman"/>
                <w:kern w:val="0"/>
                <w:szCs w:val="21"/>
                <w:lang w:bidi="mr"/>
              </w:rPr>
              <w:t>C</w:t>
            </w:r>
            <w:r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  <w:t>、闪光） 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  <w:t>三．阅读《为你打开一扇门》，在文中划出你认为最优美的句子，作出旁注。</w:t>
            </w:r>
          </w:p>
        </w:tc>
        <w:tc>
          <w:tcPr>
            <w:tcW w:w="112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  <w:lang w:bidi="mr"/>
              </w:rPr>
            </w:r>
          </w:p>
        </w:tc>
      </w:tr>
      <w:tr>
        <w:trPr/>
        <w:tc>
          <w:tcPr>
            <w:tcW w:w="10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  <w:lang w:bidi="mr"/>
              </w:rPr>
              <w:t>课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  <w:lang w:bidi="mr"/>
              </w:rPr>
              <w:t>堂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  <w:lang w:bidi="mr"/>
              </w:rPr>
              <w:t>探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  <w:lang w:bidi="mr"/>
              </w:rPr>
              <w:t>究</w:t>
            </w:r>
          </w:p>
        </w:tc>
        <w:tc>
          <w:tcPr>
            <w:tcW w:w="61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  <w:t>一．导入：世界上有各种各样的门，有形的门，无形的门。你们能列举出哪些门</w:t>
            </w:r>
            <w:r>
              <w:rPr>
                <w:rFonts w:cs="宋体;SimSun" w:ascii="ˎ̥;Times New Roman" w:hAnsi="ˎ̥;Times New Roman"/>
                <w:kern w:val="0"/>
                <w:szCs w:val="21"/>
                <w:lang w:bidi="mr"/>
              </w:rPr>
              <w:t>?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  <w:t>二．文学大门中你能得到什么呢？文学对人的影响到底有多大？（从课内找答案）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  <w:t>三．阅读第四段，你觉得那句话最能概括文学对人的影响？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/>
                <w:kern w:val="0"/>
                <w:szCs w:val="21"/>
                <w:lang w:bidi="mr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  <w:lang w:bidi="mr"/>
              </w:rPr>
              <w:t>   </w:t>
            </w:r>
            <w:r>
              <w:rPr>
                <w:rFonts w:eastAsia="ˎ̥;Times New Roman" w:cs="ˎ̥;Times New Roman" w:ascii="ˎ̥;Times New Roman" w:hAnsi="ˎ̥;Times New Roman"/>
                <w:kern w:val="0"/>
                <w:szCs w:val="21"/>
                <w:lang w:bidi="mr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  <w:t>亲近文学，阅读优秀的文学作品，是一个文明人增长知识，提高修养，丰富情感的极为重要的途径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  <w:t>这是全文的中心句，旨在激励青少年读者走进文学的大门，广泛阅读文学作品，从中汲取精神食粮，做一个有文化有修养的现代文明人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  <w:lang w:bidi="mr"/>
              </w:rPr>
              <w:t> </w:t>
            </w:r>
            <w:r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  <w:t>四．文学的特征是什么？文学的特征：文学内容具有广阔性，反映社会生活的丰富性，跨时空的超越性，对读者的移情性，文学价值的永恒性。</w:t>
            </w:r>
            <w:r>
              <w:rPr>
                <w:rFonts w:cs="宋体;SimSun" w:ascii="ˎ̥;Times New Roman" w:hAnsi="ˎ̥;Times New Roman"/>
                <w:kern w:val="0"/>
                <w:szCs w:val="21"/>
                <w:lang w:bidi="mr"/>
              </w:rPr>
              <w:br/>
            </w:r>
            <w:r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  <w:t>五．学会阅读，从文章中提问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  <w:t>观点：发现一个问题比解决一个问题重要的多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  <w:t>文章第</w:t>
            </w:r>
            <w:r>
              <w:rPr>
                <w:rFonts w:cs="宋体;SimSun" w:ascii="ˎ̥;Times New Roman" w:hAnsi="ˎ̥;Times New Roman"/>
                <w:kern w:val="0"/>
                <w:szCs w:val="21"/>
                <w:lang w:bidi="mr"/>
              </w:rPr>
              <w:t>4</w:t>
            </w:r>
            <w:r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  <w:t>段，本段简要阐述文学的特征、内涵、功能以及文学与人的发展的关系。全段共</w:t>
            </w:r>
            <w:r>
              <w:rPr>
                <w:rFonts w:cs="宋体;SimSun" w:ascii="ˎ̥;Times New Roman" w:hAnsi="ˎ̥;Times New Roman"/>
                <w:kern w:val="0"/>
                <w:szCs w:val="21"/>
                <w:lang w:bidi="mr"/>
              </w:rPr>
              <w:t>13</w:t>
            </w:r>
            <w:r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  <w:t>句话。细读第</w:t>
            </w:r>
            <w:r>
              <w:rPr>
                <w:rFonts w:cs="宋体;SimSun" w:ascii="ˎ̥;Times New Roman" w:hAnsi="ˎ̥;Times New Roman"/>
                <w:kern w:val="0"/>
                <w:szCs w:val="21"/>
                <w:lang w:bidi="mr"/>
              </w:rPr>
              <w:t>4</w:t>
            </w:r>
            <w:r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  <w:t>自然段，思考：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Cs w:val="21"/>
                <w:lang w:bidi="mr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  <w:t>）“一个时代的优秀文学作品……是这个时代千姿百态的社会风俗画和人文风景线”、“社会风俗画”和“人文风景线”一样吗？为什么？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Cs w:val="21"/>
                <w:lang w:bidi="mr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  <w:t>）文段从几个方面解说了阅读文学作品的作用？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/>
                <w:kern w:val="0"/>
                <w:szCs w:val="21"/>
                <w:lang w:bidi="mr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Cs w:val="21"/>
                <w:lang w:bidi="mr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  <w:t>）为什么“文学作品对人的影响是潜移默化的”？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  <w:lang w:bidi="mr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  <w:t>请联系你读过的文学作品，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  <w:t>说说它怎样潜移默化地影响你的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  <w:t>举出读过的文学作品，说出它如何在思想、性格、习惯等方面对自己影响的，而且使自己在不知不觉中起了变化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Cs w:val="21"/>
                <w:lang w:bidi="mr"/>
              </w:rPr>
              <w:t>4</w:t>
            </w:r>
            <w:r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  <w:t>）“优秀的文学作品，传达着人类的憧憬和理想”，这里的“憧憬”和“理想” 的前后顺序能否颠倒？为什么？  （从语意角度入手）</w:t>
            </w:r>
            <w:r>
              <w:rPr>
                <w:rFonts w:cs="宋体;SimSun" w:ascii="ˎ̥;Times New Roman" w:hAnsi="ˎ̥;Times New Roman"/>
                <w:kern w:val="0"/>
                <w:szCs w:val="21"/>
                <w:lang w:bidi="mr"/>
              </w:rPr>
              <w:br/>
            </w:r>
            <w:r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  <w:t>　　不能。因为“憧憬”是因热爱、羡慕某种事物或境界而希望得到或达到，“理想”则大多是指对未来事物的有根据的合理的想象或希望，两者在程度上有区别。</w:t>
            </w:r>
            <w:r>
              <w:rPr>
                <w:rFonts w:cs="宋体;SimSun" w:ascii="ˎ̥;Times New Roman" w:hAnsi="ˎ̥;Times New Roman"/>
                <w:kern w:val="0"/>
                <w:szCs w:val="21"/>
                <w:lang w:bidi="mr"/>
              </w:rPr>
              <w:br/>
            </w:r>
            <w:r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Cs w:val="21"/>
                <w:lang w:bidi="mr"/>
              </w:rPr>
              <w:t>5</w:t>
            </w:r>
            <w:r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  <w:t>）什么是高智商的野蛮人？明确：“高智商的野蛮人”是指那种具有某一学科的高深的知识，却从不阅读文学作品，因而不了解历史，不了解社会，不了解自然，不了解人生意义的人。</w:t>
            </w:r>
            <w:r>
              <w:rPr>
                <w:rFonts w:cs="宋体;SimSun" w:ascii="ˎ̥;Times New Roman" w:hAnsi="ˎ̥;Times New Roman"/>
                <w:kern w:val="0"/>
                <w:szCs w:val="21"/>
                <w:lang w:bidi="mr"/>
              </w:rPr>
              <w:br/>
            </w:r>
            <w:r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Cs w:val="21"/>
                <w:lang w:bidi="mr"/>
              </w:rPr>
              <w:t>6</w:t>
            </w:r>
            <w:r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  <w:t>）如何理解“高智商的野蛮人”？举例说明。 </w:t>
            </w:r>
            <w:r>
              <w:rPr>
                <w:rFonts w:cs="宋体;SimSun" w:ascii="ˎ̥;Times New Roman" w:hAnsi="ˎ̥;Times New Roman"/>
                <w:kern w:val="0"/>
                <w:szCs w:val="21"/>
                <w:lang w:bidi="mr"/>
              </w:rPr>
              <w:br/>
            </w:r>
            <w:r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  <w:t>讨论明确：虽然智商很高，但缺乏修养，缺乏感情。学生举例，如电脑黑客，向黑熊泼硫酸的清华大学学生刘海洋等，他们就是“高智商的野蛮人”。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Cs w:val="21"/>
                <w:lang w:bidi="mr"/>
              </w:rPr>
              <w:t>7</w:t>
            </w:r>
            <w:r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  <w:t>）“有人说，一个从不同阅读文学作品的人，纵然他有‘硕士’、‘博士’或者更高的学位，他也只能是一个‘高智商’的野蛮人”，你同意这种看法吗？请说明理由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  <w:t>同意，这句话揭示了优秀文学作品的巨大作用和重大意义，敦促人们要亲近文学，阅读优秀的文学作品，自觉地去掉“重理轻文”的思想，主动地培养自己阅读文学作品的兴趣。有的人虽然智商很高，但缺乏修养，缺乏感情，所以说他们是高智商的野蛮人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  <w:t>（８）“这已经成为很多人的共识”中的“这”指代什么？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  <w:t>（９）请为本层划分层次并概括层意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/>
            </w:pPr>
            <w:r>
              <w:rPr>
                <w:rFonts w:cs="宋体;SimSun" w:ascii="ˎ̥;Times New Roman" w:hAnsi="ˎ̥;Times New Roman"/>
                <w:kern w:val="0"/>
                <w:szCs w:val="21"/>
                <w:lang w:bidi="mr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  <w:lang w:bidi="mr"/>
              </w:rPr>
              <w:t>⑴</w:t>
            </w:r>
            <w:r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  <w:t>句阐述文学的特征，</w:t>
            </w:r>
            <w:r>
              <w:rPr>
                <w:rFonts w:ascii="宋体;SimSun" w:hAnsi="宋体;SimSun" w:cs="宋体;SimSun"/>
                <w:kern w:val="0"/>
                <w:szCs w:val="21"/>
                <w:lang w:bidi="mr"/>
              </w:rPr>
              <w:t>⑵</w:t>
            </w:r>
            <w:r>
              <w:rPr>
                <w:kern w:val="0"/>
                <w:szCs w:val="21"/>
                <w:lang w:bidi="mr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  <w:lang w:bidi="mr"/>
              </w:rPr>
              <w:t>⑷</w:t>
            </w:r>
            <w:r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  <w:t>句阐述文学的内涵，</w:t>
            </w:r>
            <w:r>
              <w:rPr>
                <w:rFonts w:ascii="宋体;SimSun" w:hAnsi="宋体;SimSun" w:cs="宋体;SimSun"/>
                <w:kern w:val="0"/>
                <w:szCs w:val="21"/>
                <w:lang w:bidi="mr"/>
              </w:rPr>
              <w:t>⑸</w:t>
            </w:r>
            <w:r>
              <w:rPr>
                <w:kern w:val="0"/>
                <w:szCs w:val="21"/>
                <w:lang w:bidi="mr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  <w:lang w:bidi="mr"/>
              </w:rPr>
              <w:t>⑻</w:t>
            </w:r>
            <w:r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  <w:t>句阐述文学的功能，</w:t>
            </w:r>
            <w:r>
              <w:rPr>
                <w:rFonts w:ascii="宋体;SimSun" w:hAnsi="宋体;SimSun" w:cs="宋体;SimSun"/>
                <w:kern w:val="0"/>
                <w:szCs w:val="21"/>
                <w:lang w:bidi="mr"/>
              </w:rPr>
              <w:t>⑼</w:t>
            </w:r>
            <w:r>
              <w:rPr>
                <w:kern w:val="0"/>
                <w:szCs w:val="21"/>
                <w:lang w:bidi="mr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  <w:lang w:bidi="mr"/>
              </w:rPr>
              <w:t>⒀</w:t>
            </w:r>
            <w:r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  <w:t>阐述文学与现代人的发展的关系。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/>
            </w:pPr>
            <w:r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  <w:t>从表达上看，这段文字属于</w:t>
            </w:r>
            <w:r>
              <w:rPr>
                <w:rFonts w:cs="宋体;SimSun" w:ascii="ˎ̥;Times New Roman" w:hAnsi="ˎ̥;Times New Roman"/>
                <w:kern w:val="0"/>
                <w:szCs w:val="21"/>
                <w:lang w:bidi="mr"/>
              </w:rPr>
              <w:t>_____ </w:t>
            </w:r>
            <w:r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  <w:t>性文字。在阐述文学与人的关系时，明确表明了作者激励青少年读者走进文学大门不是最终目的，其真意在于：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  <w:lang w:bidi="mr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  <w:u w:val="single"/>
                <w:lang w:bidi="mr"/>
              </w:rPr>
              <w:t>                                           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  <w:lang w:bidi="mr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  <w:t>。（充分了解作者的写作意图）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/>
                <w:kern w:val="0"/>
                <w:szCs w:val="21"/>
                <w:lang w:bidi="mr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  <w:t>（议论  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  <w:lang w:bidi="mr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  <w:t>  引导青少年读者做一个有文化有修养的现代文明人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  <w:t>六．文中运用了哪些修辞手法？其作用是什么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  <w:lang w:bidi="mr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  <w:t>、比喻——暗喻： 书本例子：文学是……是……；一个民族的文学……是……是……等。 暗喻的作用在形象化的比喻中更体现真情实感。（强调）举例：书是我们学习的伴侣。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  <w:lang w:bidi="mr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  <w:t>、排比——书本例子：一个时代的优秀文学作品，是这个时代的缩影，是这个时代的心声，是这个时代千姿百态的社会风俗画和人文风景线，是这个时代的精神和情感的结晶。 作者多次运用排比的句式，把要表达的意思说得十分透彻，从不同角度揭示有关内容的丰富内涵，同时也大大增强了语言的表现力和感染力。</w:t>
            </w:r>
            <w:r>
              <w:rPr>
                <w:rFonts w:cs="宋体;SimSun" w:ascii="ˎ̥;Times New Roman" w:hAnsi="ˎ̥;Times New Roman"/>
                <w:kern w:val="0"/>
                <w:szCs w:val="21"/>
                <w:lang w:bidi="mr"/>
              </w:rPr>
              <w:br/>
              <w:t>3</w:t>
            </w:r>
            <w:r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  <w:t>、拟人——书本作者把文学这一抽象的概念人格化，以和文学对话的方式描绘文学的魅力，给人以亲切感，增强了文章的感染力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  <w:lang w:bidi="mr"/>
              </w:rPr>
              <w:t> </w:t>
            </w:r>
            <w:r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  <w:t>七．阅读课文，找出自己最喜欢的语句，并谈谈理由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  <w:lang w:bidi="mr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  <w:t>八．了解写法。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Cs w:val="21"/>
                <w:lang w:bidi="mr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  <w:t>）文体特征：序言也叫“小序”，它一般是写在著作正文之前的文章。有作者自己写的，多说明写书的宗旨和经过；也有别人写的， 多介绍和评论本书内容。（</w:t>
            </w:r>
            <w:r>
              <w:rPr>
                <w:rFonts w:cs="宋体;SimSun" w:ascii="ˎ̥;Times New Roman" w:hAnsi="ˎ̥;Times New Roman"/>
                <w:kern w:val="0"/>
                <w:szCs w:val="21"/>
                <w:lang w:bidi="mr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  <w:t>）内容特征：本文与普通序言不同，作者凭借对文学的深刻理解和感悟，深入浅出地向读这部《文学卷》大书的青少年读者介绍文学，以形象生动的笔触描绘了文学的魅力，语气亲切，情感真挚，尽可能地吸引读者，激起他们阅读文学作品的兴趣，引导青少年朋友了解文学、亲近文学、热爱文学。（</w:t>
            </w:r>
            <w:r>
              <w:rPr>
                <w:rFonts w:cs="宋体;SimSun" w:ascii="ˎ̥;Times New Roman" w:hAnsi="ˎ̥;Times New Roman"/>
                <w:kern w:val="0"/>
                <w:szCs w:val="21"/>
                <w:lang w:bidi="mr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  <w:t>）手法特征：运用了对话方式以及修辞，手法有比喻、拟人、排比、对偶、对比。其中最重要的是比喻和拟人。 </w:t>
            </w:r>
          </w:p>
        </w:tc>
        <w:tc>
          <w:tcPr>
            <w:tcW w:w="112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  <w:lang w:bidi="mr"/>
              </w:rPr>
            </w:r>
          </w:p>
        </w:tc>
      </w:tr>
      <w:tr>
        <w:trPr/>
        <w:tc>
          <w:tcPr>
            <w:tcW w:w="6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  <w:lang w:bidi="mr"/>
              </w:rPr>
              <w:t>巩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  <w:lang w:bidi="mr"/>
              </w:rPr>
              <w:t>固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  <w:lang w:bidi="mr"/>
              </w:rPr>
              <w:t>训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  <w:lang w:bidi="mr"/>
              </w:rPr>
              <w:t>练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Cs w:val="21"/>
                <w:lang w:bidi="mr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  <w:t>当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  <w:t>堂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  <w:t>练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  <w:t>习</w:t>
            </w:r>
          </w:p>
        </w:tc>
        <w:tc>
          <w:tcPr>
            <w:tcW w:w="61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cs="宋体;SimSun" w:ascii="ˎ̥;Times New Roman" w:hAnsi="ˎ̥;Times New Roman"/>
                <w:kern w:val="0"/>
                <w:szCs w:val="21"/>
                <w:lang w:bidi="mr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  <w:t>、．填空。</w:t>
            </w:r>
            <w:r>
              <w:rPr>
                <w:rFonts w:cs="宋体;SimSun" w:ascii="ˎ̥;Times New Roman" w:hAnsi="ˎ̥;Times New Roman"/>
                <w:kern w:val="0"/>
                <w:szCs w:val="21"/>
                <w:lang w:bidi="mr"/>
              </w:rPr>
              <w:br/>
            </w:r>
            <w:r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Cs w:val="21"/>
                <w:lang w:bidi="mr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  <w:t>）课文运用了第二人称代词“你”，其中标题和第一至四段中的“你”指代的对象是 </w:t>
            </w:r>
            <w:r>
              <w:rPr>
                <w:rFonts w:cs="宋体;SimSun" w:ascii="ˎ̥;Times New Roman" w:hAnsi="ˎ̥;Times New Roman"/>
                <w:kern w:val="0"/>
                <w:szCs w:val="21"/>
                <w:lang w:bidi="mr"/>
              </w:rPr>
              <w:t>_____   </w:t>
            </w:r>
            <w:r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  <w:t>，第五段至结尾中的“你”指代的对象是</w:t>
            </w:r>
            <w:r>
              <w:rPr>
                <w:rFonts w:cs="宋体;SimSun" w:ascii="ˎ̥;Times New Roman" w:hAnsi="ˎ̥;Times New Roman"/>
                <w:kern w:val="0"/>
                <w:szCs w:val="21"/>
                <w:lang w:bidi="mr"/>
              </w:rPr>
              <w:t>_____  </w:t>
            </w:r>
            <w:r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  <w:t>。后者用的是</w:t>
            </w:r>
            <w:r>
              <w:rPr>
                <w:rFonts w:cs="宋体;SimSun" w:ascii="ˎ̥;Times New Roman" w:hAnsi="ˎ̥;Times New Roman"/>
                <w:kern w:val="0"/>
                <w:szCs w:val="21"/>
                <w:lang w:bidi="mr"/>
              </w:rPr>
              <w:t>_____  </w:t>
            </w:r>
            <w:r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  <w:t>的修辞手法，这样写，给人以亲切感，增强了文章的感染力。</w:t>
            </w:r>
            <w:r>
              <w:rPr>
                <w:rFonts w:cs="宋体;SimSun" w:ascii="ˎ̥;Times New Roman" w:hAnsi="ˎ̥;Times New Roman"/>
                <w:kern w:val="0"/>
                <w:szCs w:val="21"/>
                <w:lang w:bidi="mr"/>
              </w:rPr>
              <w:br/>
            </w:r>
            <w:r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Cs w:val="21"/>
                <w:lang w:bidi="mr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  <w:t>）“为你打开一扇门”这句话运用了</w:t>
            </w:r>
            <w:r>
              <w:rPr>
                <w:rFonts w:cs="宋体;SimSun" w:ascii="ˎ̥;Times New Roman" w:hAnsi="ˎ̥;Times New Roman"/>
                <w:kern w:val="0"/>
                <w:szCs w:val="21"/>
                <w:lang w:bidi="mr"/>
              </w:rPr>
              <w:t>_____</w:t>
            </w:r>
            <w:r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  <w:t>的修辞手法。本体是   </w:t>
            </w:r>
            <w:r>
              <w:rPr>
                <w:rFonts w:ascii="ˎ̥;Times New Roman" w:hAnsi="ˎ̥;Times New Roman" w:cs="宋体;SimSun"/>
                <w:kern w:val="0"/>
                <w:szCs w:val="21"/>
                <w:u w:val="single"/>
                <w:lang w:bidi="mr"/>
              </w:rPr>
              <w:t>                 </w:t>
            </w:r>
            <w:r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  <w:t>  ，喻体是</w:t>
            </w:r>
            <w:r>
              <w:rPr>
                <w:rFonts w:cs="宋体;SimSun" w:ascii="ˎ̥;Times New Roman" w:hAnsi="ˎ̥;Times New Roman"/>
                <w:kern w:val="0"/>
                <w:szCs w:val="21"/>
                <w:lang w:bidi="mr"/>
              </w:rPr>
              <w:t>_____  </w:t>
            </w:r>
            <w:r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  <w:t>，比喻的意思是：</w:t>
            </w:r>
            <w:r>
              <w:rPr>
                <w:rFonts w:cs="宋体;SimSun" w:ascii="ˎ̥;Times New Roman" w:hAnsi="ˎ̥;Times New Roman"/>
                <w:kern w:val="0"/>
                <w:szCs w:val="21"/>
                <w:lang w:bidi="mr"/>
              </w:rPr>
              <w:t>_____ </w:t>
            </w:r>
            <w:r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  <w:t>。  （理解加记忆）</w:t>
            </w:r>
            <w:r>
              <w:rPr>
                <w:rFonts w:cs="宋体;SimSun" w:ascii="ˎ̥;Times New Roman" w:hAnsi="ˎ̥;Times New Roman"/>
                <w:kern w:val="0"/>
                <w:szCs w:val="21"/>
                <w:lang w:bidi="mr"/>
              </w:rPr>
              <w:br/>
              <w:t>2</w:t>
            </w:r>
            <w:r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  <w:t>、启发谈话：文学之门实在是一扇非常重要的大门，你以前意识到文学的重要性了吗？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  <w:u w:val="single"/>
                <w:lang w:bidi="mr"/>
              </w:rPr>
              <w:t>                                                                   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  <w:lang w:bidi="mr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  <w:t>、理解迁移：文中说“文学作品对人的影响，是潜移默化的。”请联系你读过的文学作品，说说它怎样潜移默化地影响你的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  <w:u w:val="single"/>
                <w:lang w:bidi="mr"/>
              </w:rPr>
              <w:t>   </w:t>
            </w:r>
            <w:r>
              <w:rPr>
                <w:rFonts w:eastAsia="ˎ̥;Times New Roman" w:cs="ˎ̥;Times New Roman" w:ascii="ˎ̥;Times New Roman" w:hAnsi="ˎ̥;Times New Roman"/>
                <w:kern w:val="0"/>
                <w:szCs w:val="21"/>
                <w:u w:val="single"/>
                <w:lang w:bidi="mr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Cs w:val="21"/>
                <w:u w:val="single"/>
                <w:lang w:bidi="mr"/>
              </w:rPr>
              <w:t>                                                               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  <w:lang w:bidi="mr"/>
              </w:rPr>
              <w:t>4</w:t>
            </w:r>
            <w:r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  <w:t>、 阅读联想：课文中说：“你把生活的帷幔一幕一幕地拉开，让无数不同的角色在人生的舞台上演出激动人心的喜剧和悲剧。”请从读过的文学作品中说出几个不同的角色。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  <w:t>喜剧：</w:t>
            </w:r>
            <w:r>
              <w:rPr>
                <w:rFonts w:cs="宋体;SimSun" w:ascii="ˎ̥;Times New Roman" w:hAnsi="ˎ̥;Times New Roman"/>
                <w:kern w:val="0"/>
                <w:szCs w:val="21"/>
                <w:lang w:bidi="mr"/>
              </w:rPr>
              <w:t>_______________________________________________ </w:t>
              <w:br/>
            </w:r>
            <w:r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  <w:t>悲剧：</w:t>
            </w:r>
            <w:r>
              <w:rPr>
                <w:rFonts w:cs="宋体;SimSun" w:ascii="ˎ̥;Times New Roman" w:hAnsi="ˎ̥;Times New Roman"/>
                <w:kern w:val="0"/>
                <w:szCs w:val="21"/>
                <w:lang w:bidi="mr"/>
              </w:rPr>
              <w:t>________________________________________________ </w:t>
              <w:br/>
              <w:t>5</w:t>
            </w:r>
            <w:r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  <w:t>、文学可以把我们引进辽阔美好的世界，让我们看到世界上最奇丽的风景，让我们懂得人生的真谛。我们已年了</w:t>
            </w:r>
            <w:r>
              <w:rPr>
                <w:rFonts w:cs="宋体;SimSun" w:ascii="ˎ̥;Times New Roman" w:hAnsi="ˎ̥;Times New Roman"/>
                <w:kern w:val="0"/>
                <w:szCs w:val="21"/>
                <w:lang w:bidi="mr"/>
              </w:rPr>
              <w:t>6</w:t>
            </w:r>
            <w:r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  <w:t>年的书，也已接触了一些文学作品，那位同学可以给大家讲讲你了解到的文学作品。     （同学自由发展）</w:t>
            </w:r>
          </w:p>
        </w:tc>
        <w:tc>
          <w:tcPr>
            <w:tcW w:w="112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  <w:lang w:bidi="mr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  <w:lang w:bidi="mr"/>
              </w:rPr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  <w:t>课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  <w:t>后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  <w:t>作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  <w:t>业</w:t>
            </w:r>
          </w:p>
        </w:tc>
        <w:tc>
          <w:tcPr>
            <w:tcW w:w="61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  <w:t>一．背诵“文学是人类感情的最丰富最生动的表达……凝聚着人类美好的感情和灿烂的智慧”一段文字。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  <w:t>二．仿句练习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/>
            </w:pPr>
            <w:r>
              <w:rPr>
                <w:rFonts w:cs="宋体;SimSun" w:ascii="ˎ̥;Times New Roman" w:hAnsi="ˎ̥;Times New Roman"/>
                <w:kern w:val="0"/>
                <w:szCs w:val="21"/>
                <w:lang w:bidi="mr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  <w:t>、  你是广袤的大地，是辽阔的天空；你是崇山峻岭，是江海湖泊。 </w:t>
            </w:r>
            <w:r>
              <w:rPr>
                <w:rFonts w:cs="宋体;SimSun" w:ascii="ˎ̥;Times New Roman" w:hAnsi="ˎ̥;Times New Roman"/>
                <w:kern w:val="0"/>
                <w:szCs w:val="21"/>
                <w:lang w:bidi="mr"/>
              </w:rPr>
              <w:br/>
            </w:r>
            <w:r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  <w:t>你是</w:t>
            </w:r>
            <w:r>
              <w:rPr>
                <w:rFonts w:cs="宋体;SimSun" w:ascii="ˎ̥;Times New Roman" w:hAnsi="ˎ̥;Times New Roman"/>
                <w:kern w:val="0"/>
                <w:szCs w:val="21"/>
                <w:lang w:bidi="mr"/>
              </w:rPr>
              <w:t>__________________________</w:t>
            </w:r>
            <w:r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  <w:t>，是</w:t>
            </w:r>
            <w:r>
              <w:rPr>
                <w:rFonts w:cs="宋体;SimSun" w:ascii="ˎ̥;Times New Roman" w:hAnsi="ˎ̥;Times New Roman"/>
                <w:kern w:val="0"/>
                <w:szCs w:val="21"/>
                <w:lang w:bidi="mr"/>
              </w:rPr>
              <w:t>______</w:t>
            </w:r>
            <w:r>
              <w:rPr>
                <w:rFonts w:cs="宋体;SimSun" w:ascii="ˎ̥;Times New Roman" w:hAnsi="ˎ̥;Times New Roman"/>
                <w:kern w:val="0"/>
                <w:szCs w:val="21"/>
                <w:u w:val="single"/>
                <w:lang w:bidi="mr"/>
              </w:rPr>
              <w:t>____     _</w:t>
            </w:r>
            <w:r>
              <w:rPr>
                <w:rFonts w:cs="宋体;SimSun" w:ascii="ˎ̥;Times New Roman" w:hAnsi="ˎ̥;Times New Roman"/>
                <w:kern w:val="0"/>
                <w:szCs w:val="21"/>
                <w:lang w:bidi="mr"/>
              </w:rPr>
              <w:t>__</w:t>
            </w:r>
            <w:r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  <w:t>；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/>
            </w:pPr>
            <w:r>
              <w:rPr>
                <w:rFonts w:cs="宋体;SimSun" w:ascii="ˎ̥;Times New Roman" w:hAnsi="ˎ̥;Times New Roman"/>
                <w:kern w:val="0"/>
                <w:szCs w:val="21"/>
                <w:lang w:bidi="mr"/>
              </w:rPr>
              <w:t> </w:t>
            </w:r>
            <w:r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  <w:t>你是</w:t>
            </w:r>
            <w:r>
              <w:rPr>
                <w:rFonts w:cs="宋体;SimSun" w:ascii="ˎ̥;Times New Roman" w:hAnsi="ˎ̥;Times New Roman"/>
                <w:kern w:val="0"/>
                <w:szCs w:val="21"/>
                <w:lang w:bidi="mr"/>
              </w:rPr>
              <w:t>__________________________</w:t>
            </w:r>
            <w:r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  <w:t>，是</w:t>
            </w:r>
            <w:r>
              <w:rPr>
                <w:rFonts w:cs="宋体;SimSun" w:ascii="ˎ̥;Times New Roman" w:hAnsi="ˎ̥;Times New Roman"/>
                <w:kern w:val="0"/>
                <w:szCs w:val="21"/>
                <w:lang w:bidi="mr"/>
              </w:rPr>
              <w:t>___</w:t>
            </w:r>
            <w:r>
              <w:rPr>
                <w:rFonts w:cs="宋体;SimSun" w:ascii="ˎ̥;Times New Roman" w:hAnsi="ˎ̥;Times New Roman"/>
                <w:kern w:val="0"/>
                <w:szCs w:val="21"/>
                <w:u w:val="single"/>
                <w:lang w:bidi="mr"/>
              </w:rPr>
              <w:t>____        _</w:t>
            </w:r>
            <w:r>
              <w:rPr>
                <w:rFonts w:cs="宋体;SimSun" w:ascii="ˎ̥;Times New Roman" w:hAnsi="ˎ̥;Times New Roman"/>
                <w:kern w:val="0"/>
                <w:szCs w:val="21"/>
                <w:lang w:bidi="mr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  <w:t>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  <w:lang w:bidi="mr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  <w:t>、  不管是壮阔雄奇的，还是精微细致的，不管是缤纷热烈的，还是深沉肃穆的，你都能有声有色地展现。 </w:t>
            </w:r>
            <w:r>
              <w:rPr>
                <w:rFonts w:cs="宋体;SimSun" w:ascii="ˎ̥;Times New Roman" w:hAnsi="ˎ̥;Times New Roman"/>
                <w:kern w:val="0"/>
                <w:szCs w:val="21"/>
                <w:lang w:bidi="mr"/>
              </w:rPr>
              <w:br/>
            </w:r>
            <w:r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  <w:t>不管是</w:t>
            </w:r>
            <w:r>
              <w:rPr>
                <w:rFonts w:cs="宋体;SimSun" w:ascii="ˎ̥;Times New Roman" w:hAnsi="ˎ̥;Times New Roman"/>
                <w:kern w:val="0"/>
                <w:szCs w:val="21"/>
                <w:lang w:bidi="mr"/>
              </w:rPr>
              <w:t>_____________________,</w:t>
            </w:r>
            <w:r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  <w:t>还是</w:t>
            </w:r>
            <w:r>
              <w:rPr>
                <w:rFonts w:cs="宋体;SimSun" w:ascii="ˎ̥;Times New Roman" w:hAnsi="ˎ̥;Times New Roman"/>
                <w:kern w:val="0"/>
                <w:szCs w:val="21"/>
                <w:lang w:bidi="mr"/>
              </w:rPr>
              <w:t>____________________, </w:t>
              <w:br/>
            </w:r>
            <w:r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  <w:t>不管是</w:t>
            </w:r>
            <w:r>
              <w:rPr>
                <w:rFonts w:cs="宋体;SimSun" w:ascii="ˎ̥;Times New Roman" w:hAnsi="ˎ̥;Times New Roman"/>
                <w:kern w:val="0"/>
                <w:szCs w:val="21"/>
                <w:lang w:bidi="mr"/>
              </w:rPr>
              <w:t>_____________________,</w:t>
            </w:r>
            <w:r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  <w:t>还是</w:t>
            </w:r>
            <w:r>
              <w:rPr>
                <w:rFonts w:cs="宋体;SimSun" w:ascii="ˎ̥;Times New Roman" w:hAnsi="ˎ̥;Times New Roman"/>
                <w:kern w:val="0"/>
                <w:szCs w:val="21"/>
                <w:lang w:bidi="mr"/>
              </w:rPr>
              <w:t>____________________, </w:t>
              <w:br/>
            </w:r>
            <w:r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  <w:t>你都能有声有色地展现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  <w:lang w:bidi="mr"/>
              </w:rPr>
              <w:t> </w:t>
            </w:r>
            <w:r>
              <w:rPr>
                <w:rFonts w:cs="宋体;SimSun" w:ascii="ˎ̥;Times New Roman" w:hAnsi="ˎ̥;Times New Roman"/>
                <w:kern w:val="0"/>
                <w:szCs w:val="21"/>
                <w:lang w:bidi="mr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  <w:t>、仿造句子再写几句成为一组排比句或以其他词开头仿写句子。如：文学是滋味甘醇的美酒，让人回味无穷。</w:t>
            </w:r>
            <w:r>
              <w:rPr>
                <w:rFonts w:cs="宋体;SimSun" w:ascii="ˎ̥;Times New Roman" w:hAnsi="ˎ̥;Times New Roman"/>
                <w:kern w:val="0"/>
                <w:szCs w:val="21"/>
                <w:lang w:bidi="mr"/>
              </w:rPr>
              <w:br/>
            </w:r>
            <w:r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  <w:t>春是</w:t>
            </w:r>
            <w:r>
              <w:rPr>
                <w:rFonts w:ascii="ˎ̥;Times New Roman" w:hAnsi="ˎ̥;Times New Roman" w:cs="宋体;SimSun"/>
                <w:kern w:val="0"/>
                <w:szCs w:val="21"/>
                <w:u w:val="single"/>
                <w:lang w:bidi="mr"/>
              </w:rPr>
              <w:t>                                                               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  <w:t>家是</w:t>
            </w:r>
            <w:r>
              <w:rPr>
                <w:rFonts w:ascii="ˎ̥;Times New Roman" w:hAnsi="ˎ̥;Times New Roman" w:cs="宋体;SimSun"/>
                <w:kern w:val="0"/>
                <w:szCs w:val="21"/>
                <w:u w:val="single"/>
                <w:lang w:bidi="mr"/>
              </w:rPr>
              <w:t>                                                               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  <w:t>三．摘录三句有关书籍或读书的名人名言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  <w:lang w:bidi="mr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  <w:t>、</w:t>
            </w:r>
            <w:r>
              <w:rPr>
                <w:rFonts w:cs="宋体;SimSun" w:ascii="ˎ̥;Times New Roman" w:hAnsi="ˎ̥;Times New Roman"/>
                <w:kern w:val="0"/>
                <w:szCs w:val="21"/>
                <w:lang w:bidi="mr"/>
              </w:rPr>
              <w:t>______________________________________________________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  <w:lang w:bidi="mr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  <w:t>、</w:t>
            </w:r>
            <w:r>
              <w:rPr>
                <w:rFonts w:cs="宋体;SimSun" w:ascii="ˎ̥;Times New Roman" w:hAnsi="ˎ̥;Times New Roman"/>
                <w:kern w:val="0"/>
                <w:szCs w:val="21"/>
                <w:lang w:bidi="mr"/>
              </w:rPr>
              <w:t>______________________________________________________ </w:t>
              <w:br/>
              <w:t>3</w:t>
            </w:r>
            <w:r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  <w:t>、</w:t>
            </w:r>
            <w:r>
              <w:rPr>
                <w:rFonts w:cs="宋体;SimSun" w:ascii="ˎ̥;Times New Roman" w:hAnsi="ˎ̥;Times New Roman"/>
                <w:kern w:val="0"/>
                <w:szCs w:val="21"/>
                <w:lang w:bidi="mr"/>
              </w:rPr>
              <w:t>____________________________________________________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  <w:t>四．练笔：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  <w:lang w:bidi="mr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  <w:t>、结合你平时阅读文学作品的感受，说说你心中的文学是什么。 </w:t>
            </w:r>
            <w:r>
              <w:rPr>
                <w:rFonts w:cs="宋体;SimSun" w:ascii="ˎ̥;Times New Roman" w:hAnsi="ˎ̥;Times New Roman"/>
                <w:kern w:val="0"/>
                <w:szCs w:val="21"/>
                <w:lang w:bidi="mr"/>
              </w:rPr>
              <w:br/>
            </w:r>
            <w:r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  <w:t>题目：我心目中的文学（运用比喻，排比，拟人等修辞法）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  <w:lang w:bidi="mr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  <w:t>、写一篇介绍你最喜欢的书或文学人物的短文，</w:t>
            </w:r>
            <w:r>
              <w:rPr>
                <w:rFonts w:cs="宋体;SimSun" w:ascii="ˎ̥;Times New Roman" w:hAnsi="ˎ̥;Times New Roman"/>
                <w:kern w:val="0"/>
                <w:szCs w:val="21"/>
                <w:lang w:bidi="mr"/>
              </w:rPr>
              <w:t>200</w:t>
            </w:r>
            <w:r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  <w:t>字以上。（两题任选一题）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  <w:t>五．延伸阅读：简媜《夏之绝句》、周玉萍《让我轻轻地告诉你》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  <w:t>【教师小结】文学的魅力无处不在，愿在座的每个同学都能深深地爱上文学，打开这扇神奇的大门，在文学的世界里尽情地遨游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  <w:t>附阅读材料：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  <w:lang w:bidi="mr"/>
              </w:rPr>
              <w:t>夏之绝句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  <w:t>简贞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  <w:t>春天，像一篇巨制的骈俪文，而夏天，像一首绝句。</w:t>
            </w:r>
            <w:r>
              <w:rPr>
                <w:rFonts w:cs="宋体;SimSun" w:ascii="ˎ̥;Times New Roman" w:hAnsi="ˎ̥;Times New Roman"/>
                <w:kern w:val="0"/>
                <w:szCs w:val="21"/>
                <w:lang w:bidi="mr"/>
              </w:rPr>
              <w:br/>
            </w:r>
            <w:r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  <w:t>　　已有许久，未去关心蝉声。耳朵忙着听车声，听综艺节目的敲打声、听售票小姐不耐烦的声音、听朋友附在耳朵旁，低低哑哑的秘密声……应该找一条清澈洁净的河水洗洗我的耳朵，因为我听不见蝉声。</w:t>
            </w:r>
            <w:r>
              <w:rPr>
                <w:rFonts w:cs="宋体;SimSun" w:ascii="ˎ̥;Times New Roman" w:hAnsi="ˎ̥;Times New Roman"/>
                <w:kern w:val="0"/>
                <w:szCs w:val="21"/>
                <w:lang w:bidi="mr"/>
              </w:rPr>
              <w:br/>
              <w:t xml:space="preserve">    </w:t>
            </w:r>
            <w:r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  <w:t>于是，夏天什么时候跨了门槛进来我并不知道，直到那天上文学史课的时候，突然四面楚歌，鸣金击鼓一般，所有的蝉都同时叫了起来，把我吓了一跳。我提笔的手势搁浅在半空中，无法评点眼前这看不见、摸不着的一卷声音！多惊讶！把我整个心思都吸了过去，就像铁砂冲向磁铁那样。但当我屏气凝神正听得起劲的时候，又突然，不约而同地全都住了嘴，这蝉，又吓我一跳！就像一条绳子，蝉声把我的心扎捆得紧紧地，突然在毫无警告的情况下松了绑，于是我的一颗心就毫无准备地散了开来，如奋力跃向天空的浪头，不小心跌向沙滩！</w:t>
            </w:r>
            <w:r>
              <w:rPr>
                <w:rFonts w:cs="宋体;SimSun" w:ascii="ˎ̥;Times New Roman" w:hAnsi="ˎ̥;Times New Roman"/>
                <w:kern w:val="0"/>
                <w:szCs w:val="21"/>
                <w:lang w:bidi="mr"/>
              </w:rPr>
              <w:br/>
              <w:t xml:space="preserve">     </w:t>
            </w:r>
            <w:r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  <w:t>夏天什么时候跨了门槛近来我竟不知道！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  <w:t>是一扇有树叶的窗，圆圆扁扁的小叶子像门帘上的花鸟乡，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  <w:t>当然更活泼些。风一泼过来，它们就“刷”一声地晃荡起来，我似乎还听见嘻嘻哈哈的笑声，多像一群小顽童在比赛荡秋千！风是幕后工作者，负责把它们推向天空，而蝉是拉拉队，在枝头努力叫闹。没有裁判。</w:t>
            </w:r>
            <w:r>
              <w:rPr>
                <w:rFonts w:cs="宋体;SimSun" w:ascii="ˎ̥;Times New Roman" w:hAnsi="ˎ̥;Times New Roman"/>
                <w:kern w:val="0"/>
                <w:szCs w:val="21"/>
                <w:lang w:bidi="mr"/>
              </w:rPr>
              <w:br/>
              <w:t xml:space="preserve">    </w:t>
            </w:r>
            <w:r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  <w:t>我不禁想起童年，我的小童年。因为这些愉快的音符太像一卷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  <w:t>录音带，让我把童年的声音又一一捡回来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  <w:t>首先捡的是蝉声。</w:t>
            </w:r>
            <w:r>
              <w:rPr>
                <w:rFonts w:cs="宋体;SimSun" w:ascii="ˎ̥;Times New Roman" w:hAnsi="ˎ̥;Times New Roman"/>
                <w:kern w:val="0"/>
                <w:szCs w:val="21"/>
                <w:lang w:bidi="mr"/>
              </w:rPr>
              <w:br/>
            </w:r>
            <w:r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  <w:t>　　那时，最兴奋的事不是听蝉而是捉蝉。小孩子总喜欢把令他好奇的东西都一一放在手掌中赏玩一番，我也不例外。念小学时，上课分上下午班，这是一二年级的小朋友才有的优势，可见我那时还小。上学时有四条路可已走，其中一条沿着河，岸边高树浓荫，常常遮掉半个天空。虽然附近也有田园农舍，可是人迹罕至，对我们而言，真是又远又幽深，让人觉得怕怕的。然而一星期总有好几趟，是从那儿经过的，尤其是夏天。轮到下午班的时候，我们总会呼朋引伴地一起走那条路，没有别的目的，只为了捉蝉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  <w:t>你能想象一群小学生，穿卡其短裤、戴着黄色小帽，或吊带褶群，乖乖地把“碗公帽”的松紧带贴在脸沿的一群小男生小女生，书包搁在路边，也不怕掉到河里，也不怕钩破衣服，更不怕破皮出血，就一脚上一脚下地直往树的怀里钻的那副猛劲</w:t>
            </w:r>
            <w:r>
              <w:rPr>
                <w:rFonts w:cs="宋体;SimSun" w:ascii="ˎ̥;Times New Roman" w:hAnsi="ˎ̥;Times New Roman"/>
                <w:kern w:val="0"/>
                <w:szCs w:val="21"/>
                <w:lang w:bidi="mr"/>
              </w:rPr>
              <w:t>?</w:t>
            </w:r>
            <w:r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  <w:t>吗只因为书上有蝉。蝉声是一阵袭人的浪，不小心掉进小孩子的心湖，于是湖心抛出千万圈涟漪如万条绳子，要逮捕那阵浪。“抓到了！抓到了！”有人在树上喊。下面有人赶快打开火柴盒把蝉关进去。不敢多看一眼，怕它飞走了。那种紧张就像天方夜谭里，那个渔夫用计把巨魔骗进古坛之后，赶忙封好符咒再不敢去碰它一般。可是，那轻纱般的薄翼却已在小孩们的两颗太阳中，留下了一季的闪烁。</w:t>
            </w:r>
            <w:r>
              <w:rPr>
                <w:rFonts w:cs="宋体;SimSun" w:ascii="ˎ̥;Times New Roman" w:hAnsi="ˎ̥;Times New Roman"/>
                <w:kern w:val="0"/>
                <w:szCs w:val="21"/>
                <w:lang w:bidi="mr"/>
              </w:rPr>
              <w:br/>
            </w:r>
            <w:r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  <w:t>　到了教室，大家互相炫耀铅笔盒里的小动物——蝉、天牛、金龟子。有的用蝉换条牛，有的用金龟子换蝉。大家互相交换也互相赠送，有的乞求几片叶子，喂他铅笔盒或火柴盒里的小宝贝。那时候打开铅笔盒就像打开保险柜一般小心，心里痒痒的时候，也只敢凑一只眼睛看一个小缝去瞄几眼。上课的时候，老师在前面呱啦呱啦地讲，我们两眼瞪着前面，两只手却在抽屉里翻玩着“聚宝盆”，耳朵专心地听着金龟子在笔盒里拍翅的声音，愈听愈心花怒放，禁不住开个缝，把指头伸进去按一按金龟子，叫它安静些，或是摸一摸敛着翅的蝉，也拉一拉天牛的一对长角，看是不是又多长了一节？不过，偶尔不小心，会被天牛咬了一口，他大概颇不喜欢那长长扁扁被戳得满是小洞的铅笔盒吧！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  <w:t>整个夏季，我们都兴高采烈地强迫蝉从枝头搬家到铅笔盒来，但是铅笔盒却从来不会变成音乐盒，蝉依旧在河边高高的树上叫。整个夏季，蝉声也没少了中音或低音，依旧是完美无缺的和音。</w:t>
            </w:r>
            <w:r>
              <w:rPr>
                <w:rFonts w:cs="宋体;SimSun" w:ascii="ˎ̥;Times New Roman" w:hAnsi="ˎ̥;Times New Roman"/>
                <w:kern w:val="0"/>
                <w:szCs w:val="21"/>
                <w:lang w:bidi="mr"/>
              </w:rPr>
              <w:br/>
            </w:r>
            <w:r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  <w:t>　　捉得住蝉，却捉不住蝉声。</w:t>
            </w:r>
            <w:r>
              <w:rPr>
                <w:rFonts w:cs="宋体;SimSun" w:ascii="ˎ̥;Times New Roman" w:hAnsi="ˎ̥;Times New Roman"/>
                <w:kern w:val="0"/>
                <w:szCs w:val="21"/>
                <w:lang w:bidi="mr"/>
              </w:rPr>
              <w:br/>
            </w:r>
            <w:r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  <w:t>　　夏乃声音的季节，有雨打，有雷响，蛙声、鸟鸣、及蝉唱。蝉声足以代表夏，故夏天像一首绝句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  <w:t>绝句该吟该诵，或添几个衬字歌唱一番。蝉是大自然的一队合唱团；以优美的音色，明朗的节律，吟诵着一首绝句，这绝句不在唐诗选不在宋诗集，不是王维的也不司李白的，是蝉对季节的感触，是它会一般，　如果懂得去听的话。有时候我们也抱怨世界愈来愈丑了，现代文明的噪音太多了；其实在一滩浊流之中，何尝没有一潭清泉？在机器声交织的音图里，也有所谓的“天籁”。我们只是太忙罢了，忙得与美的事物擦身而过都不知不觉。也太专著于自己，生活的镜头只摄取自我喜怒哀乐的大特写，其他种种，都是一派模糊的背景。如果能退后一步看看四周，也许我们会发觉整个图案都变了。变的不是图案本身，而是我们的视野。所以，偶尔放慢脚步，让眼眸以最大的可能性把天地随意浏览一番，我们讲恍然大悟；世界还是时时在装扮着自己的。而有什么比一面散步一面听蝉更让人心旷神怡？听听亲朋好友的倾诉，这是我们常有的经验。聆听万物的倾诉，对我们而言，亦非难事，不是吗？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  <w:t>聆听，也是艺术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  <w:t>大自然的宽阔四最佳的音响设备。想象那一队一队的雄蝉敛翅踞在不同的树梢端，像交响乐团各自站在舞台上一般。只要有只蝉起个音，接着声音就纷纷出了笼。它们各以最美的音色献给你，字字都是真心话，句句来自丹田。它们有鲜明的节奏感，不同的韵律表示不同的心情。它们有时合唱有时齐唱，也有独唱，包括和音，高低分明。它们不需要指挥也无需歌谱，它们是天生的歌者。歌声如行云如流水，让人了却忧虑，幽游其中。又如澎涛又如骇浪，拍打着你心底沉淀的情绪，顷刻见，你便觉得那蝉声宛如狂浪淘沙般地攫走了你紧紧扯在手里的轻愁。蝉声的急促，在最高涨的音符处突地戛然而止，更像一篇锦绣文章被猛然撕裂，散落一地的铿锵字句，掷地如金石声，而后寂寂寥寥成了段简残篇，徒留给人一些怅惆、一些感伤。何尝不是生命之歌？蝉声。</w:t>
            </w:r>
            <w:r>
              <w:rPr>
                <w:rFonts w:cs="宋体;SimSun" w:ascii="ˎ̥;Times New Roman" w:hAnsi="ˎ̥;Times New Roman"/>
                <w:kern w:val="0"/>
                <w:szCs w:val="21"/>
                <w:lang w:bidi="mr"/>
              </w:rPr>
              <w:br/>
            </w:r>
            <w:r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  <w:t>　　而每年每年，蝉声依旧，依旧像一首绝句，平平仄仄平。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  <w:lang w:bidi="mr"/>
              </w:rPr>
              <w:t>让我轻轻地告诉你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  <w:t>周玉萍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  <w:t>朋友，让我轻轻地告诉你：生命是什么，我不敢说生命是什么，我只能说生命像什么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  <w:t>让我轻轻地告诉你：生命像一块泡泡糖，吹得再大，也会破灭。生命是短暂的；生命像一块棉花糖，软软遥，轻飘飘的，生命是脆弱的，一个人的生命是要有艰难困苦来充实的。没有脆弱的生命，又怎么会有坚强的信念，永不言败的追求？生命像一块口香糖，越嚼味道越淡。生命中的一次次辉煌，一个个创举都要归于平淡，正因为如此，才有了发展、创新，生命像一块话梅糖，它酸溜溜的，生命的征程中你要而对的不止是晴天、幸福、美满，更多的是苦难。不要埋怨，不要懊恼，完美的生命是不存在的。你曾奋斗过，微笑过，不是吗？你曾遭受过暴风雨，你曾亲吻过太阳，正因为有了遗憾，你才知道了珍惜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/>
                <w:kern w:val="0"/>
                <w:szCs w:val="21"/>
                <w:lang w:bidi="mr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  <w:t>让我轻轻地告诉你：生命像一颗小树。他从地底聚集起许多生力，在冰雪欠伸，在早春润湿的泥土中，勇敢快乐地破壳出来。他承受日光，在风雨中吟唱，他听得 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  <w:lang w:bidi="mr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  <w:t>见黄莺轻吟，杜鹃啼血，也许还听见过枭的怪鸣。他与可爱的春天拥抱过，他与炎热的夏天反抗过，他与成熟的秋天招过手，与冰冷的冬天话别过。他在生命的最后一息呻吟着，他说不上快乐，也没，有过过多的悲哀，因为他知道，明年这个时候，他依然是一颗树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  <w:t>让我轻轻告诉你：生命像一江春水，他从最高处发源，冰雪是他的前身，他遇到过危岩险阻，他经过细细的平沙，他遇到过晚霞和新月，他也想过憩息，他也打算放弃，他也曾想过睡眠，然而那股前进的力量，让他勇往直前，最终与大海相见，这大海，使他屏息，使他低头，他一声不响地进入了他的怀里，图标库有一天，他还会在海上蓬蓬的雨点中升起，寻找桃花，问候尊重力量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  <w:t>让我轻轻地告诉你：生命是宇宙，我们是宇宙大气之一息。在宇宙的大生命中，你也许卑微，我也许渺小，但我们的活动生长成了整个宇宙的进货运行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  <w:t>让我轻轻地告诉你：生命中，你不是永远的快乐，也不是永远的痛苦，无论是快乐，无论是痛苦，你都要感谢生命。因为不管怎样，你曾来到过这个世界。快乐固然兴奋，苦痛又何尝不美丽？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  <w:t>让我轻轻地告诉你：生命到底是什么，只有你自己才是自己生命的主宰，你就是你，全世界只有你自己与别人是不同的。淡忘了痛苦并快乐着，你就是一道无与伦比的风景线！</w:t>
            </w:r>
          </w:p>
        </w:tc>
        <w:tc>
          <w:tcPr>
            <w:tcW w:w="112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  <w:lang w:bidi="mr"/>
              </w:rPr>
            </w:r>
          </w:p>
        </w:tc>
      </w:tr>
      <w:tr>
        <w:trPr/>
        <w:tc>
          <w:tcPr>
            <w:tcW w:w="10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  <w:lang w:bidi="mr"/>
              </w:rPr>
              <w:t>纠错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  <w:lang w:bidi="mr"/>
              </w:rPr>
              <w:t>释疑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  <w:lang w:bidi="mr"/>
              </w:rPr>
              <w:t>小结</w:t>
            </w:r>
          </w:p>
        </w:tc>
        <w:tc>
          <w:tcPr>
            <w:tcW w:w="61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  <w:lang w:bidi="mr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  <w:lang w:bidi="mr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  <w:lang w:bidi="mr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  <w:lang w:bidi="mr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  <w:lang w:bidi="mr"/>
              </w:rPr>
              <w:t> </w:t>
            </w:r>
          </w:p>
        </w:tc>
        <w:tc>
          <w:tcPr>
            <w:tcW w:w="112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  <w:lang w:bidi="mr"/>
              </w:rPr>
            </w:r>
          </w:p>
        </w:tc>
      </w:tr>
      <w:tr>
        <w:trPr/>
        <w:tc>
          <w:tcPr>
            <w:tcW w:w="6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  <w:lang w:bidi="mr"/>
              </w:rPr>
              <w:t>课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  <w:lang w:bidi="mr"/>
              </w:rPr>
              <w:t>后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  <w:lang w:bidi="mr"/>
              </w:rPr>
              <w:t>反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  <w:lang w:bidi="mr"/>
              </w:rPr>
              <w:t>馈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  <w:t>已经掌握</w:t>
            </w:r>
          </w:p>
        </w:tc>
        <w:tc>
          <w:tcPr>
            <w:tcW w:w="61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  <w:lang w:bidi="mr"/>
              </w:rPr>
              <w:t> </w:t>
            </w:r>
          </w:p>
        </w:tc>
        <w:tc>
          <w:tcPr>
            <w:tcW w:w="112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  <w:lang w:bidi="mr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  <w:lang w:bidi="mr"/>
              </w:rPr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  <w:t>尚有疑问</w:t>
            </w:r>
          </w:p>
        </w:tc>
        <w:tc>
          <w:tcPr>
            <w:tcW w:w="61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  <w:lang w:bidi="mr"/>
              </w:rPr>
              <w:t> </w:t>
            </w:r>
          </w:p>
        </w:tc>
        <w:tc>
          <w:tcPr>
            <w:tcW w:w="112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  <w:lang w:bidi="mr"/>
              </w:rPr>
            </w:r>
          </w:p>
        </w:tc>
      </w:tr>
      <w:tr>
        <w:trPr/>
        <w:tc>
          <w:tcPr>
            <w:tcW w:w="10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  <w:lang w:bidi="mr"/>
              </w:rPr>
              <w:t>格言警句</w:t>
            </w:r>
          </w:p>
        </w:tc>
        <w:tc>
          <w:tcPr>
            <w:tcW w:w="731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  <w:lang w:bidi="mr"/>
              </w:rPr>
              <w:t>浩瀚的海洋来自涓涓细流，广博的学识全凭日积月累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Mangal"/>
      <w:kern w:val="0"/>
      <w:sz w:val="24"/>
      <w:lang w:bidi="m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11:51:00Z</dcterms:created>
  <dc:creator>lcx0127</dc:creator>
  <dc:description/>
  <cp:keywords/>
  <dc:language>en-US</dc:language>
  <cp:lastModifiedBy>USER</cp:lastModifiedBy>
  <dcterms:modified xsi:type="dcterms:W3CDTF">2011-09-10T12:29:00Z</dcterms:modified>
  <cp:revision>6</cp:revision>
  <dc:subject/>
  <dc:title>《为你打开一扇门》导学案一</dc:title>
</cp:coreProperties>
</file>