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为你打开一扇门》教学案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作者</w:t>
      </w:r>
      <w:r>
        <w:rPr>
          <w:bCs/>
          <w:szCs w:val="21"/>
        </w:rPr>
        <w:t>:</w:t>
      </w:r>
      <w:r>
        <w:rPr>
          <w:bCs/>
          <w:szCs w:val="21"/>
        </w:rPr>
        <w:t>何斌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知识与能力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识记本文出现的生字词及文学常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能整体感知全文，梳理出文章的结构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3. </w:t>
      </w:r>
      <w:r>
        <w:rPr>
          <w:bCs/>
          <w:szCs w:val="21"/>
        </w:rPr>
        <w:t>能理解文中对文学内容、意义的阐释，并结合自己的实践经历说出自己对文学的理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过程与方法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能快速流利地朗读课文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能与其他同学有效合作讨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情感、态度与价值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品味本文的优美语言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认识阅读文学作品对于人生的意义，进一步提高阅读文学作品的兴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重点：课文第</w:t>
      </w:r>
      <w:r>
        <w:rPr>
          <w:bCs/>
          <w:szCs w:val="21"/>
        </w:rPr>
        <w:t>4</w:t>
      </w:r>
      <w:r>
        <w:rPr>
          <w:bCs/>
          <w:szCs w:val="21"/>
        </w:rPr>
        <w:t>段的理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难点：文学的重要作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检查预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     </w:t>
      </w:r>
      <w:r>
        <w:rPr>
          <w:bCs/>
          <w:szCs w:val="21"/>
        </w:rPr>
        <w:t>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     </w:t>
      </w:r>
      <w:r>
        <w:rPr>
          <w:bCs/>
          <w:szCs w:val="21"/>
        </w:rPr>
        <w:t>写作背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     </w:t>
      </w:r>
      <w:r>
        <w:rPr>
          <w:bCs/>
          <w:szCs w:val="21"/>
        </w:rPr>
        <w:t>默写字词、解释、纠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导入新课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同学们，在《一千零一夜》中有一个关于门的故事，女主人每打开一扇门总会在门里看见许多珍禽异兽、奇形异宝。从今天起，老师也将为你们打开一扇门，在这扇门里，只要你愿意你会发现任何你喜欢的东西，你会看到一个未曾体验过的世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板书课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：同学们已对课文进行了充分的预习，现在请同学们根据课文内容补全文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赵丽宏）为你打开一扇（神奇的）（文学之）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：文题的题眼是哪个词？（最能概括特征的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神奇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：“神奇的”具体表现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要求：请选择其中的一点，结合自己的阅读实践，说说你的理解或感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讨论、探究。打草稿、准备交流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情感→最丰富、最生动的表达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历史→最形象的诠释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是一个民族的历史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是一个时代的缩影、心声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是社会风俗画和人文风景线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bCs/>
          <w:szCs w:val="21"/>
        </w:rPr>
        <w:t>是时代的精神和情感的结晶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bCs/>
          <w:szCs w:val="21"/>
        </w:rPr>
        <w:t>传达着人类的憧憬和理想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bCs/>
          <w:szCs w:val="21"/>
        </w:rPr>
        <w:t>凝聚着人类良好的感情和灿烂的智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总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：篇末点题。请同学们根据最后一节的内容，依照问题的结构，你帮助重拟一个文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领你走进一扇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：敲门砖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愿意</w:t>
      </w:r>
      <w:r>
        <w:rPr>
          <w:bCs/>
          <w:szCs w:val="21"/>
        </w:rPr>
        <w:t>hua2</w:t>
      </w:r>
      <w:r>
        <w:rPr>
          <w:bCs/>
          <w:szCs w:val="21"/>
        </w:rPr>
        <w:t>时间、花功夫，对门里的世界有探索和了解的愿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走进这扇门，你有什么收获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获得文化的积累，知识的积累，智慧的积累，感情的积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齐读第四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：从语言角度谈谈你读后的感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自由回答，讲析修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比喻（暗喻）：本体与喻体都出现，中间用喻词“是”、“成了”、“变成”等连接。典型句式</w:t>
      </w:r>
      <w:r>
        <w:rPr>
          <w:bCs/>
          <w:szCs w:val="21"/>
        </w:rPr>
        <w:t>A</w:t>
      </w:r>
      <w:r>
        <w:rPr>
          <w:bCs/>
          <w:szCs w:val="21"/>
        </w:rPr>
        <w:t>是</w:t>
      </w:r>
      <w:r>
        <w:rPr>
          <w:bCs/>
          <w:szCs w:val="21"/>
        </w:rPr>
        <w:t>B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举例：书籍是人类进步的阶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书本举例：“文学是……是……”；“一个民族的文学是……是……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表达作用（效果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排比：用三个或三个以上结构相同或相似，内容相关、语气一致的短语或句子排列在一起，用来加强语势，强调内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举例：他是黑夜的火把，雪天的煤炭，大旱的甘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书本举例：一个时代的文学……，是……，是……，是……，是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：</w:t>
      </w:r>
      <w:r>
        <w:rPr>
          <w:bCs/>
          <w:szCs w:val="21"/>
        </w:rPr>
        <w:t>1~2</w:t>
      </w:r>
      <w:r>
        <w:rPr>
          <w:bCs/>
          <w:szCs w:val="21"/>
        </w:rPr>
        <w:t>小节在文中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由“门”引出话题，为下文亮出文学这扇大门蓄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联系实际，拓展延伸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读了这篇文章，相信你对文学有了新的理解。那么，说说你心中的文学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9:00Z</dcterms:created>
  <dc:creator/>
  <dc:description/>
  <dc:language>en-US</dc:language>
  <cp:lastModifiedBy>USER</cp:lastModifiedBy>
  <dcterms:modified xsi:type="dcterms:W3CDTF">2011-08-30T14:59:00Z</dcterms:modified>
  <cp:revision>0</cp:revision>
  <dc:subject/>
  <dc:title/>
</cp:coreProperties>
</file>