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盐阜中学初二年级语文学科导学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执笔人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323E32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审核人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                           </w:t>
      </w:r>
      <w:r>
        <w:rPr>
          <w:rFonts w:cs="宋体;SimSun" w:ascii="宋体;SimSun" w:hAnsi="宋体;SimSun"/>
          <w:color w:val="323E32"/>
          <w:kern w:val="0"/>
          <w:sz w:val="24"/>
        </w:rPr>
        <w:t>2011</w:t>
      </w:r>
      <w:r>
        <w:rPr>
          <w:rFonts w:ascii="宋体;SimSun" w:hAnsi="宋体;SimSun" w:cs="宋体;SimSun"/>
          <w:color w:val="323E32"/>
          <w:kern w:val="0"/>
          <w:sz w:val="24"/>
        </w:rPr>
        <w:t>年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月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日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2"/>
        <w:gridCol w:w="5014"/>
        <w:gridCol w:w="964"/>
        <w:gridCol w:w="1165"/>
        <w:gridCol w:w="1139"/>
        <w:gridCol w:w="628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题</w:t>
            </w:r>
          </w:p>
        </w:tc>
        <w:tc>
          <w:tcPr>
            <w:tcW w:w="5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天净沙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秋思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新授课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标</w:t>
            </w:r>
          </w:p>
        </w:tc>
        <w:tc>
          <w:tcPr>
            <w:tcW w:w="7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通过反复诵读，能正确说出作者寄寓在小曲中的思想感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通过画面的赏析，准确描述小曲表现的形象，体会形象中蕴涵的意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通过对比阅读，学习用具体的意象表达抽象的感情的方法。</w:t>
            </w:r>
          </w:p>
        </w:tc>
        <w:tc>
          <w:tcPr>
            <w:tcW w:w="17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导</w:t>
            </w:r>
          </w:p>
        </w:tc>
        <w:tc>
          <w:tcPr>
            <w:tcW w:w="7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阅读欣赏一首诗（曲）的一般方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从语言入手，再现画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从画面感受意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运用联想、想象，进行再创造，进入它的艺术境界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丰富诗（曲）的内容。</w:t>
            </w:r>
          </w:p>
        </w:tc>
        <w:tc>
          <w:tcPr>
            <w:tcW w:w="17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接</w:t>
            </w:r>
          </w:p>
        </w:tc>
        <w:tc>
          <w:tcPr>
            <w:tcW w:w="7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【元曲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散曲，是金元时期产生于我国北方的一种可配乐歌唱的长短句新诗体，是元代韵文的主体，它主要形式有小令和套数两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小令，又叫叶儿，是独立的一支小曲。每首曲都有一个曲牌名，根据曲牌的不同，其字数、句数、平仄、押韵等也不一样。马致远的《秋思》就是小令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套数，又叫套曲、散套，其体制特点有：一是由两首以上同宫调的曲子相联而成的组曲，每篇套数的曲子，可多可少。二是同一篇套数的各支曲子押韵必须相同，即要一韵到底。三、每篇套数一般都有“尾声”，表示内容和乐曲的终结。散曲的兴起，促进了古典诗歌形式的解放和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曲和词体式相近，完整的标题由曲牌名和题目组成。曲大致分为两种，一是剧曲，一是散曲。散曲没有动作、说白，包括套数（又叫散套、套曲）和小令（又叫叶儿）两种。马致远的《天净沙•秋思》就是有标题的小令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【作者简介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马致远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25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？一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32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？），字千里，号东篱，大都（今北京市）人，元代戏曲作家、散曲家。有“曲状元”之称。他的散曲描写景物意境优美，语言凝炼，流畅自然。后人把他和关汉卿、白朴、郑光祖并提，称为“元曲四大家”。元末明初的贾仲更称他是“战文场，曲状元，姓名香贯满梨园”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凌波仙•吊词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。所作杂剧现知有十五种，存世的仅六种。他的散曲意境优美，语言清峻流畅，近人辑为《东篱乐府》一卷。马致远年轻时热衷功名，但由于元统治者实行民族高压政策，因而一直未能得志。他几乎一生都过着漂泊无定的生活。他也因之而郁郁不志，困窘潦倒一生。于是在一次羁旅途中，写下了《天净沙•秋思》。</w:t>
            </w:r>
          </w:p>
        </w:tc>
        <w:tc>
          <w:tcPr>
            <w:tcW w:w="17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习</w:t>
            </w:r>
          </w:p>
        </w:tc>
        <w:tc>
          <w:tcPr>
            <w:tcW w:w="7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．解释词语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【西风】从西边吹来的风；常指秋风。课文指秋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【断肠】肝肠断裂，形容极度悲痛或哀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词义辨析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【古道】〖古道（热肠）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古道：课文中指古老的道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古道热肠”指待人真挚、热情。这里的“古道”，指待人、行事具有古代的风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二．说出诗的大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枯藤缠绕的老树上栖息着黄昏归巢的乌鸦，小桥旁潺潺的流水映出几户人家， 荒凉的古道上，迎着西边萧瑟的秋风走来的一位骑着瘦马的游子。夕阳早已往西沉下，漂泊未归的断肠人还远在天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三．阅读课文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《天净沙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秋思》中诗人运用了白描的手法，写出了九种景物，营造了一种萧瑟、悲凉的意境的句子：枯藤老树昏鸦，小桥流水人家，古道西风瘦马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《天净沙•秋思》中直抒胸臆，道出了天涯游子之悲的诗句：夕阳西下，断肠人在天涯。</w:t>
            </w:r>
          </w:p>
        </w:tc>
        <w:tc>
          <w:tcPr>
            <w:tcW w:w="17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究</w:t>
            </w:r>
          </w:p>
        </w:tc>
        <w:tc>
          <w:tcPr>
            <w:tcW w:w="7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一）创设情境，引领入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相信许多同学都十分熟悉这首脍炙人口的小诗，我们一起来试着背诵一下。那么，古代的作品很多，但流传下来的却只是其中的一小部分。什么样的作品会让人记住呢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提问，归纳：①作者用心体验与写出来的作品；②语言朴实不华非常优美的作品；③通俗的老少偕宜的作品；④境界高，内容丰富思想健康；⑤表达一定的思想，反映现实生活的作品…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能达到以上境界的作品就是杰作。我们再来深入学习这首诗，探究一下它是怎样一种境界。马致远的《天净沙•秋思》就是这样一首一语道破“某一种心情”的作品。也正因如此，这首小令被称为“秋思之祖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二．初读古诗，整体感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教师范读，学生听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古人说，书读百遍，其义自见。下面请大家听一遍朗读，划出节奏。体会枯、老、昏、小、流、人、古、西、瘦这些词语对表达作者感情所起的作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枯藤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老树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昏鸦，小桥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流水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人家，古道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西风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瘦马。夕阳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西下，断肠人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天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小结：这首小令一、三、五句押尾韵“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a”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，二、四句押尾韵“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ia”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，读来朗朗上口。前三句是典型的整句排列，结构相同、字数相等、句式工整，要读出一气呵成、淋漓痛快的酣畅美和明快的节奏感。最后一句是散句，要读得曲折跌宕，读出落拓无助的生存境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三．再读古诗，理解其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用自己的语言描述这首小令的画面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示例一：深秋的黄昏，一个风尘仆仆的游子，骑着一匹瘦马，迎着阵阵冷飕飕的西风，在古道上缓缓前行。只见，缠满枯藤的老树上，几只归巢的乌鸦在盘旋；潺潺流动的小溪上，一座小桥通向不远处的人家；苍凉的古道上，那孤独的游子将要飘到何方？太阳就要落山了，想着那遥远的征途，浪迹天涯的游子不禁悲从中来，肝肠寸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示例二：又是黄昏，一天快要结束，夕阳斜挂在山头欲落还留的样子，依依不舍完成了一天的使命，眼前的景色真是满目凄凉，藤是枯萎的藤，已经没有了生命。树是千年老树，飒飒的西风吹着它走向风烛残年。道是荒凉古道，马是体弱无力的瘦马。飘零在天涯的人，面对如此萧瑟的景色怎么不断肠呢？你看这小桥、流水、人家，都是那么安详，那么静谧，又是那么温馨，而我的家乡，亲人又是离的那么远。哦，他们还好吗？天气渐渐变冷，他们加了衣服吗？买了被子吗？这一切的一切都是这么让人牵挂。既然那么令我牵肠挂肚，我为什么不早点回去呢？为了所谓前程和功名吗？功名离我近吗？京城的路还有多远呀？在这样的黄昏，古道，萧索的季节，我是去继续追求功名呢？还是去服侍我那年迈的双亲？我自己也不能回答，只好满愁绪徘徊在漫漫古道上…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示例三：  几根枯树缠绕着一棵棵秃树，那凋零了的黄叶在萧萧的秋风中瑟瑟的颤抖，黄昏的天空中点点寒鸦，声声哀鸣……一片悲凉的秋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在作者的眼前呈现出一座小桥，桥下小溪潺潺的流水，不远处还有升起袅袅炊烟的农家小院，那里有安居落业的人们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在萧瑟的秋风中，在寂寞的古道上，饱尝艰辛的游子骑着一匹瘦瘦的老马，在夕阳西沉的余辉中，向远方踽踽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(jû)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而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请你想象画面，给这首小令另拟一个小标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断肠人秋旅图、深秋郊野独行图、天涯断肠人、古道•西风•瘦马•断肠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四．品读赏析，感受诗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本曲前三行列出了哪些景物？分别渲染了怎样的氛围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枯藤、老树、昏鸦、小桥、流水、人家、古道、西风、瘦马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前三句渲染了一种凄清孤寂的氛围。笼罩在苍茫暮色中的枯藤、老树、乌鸦，呈现出一派萧瑟凄凉的景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昏鸦归巢反衬出游子的漂泊无所归宿。小桥流水旁的人家虽然简陋清贫，却有亲人团聚的天伦之乐，透露出游子对宁静温馨的家园生活的向往，也反衬出有家归不得的悲苦。寒风飕飕，一匹瘦骨嶙峋的老马正在蜿蜒古道上艰难跋涉。这里虽然没有直接写入，但已不难想见马背上的游子疲惫、憔悴的神情。三句十八个字，不用任何动词和关联语作联缀，只是分别并列三个名词性词组就和谐地构成一幅以“昏鸦”“人家”“瘦马”为重点的意境深远的画图，羁思旅愁借景物自然显现，使人联想无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你能为这三句诗拟一个小标题吗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深秋郊野晚景图、古道•秋风•独行客、凄苦羁旅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“断肠人在天涯”这一句在文中有何作用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前两句是写景，末二句为抒情。“断肠人在天涯”是这首小令的主轴，贯穿着整首曲的情思：昏鸦还知道投树栖息，小桥流水旁的人家也有安身之地，而骑着瘦马的游子却只能在西风古道上奔波。“夕阳”如血，可以想见它照在老树昏鸦，小桥流水同古道瘦马上会各有各的色彩，但倍添迟暮苍凉之气氛是相同的。“天涯”二字的指出，与夕阳配合，正应了“日暮途穷”的成语，加重了悲凄衰残的色彩，说尽了千古羁旅人沉重的脚步与无限的愁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这些景色给人以什么样的感觉？何以见得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萧瑟、苍凉、沮丧…树是老的，藤是枯的，显得毫无生气；而傍晚时栖息树上的乌鸦却能引起旅人思归之念。“小桥流水人家”本来是恬静明丽的景物，在境界上似乎与上下句所描写的景象截然异趣，其实不然。因为旅人在荒郊野外见此安适的人家，只会引起“日暮乡关何处是”的愁绪。第三句更给人以苍凉之感。一个“古”字唤起人们对古往今来多少过客的不尽联想。古道：年代久远的驿道。西风即秋风，既点明季节，又增添悲凉气氛；而旅途劳顿的“瘦马”，更使整个画面带有令人沮丧的感情色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你能把这并列的九种景物，用你自己的语言把它联缀起来，向大家描绘一幅秋郊夕照图呢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缠着枯藤的老树上栖息着傍晚时归巢的乌鸦，小桥下流水潺潺，桥畔住着几户人家，年代久远的驿道上，游子在瑟瑟秋风中，骑着瘦马缓慢前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在这幅图画中，有人吗？是谁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有，“断肠人”（断肠：形容悲痛到了极点），末两句不仅写景（夕阳西下：傍晚的太阳向西坠落），而且写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请根据曲中的意境，用自己的话描绘出是个什么样的断肠人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于暮色苍茫中，烘托出一个骑着瘦马、远离家乡、羁旅漂泊的人来。悲痛到极点的游子，飘泊在天边极远极远的地方。天涯：天边，极远的地方。由此可见，前面一系列景物的渲染，为末句“断肠人”作了铺垫。末两句是本曲的名句，也是本曲的主旨句，面对此景，不由得让人肝肠寸断，凄然泪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大家想一想，这首曲子表达了作者什么样的情怀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这首小令寄情于物，通过对众多自然景物的描写，天涯游子思乡的那种孤寂凄楚的心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《秋思》是如何运用对比映衬手法的？这样写有什么好处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作品中动景与静景、暗淡的色调与明亮的色调、天伦之乐与羁旅之苦，都形成鲜明的对比映衬，增强了视觉效果和感情色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藤、树、桥、人家、古道是静景，鸦、水、风、马、夕阳是动景，动静结合，相互辉映。落日余晖的明亮，深秋晚景的暗淡，色调一明一暗，相反相成。昏鸦归巢衬托了游子归宿无处，小桥流水人家的天伦之乐衬托了羁旅生活的艰难凄苦，感情上也成鲜明对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这首小令语言运用上有什么特点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明确：语言极为精炼确切，而且富有特色。通篇只有短短五句二十八字，却描绘出诗情浓郁的画画，创造出凄冷悲寂的意境。前三句句法结构完全相同，全用名词和形容词，没有一个动词，描写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形象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小景，每三个形象构成一幅小画面。各句各以三个并列的偏正结构的词组组成整齐的排比句，显得和谐匀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五．迁移拓展，意境延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你能从课外阅读的古诗词中找到一些如《天净沙•秋思》一样采用意象并列写成的诗句吗？并说说这样写的好处吗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【示例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鸡声茅店月，人迹板桥霜。——【唐】温庭筠的《商山早行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迟日江山丽，春风花草香。泥融飞燕子，沙暖睡鸳鸯。——【唐】杜甫的《绝句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战士军前半生死，美人帐下犹歌舞。——【唐】高适的《燕歌行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朱门酒肉臭，路有冻死骨。——【唐】杜甫的《自京赴奉先县咏怀五百字 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【好处】意象并列，造成峰断云连，“语不接而意接”的美学效果，留给读者广阔的想像空间。把两中完全相反的意象陈述出来，形成鲜明对照，往往有强烈的艺术对比的美学作用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小结：这支曲子只有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字，却能以巧妙的构思，选取秋天几个富有特征性的景物，给我们摹画出一幅秋郊夕照图，创造出一种萧瑟、苍凉的意境，用以衬托天涯游子思乡的那种孤寂凄楚的心情。不仅写景，动静相衬，而且写人，借景言情；不仅用景物点染“秋”，而且用景物来表现“思”，化景为情，情从景出，把“秋思”写得非常凄恻，有很强的艺术感染力。</w:t>
            </w:r>
          </w:p>
        </w:tc>
        <w:tc>
          <w:tcPr>
            <w:tcW w:w="17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练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习</w:t>
            </w:r>
          </w:p>
        </w:tc>
        <w:tc>
          <w:tcPr>
            <w:tcW w:w="8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《天净沙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秋思》是一首散曲中的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天净沙是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，秋思是散曲的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《天净沙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秋思》作者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，是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代著名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作家、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。他与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被称为“杂剧四大家”。他的《天净沙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秋思》被称为“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____”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全曲中，暗含题中“秋”字的三个最直接的景象是：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，与“夕阳”相呼应的是：“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_”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，与“天涯”相呼应的是：“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_”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，最能触发旅人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游子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思乡之情的景物是：“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_”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体现“思”字的一句是：“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________________________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对这首曲的赏析，不恰当的一项是 （　　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这首曲的题目叫“秋思”，“秋思”的意思是“秋天的思考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“枯藤”句中的“枯藤”、“老树”是最有特征性的秋景，给人以萧条、寂寞、悲凉的感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“小桥”一句读来令人亲切，可仔细想去，却更增添了“断肠人”的愁绪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“断肠人”句中的“断肠人”是一位“离人”，“天涯”即“极远的地方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对这首曲的赏析，不恰当的一项是 （　　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前三句十八个字，写了九种景物，有静有动、有声有色，而加在名词前的定语则体现了诗人对那些景物的独特感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这首小令，写景由近到远，感情抒发由浅入深，开头一句“枯藤老树昏鸦”是诗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这是一幅秋景图，又是一幅绝妙的秋思图。图中有景有人，人和景都是经过作者精心选择的，最能表现“秋思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这首小令用极有限的字句，塑造了极丰富的意象；人与物结合，情与景交融，有一种动人心魄的力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对这首曲的赏析不正确的一项是（   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此曲的前三句选取了富有特征的九种事物组成了一幅深秋的景色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第二句描写诗人所见异乡的幽美、恬静的景象，越发使人感到孤独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从整个构图来看，前四句写景，末一句写人。景物是背景，人是主体。写景是为了烘托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从此曲的题目来看，作者所要表达的是对秋的伤感，而并无思乡之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参考答案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小令  曲牌名  题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马致远  元  戏曲  散曲  关汉卿  王实甫  白朴  秋思之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枯藤  老树  西风   昏鸦  古道  人家  断肠人在天涯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A  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B   6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业</w:t>
            </w:r>
          </w:p>
        </w:tc>
        <w:tc>
          <w:tcPr>
            <w:tcW w:w="8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．积累思乡名句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床头明月光，疑是地上霜。举头望明月，低头思故乡。——【唐】李白 《静夜诗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仍怜故乡水，万里送行舟。——【唐】李白 《渡荆门送别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乡书何处达？归雁洛阳边。——【唐】王湾 《次北固山下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烽火连三月，家书抵万金。——杜甫《春望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白日放歌须酒，青春作伴好还乡。——【唐】杜甫《闻官军收河南河北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日暮乡关何处是？烟波江上使人愁。——【唐】崔灏《黄河楼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共看明月应垂泪，一夜乡心五处同。 ——【唐】 白居易《望月有感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露从今夜白，月是故乡明。——【唐】杜甫《月夜忆舍弟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浮云游子意，落日故人情。——【唐】李白《送友人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此夜曲中闻折柳，何人不起故园情。——【唐】李白《春夜洛城闻笛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马上相逢无纸笔，凭君传语报平安。——【唐】岑参《逢入京使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二．积累两句有关“秋”的诗句或词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落霞与孤鹜齐飞，秋水共长天一色。——【唐】王勃《秋日登洪府膝王阁饯别序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树树皆秋景，山山唯落晖。——【唐】王绩《野望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长风万里送秋雁，对此可以酣高楼。——【唐】李白《宣州谢朓楼饯别校书叔云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八月秋高风怒号，卷我屋上三重茅。——【唐】杜甫《茅舍为金风抽丰所破歌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红烛秋光冷画屏，轻罗小扇扑流萤。天阶夜色凉如水，卧看牵牛织女星。——【唐】杜牧《秋夕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碧云天，黄叶地，秋景连波，波上寒烟翠。——【宋】范仲淹《苏幕遮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莫道身闲总无事，孤灯夜夜写清愁。——【宋】陆游《秋兴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寒潭映白月，秋雨上青苔 。——【唐】刘长卿《游休禅师双峰寺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芙蓉露着落，杨柳月中疏 。——【南朝齐】萧悫《秋思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迢迢新秋夕，亭亭月将圆。【东晋】陶渊明《戊申岁六月中遇火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三．中国古代关于清明、七夕、重阳的诗词很多，请你选择其中一个节日，写出相关的诗句或词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清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清明时节雨纷纷，路上行人欲断魂。——【唐】杜牧《清明》 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②试上吴门窥郡郭，清明几处有新烟。 ——【唐】张继《闾门即事》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七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牛女年年渡，何曾风波生？——【唐】杜甫《银河诗》 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迢迢牵牛星，皎皎河汉女。 ——东汉《古诗十九首》 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盈盈一水间，脉脉不得语。 ——东汉《古诗十九首》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两情若是久长时，又岂在朝朝暮暮。 ——【北宋】秦观《鹊桥仙》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天阶夜色凉如水，卧看牵牛织女星。——【唐】杜牧《秋夕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重阳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独在异乡为异客，每逢佳节倍思亲。 ——【唐】王维《九月九日忆山东兄弟》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遥知兄弟登高处，遍插茱萸少一人。 ——【唐】王维《九月九日忆山东兄弟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四．欣赏下列诗歌，完成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【甲】                      乡    愁（节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后来啊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乡愁是一方矮矮的坟墓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我在外头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母亲在里头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而现在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乡愁是一湾浅浅的海峡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我在这头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大陆在那头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【乙】                      天净沙•秋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枯藤老树昏鸦，小桥流水人家，古道西风瘦马。夕阳西下，断肠人有天涯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“乡愁”本是一种抽象的情感，但甲、乙两诗都把它转化成了具体可感的物象。甲诗寄托在邮票、船票、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 、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  等对应物上，乙诗则寄托在枯藤、老树……对应物上。甲、乙两首诗都抒发了思乡之情，但甲诗已将个人的故乡之思上升到了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品读甲、乙两诗，找出自己最欣赏的诗句，并谈谈欣赏的理由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最欣赏的句子：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欣赏的理由：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           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放飞思绪，想像甲诗中的“我”，跪在母亲的坟前会想些什么？乙诗中的“断肠人”，一旦与“亲人”相聚会说些什么？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“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我”的心理活动：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   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断肠人”的倾诉：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参考答案：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坟墓    海峡   家国之思（意近即可）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最欣赏的句子示例：乡愁是一湾浅浅的海峡。理由：“浅浅的海峡”和人们渴望早日团聚的愿望形成强烈的反差，抒发了浓浓的思乡思国之情。（品析言之有理、意准确即可，只选句，不品析不得分）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“我”的心理活动示例：妈妈，原谅不孝的儿子，我回来迟了，我多么想念你呀！“断肠人”的倾诉示例：回家的感觉真好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五．比较阅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秋词　　刘禹锡　　　　　　　　　　　　　　秋思　马致远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  <w:t>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自古逢秋悲寂寥，我言秋日胜春朝。枯藤老树昏鸦，小桥流水人家，古道西风瘦马。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  <w:t>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晴空一鹤排云上，便引诗情到碧霄。夕阳西下，断肠人在天涯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同是写秋，两首诗表露出诗人的心境有何不同？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  <w:t>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　答：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　　　　　　　　　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两首诗相比较，你更喜欢哪一首？为什么？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答：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  <w:t>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刘禹锡的《秋词》是颂秋，表达了乐观豁达、昂扬向上的心境；马致远的《秋思》是悲秋，表达的是失意、凄苦、思乡、感伤的心境。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） 可以从写法、语言、主旨、情感等方面选择一点或多点进行阐述，言之有理即可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结</w:t>
            </w:r>
          </w:p>
        </w:tc>
        <w:tc>
          <w:tcPr>
            <w:tcW w:w="9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格言警句：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读书破万卷，下笔如有神。——唐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杜甫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  <w:szCs w:val="20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7:00Z</dcterms:created>
  <dc:creator/>
  <dc:description/>
  <dc:language>en-US</dc:language>
  <cp:lastModifiedBy>zmj</cp:lastModifiedBy>
  <dcterms:modified xsi:type="dcterms:W3CDTF">2011-08-17T03:28:00Z</dcterms:modified>
  <cp:revision>0</cp:revision>
  <dc:subject/>
  <dc:title/>
</cp:coreProperties>
</file>