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山行》课堂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导入：先请问同学们，在春夏秋冬四季中，你最喜欢哪一个季节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喜欢冬天。因为冬天可以堆雪人</w:t>
      </w:r>
      <w:r>
        <w:rPr>
          <w:bCs/>
          <w:szCs w:val="21"/>
        </w:rPr>
        <w:t>,</w:t>
      </w:r>
      <w:r>
        <w:rPr>
          <w:bCs/>
          <w:szCs w:val="21"/>
        </w:rPr>
        <w:t>而且冬雪后的景色也非常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喜欢秋天，因为秋天是收获的季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喜欢夏天，因为夏天可以吃冰糕，穿裙子；可以戴太阳帽，可以游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喜欢春天，春花灿烂、万紫千红、春风和煦、景色怡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确实，一年四季各不相同，只要我们有着一颗敏感的心、一双善于发现的眼睛，我们就会觉得四季都是美的。但是，秋天，在多数人的眼里却是一个悲凉的忧郁的季节，元代散曲家马致远描绘了“枯藤老树昏鸦”的凄凉，清代女诗人秋瑾写下了“秋风秋雨愁煞人”的悲歌，但在唐代诗人杜牧的眼里，秋天却是“霜叶红于二月花”的胜景；在无产阶级革命家、政治家、军事家毛泽东的笔下，秋天更是有着“胜似春光，寥廓江天万里霜”的壮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今天我们就一起来学习杜牧的《山行》，并和毛泽东的《采桑子</w:t>
      </w:r>
      <w:r>
        <w:rPr>
          <w:bCs/>
          <w:szCs w:val="21"/>
        </w:rPr>
        <w:t>·</w:t>
      </w:r>
      <w:r>
        <w:rPr>
          <w:bCs/>
          <w:szCs w:val="21"/>
        </w:rPr>
        <w:t>重阳》进行比较阅读，跟随他们去欣赏秋天的美景，去感受赏秋的情怀。（板书：山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牧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这首诗歌，我们需要达到哪些要求哪？请看大屏幕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找一位同学来读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学习目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知识与技能：初步把握诗文基调，有感情地朗读诗歌，做到熟能成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过程与方法：以比较、探究的方式通过品味语言、描绘画面来体会诗歌的情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情感、态度、价值观：感悟秋天，发现欣赏自然之美，激发对自然的热爱之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初读古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下面，我们来听这首诗的录音朗读。（屏显画面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同学们跟录音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由朗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理解诗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同学们结合注释，试着理解诗意，有不懂的地方，同位之间可以互相商量，也可以举手问老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看注释，交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《山行》描写的是深秋的景色？从哪些地方可以看出来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诗句“停车坐爱枫林晚，霜叶红于二月花”。诗人写枫叶红的季节应是深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从“霜”字也可看出是深秋季节的景色；还有“寒”字也点明是深秋季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，诗人笔下的深秋季节的山林景色图，除了写霜叶外，还写了哪些景物？（板书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霜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；还写了、石径、云、人家。（板书：景：寒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石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白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文章怎么写“山、石径”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由“远上寒山石径斜”，你能想到山势怎么样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高而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从哪些词可以看出来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远”、“斜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远”写出了山路的绵长。“斜”写出了山势的缓。“远”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斜”这两个字也是互相照应，又写出山高。另外写山势缓、坡度不大，从后文也能看出？你找到了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停车”。坡度不大，可以乘车游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写“云”、写“人家”是第二句——“白云生处有人家”。这里用了一个“生”字，有一种版本印成了“白云深处有人家”。你觉得“生处”与“深处”用哪一个更好？说说理由。同位之间可以互相商量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生处”比“深处”更好，因为“生处”不仅有“深处”的意思，而且“生”字形象地表现了白云升腾、缭绕和飘浮的种种动态，也说明山很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深”是形容词，“生”是一个动词，“生”字把白云升腾、缭绕和飘浮的种种动态给表现得栩栩如生。这位同学在回答的时候运用了联想，他由“云”、由“生”想到了白云飘浮的种种动态。“丰富的联想”对学习诗歌是非常重要的。下面同学们也运用联想，从“有人家”三字会想到什么？闭上眼睛想像一下，你的脑海中会出现怎样的画面？你能不能用语言描绘出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想到小屋，傍晚时分炊烟袅袅、鸡鸣犬吠、一家人正忙着做晚饭。（两三位同学说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古人说：“诗中有画”，从我们这几位同学生动形象的描绘中，我仿佛从“白云生处有人家”这句诗中看到了一幅“山林人家晚炊图”，感到了深山中也充满了生机、充满了活力。但最令诗人动心的还不是“石径”、不是“人家”，那么晚了，诗人停车驻足，诗中说，这全是因为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霜叶红于二月花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经霜的枫树叶比二月的鲜花还要红。下面我们先来欣赏一组经霜的枫叶图。（多媒体展示一组枫叶图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（解说）：枫叶流丹，层林如染。傍晚了，诗人还停车驻足，只是因为眼前这满山如火如荼的，胜于春花的枫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古人写枫叶的名句很多，如：“红树青山好放船”——吴伟业；（屏显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里有青山、有红枫、有流水，诗人坐在船上欣赏自然之景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林间暖酒烧红叶”——白居易《送王十八归山寄题仙游寺》（屏显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浪漫的诗人在枫林间温上一壶酒，枫叶像被火燃烧一样火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两句诗既写了枫叶，又写了人的活动。但这些诗句与杜牧的诗相比，惟有“霜叶红于二月花”专写秋天枫树色彩的艳丽，说它胜于春花，成为千古传诵的名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诗人通过这一片红色，看到了秋天的山林所呈现出来的一种热烈的、生机勃勃的景象，感到了秋天像春天一样的生命力。那么，作者借这样的景，抒发了一种什么样的感情哪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抒发了作者对秋天的热爱，对大自然美景的热爱之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同学们结合对全诗的理解与感悟再来诵读这首诗。要想读好一首诗，除了要注意诗的节奏，也就是停顿、语速的快慢外，还要注意理解诗的内涵，理解诗中所蕴含的诗人感情。我们常说，“文如其人”、“言为心声”。要读好诗，你还必须走进作者的内心深处，把自己当作诗人，把这首诗当成你自己的。同学们自由朗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看很多同学都能背过去了。谁能给大家有感情地诵读这首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再找一同学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们一齐来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背得既快又好。《山行》这首诗作者抓住了山、石径、云、人家、霜叶，表达了作者对秋天的热爱，对大自然美景的热爱。同样是秋天的美景，无产阶级革命家、政治家、军事家毛泽东，又抒发了怎样的感情哪？下面我们来看比较探究中的毛泽东的一首词——《采桑子</w:t>
      </w:r>
      <w:r>
        <w:rPr>
          <w:bCs/>
          <w:szCs w:val="21"/>
        </w:rPr>
        <w:t>·</w:t>
      </w:r>
      <w:r>
        <w:rPr>
          <w:bCs/>
          <w:szCs w:val="21"/>
        </w:rPr>
        <w:t>重阳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们先来看这首词的写作背景。（投影）找一学生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听朗读录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自由朗读这首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结合注释试着理解词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讲析词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首词和杜牧的《山行》有什么相同的地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都写了秋天的景色，赞美秋天的，都抒发了作者对秋天的热爱之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都是借景抒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借的景一样吗，抒的情相同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不同。《山行》这首诗由描写眼前的秋天的美景，来抒发一个文人士大夫对秋天的热爱之情，而《采桑子</w:t>
      </w:r>
      <w:r>
        <w:rPr>
          <w:bCs/>
          <w:szCs w:val="21"/>
        </w:rPr>
        <w:t>·</w:t>
      </w:r>
      <w:r>
        <w:rPr>
          <w:bCs/>
          <w:szCs w:val="21"/>
        </w:rPr>
        <w:t>重阳》的视野却非常开阔，描绘了经霜的万里秋色，抒发了作为革命家、政治家、军事家的毛泽东的战斗豪情和革命乐观主义精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自己朗读这首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我们一齐来朗诵《采桑子</w:t>
      </w:r>
      <w:r>
        <w:rPr>
          <w:bCs/>
          <w:szCs w:val="21"/>
        </w:rPr>
        <w:t>·</w:t>
      </w:r>
      <w:r>
        <w:rPr>
          <w:bCs/>
          <w:szCs w:val="21"/>
        </w:rPr>
        <w:t>重阳》，体会这首词所抒发的革命豪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板书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山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景</w:t>
      </w:r>
      <w:r>
        <w:rPr>
          <w:bCs/>
          <w:szCs w:val="21"/>
        </w:rPr>
        <w:t xml:space="preserve">: </w:t>
      </w:r>
      <w:r>
        <w:rPr>
          <w:bCs/>
          <w:szCs w:val="21"/>
        </w:rPr>
        <w:t>寒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石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白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霜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情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热爱自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2:00Z</dcterms:created>
  <dc:creator/>
  <dc:description/>
  <dc:language>en-US</dc:language>
  <cp:lastModifiedBy>USER</cp:lastModifiedBy>
  <dcterms:modified xsi:type="dcterms:W3CDTF">2011-08-30T14:02:00Z</dcterms:modified>
  <cp:revision>0</cp:revision>
  <dc:subject/>
  <dc:title/>
</cp:coreProperties>
</file>