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山川之美</w:t>
      </w:r>
    </w:p>
    <w:p>
      <w:pPr>
        <w:pStyle w:val="Normal"/>
        <w:snapToGrid w:val="false"/>
        <w:spacing w:lineRule="auto" w:line="360"/>
        <w:rPr>
          <w:shadow/>
          <w:shd w:fill="D8D8D8" w:val="clear"/>
        </w:rPr>
      </w:pPr>
      <w:r>
        <w:rPr>
          <w:shadow/>
          <w:shd w:fill="D8D8D8" w:val="clear"/>
        </w:rPr>
        <w:t>教学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/>
      </w:pPr>
      <w:r>
        <w:rPr/>
        <w:t>以听读想象、各种诵读等形式，感受古人眼中的江南山川之奇美，体验多角度观察体验</w:t>
      </w:r>
    </w:p>
    <w:p>
      <w:pPr>
        <w:pStyle w:val="Normal"/>
        <w:snapToGrid w:val="false"/>
        <w:spacing w:lineRule="auto" w:line="360"/>
        <w:rPr/>
      </w:pPr>
      <w:r>
        <w:rPr/>
        <w:t>自然的魅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通过文章首末议论句的讨论，感受运用对偶句及以动衬静手法在表情达意方面的作用，</w:t>
      </w:r>
    </w:p>
    <w:p>
      <w:pPr>
        <w:pStyle w:val="Normal"/>
        <w:snapToGrid w:val="false"/>
        <w:spacing w:lineRule="auto" w:line="360"/>
        <w:rPr/>
      </w:pPr>
      <w:r>
        <w:rPr/>
        <w:t>体验古人山川之美中蕴含的别趣情怀。</w:t>
      </w:r>
    </w:p>
    <w:p>
      <w:pPr>
        <w:pStyle w:val="Normal"/>
        <w:snapToGrid w:val="false"/>
        <w:spacing w:lineRule="auto" w:line="360"/>
        <w:ind w:left="538" w:right="206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ind w:left="538" w:right="206"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大都市中的预备年级学生对自然山水的感受虽有初步的情感体验，但要体会中国古人以凝练简洁之语寄情山水的别趣情怀，情景交融的艺术境界是有相当的难度的。为此，从六朝骈文音韵和谐，凝炼深邃的语言形式特点出发，通过听读想象，诵读联想来沟通语言与画面美景的联系；以文章首末议论句的讨论，结合对偶句，以动衬静手法运用目的思考，引发学生融情于理，融情于景。</w:t>
      </w:r>
    </w:p>
    <w:p>
      <w:pPr>
        <w:pStyle w:val="Normal"/>
        <w:snapToGrid w:val="false"/>
        <w:spacing w:lineRule="auto" w:line="360"/>
        <w:rPr/>
      </w:pPr>
      <w:r>
        <w:rPr>
          <w:shadow/>
          <w:shd w:fill="D8D8D8" w:val="clear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入新课，用多媒体演示有关富春江、楠溪江等画面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10"/>
              <w:rPr/>
            </w:pPr>
            <w:r>
              <w:rPr/>
              <w:t>11</w:t>
            </w:r>
            <w:r>
              <w:rPr/>
              <w:t>．放多媒体，提出学习目标。</w:t>
            </w:r>
          </w:p>
          <w:p>
            <w:pPr>
              <w:pStyle w:val="Normal"/>
              <w:snapToGrid w:val="false"/>
              <w:spacing w:lineRule="auto" w:line="360"/>
              <w:ind w:left="-210" w:hanging="0"/>
              <w:rPr/>
            </w:pPr>
            <w:r>
              <w:rPr/>
              <w:t>22</w:t>
            </w:r>
            <w:r>
              <w:rPr/>
              <w:t>．朗读课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先看听画面，引发回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．配乐中听读课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激发学生进入文本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激发学生产生联想，感受文本所给予的画面之美，并有感而发，同时大致了解文意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听读想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以高峰清流的峡谷风光，两岸石壁，青林翠竹等五幅画面为综，反馈描述美景。结合语句及重点词语注释，启发学生的想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结合注释，文中语句解说自己想象的最美画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把语言的品位融到对美的图景的想象及表达之中，体验古汉语凝炼含蓄的美，并通过表达沟通古今，提高言语的质量、品位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激疑探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比较文本表达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以给人以无限“奇美”的体验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顺势引导，点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作者如何观察组织画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朗读文章主体，想象作者观察角度和视线变化的过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齐声朗读，分组对读对背对偶句，体会对偶句的作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利用激疑解疑的兴趣，引发学生探究文本语言的魅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运用散读、齐读，“对读、对背”的多样形式亲身感受作者观察角度描写顺序之奇美和对偶句的精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深入思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激发讨论：“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鸣”“竞跃”是否破坏了原画面的“奇美”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结合首末句顺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小结文章主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思考老师问题，</w:t>
            </w:r>
            <w:r>
              <w:rPr/>
              <w:t>.</w:t>
            </w:r>
            <w:r>
              <w:rPr/>
              <w:t>结合学习建议谈看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深入体会文章主旨，水到渠成，卒章显志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布置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结合自己感受到过的一处奇美之景拟一幅对偶句或完成“表达”中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家完成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进一步深入体会山川之美的情怀和对偶句的凝炼之美。</w:t>
            </w:r>
          </w:p>
        </w:tc>
      </w:tr>
    </w:tbl>
    <w:p>
      <w:pPr>
        <w:pStyle w:val="Normal"/>
        <w:snapToGrid w:val="false"/>
        <w:spacing w:lineRule="auto" w:line="360"/>
        <w:rPr>
          <w:shadow/>
          <w:shd w:fill="D8D8D8" w:val="clear"/>
        </w:rPr>
      </w:pPr>
      <w:r>
        <w:rPr>
          <w:shadow/>
          <w:shd w:fill="D8D8D8" w:val="clear"/>
        </w:rPr>
        <w:t>思路点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的教学，也可从首末句的理解入手，听学生各方面的质疑，然后请学生重点思考“古今共读”的山川之美，为什么自谢灵运之后，就不再有人能欣赏体验这奇美之景呢？引导学生对画面进行感受体验回答。也可以抓住“奇”字，领会这处山川之美之“奇”有哪些方面的体现，以把握作者的写作目的。</w:t>
      </w:r>
    </w:p>
    <w:p>
      <w:pPr>
        <w:pStyle w:val="Normal"/>
        <w:snapToGrid w:val="false"/>
        <w:spacing w:lineRule="auto" w:line="360"/>
        <w:rPr>
          <w:shadow/>
          <w:shd w:fill="D8D8D8" w:val="clear"/>
        </w:rPr>
      </w:pPr>
      <w:r>
        <w:rPr>
          <w:shd w:fill="D8D8D8" w:val="clear"/>
        </w:rPr>
        <w:t>练习举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解释划线词语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宋体;SimSun" w:ascii="宋体;SimSun" w:hAnsi="宋体;SimSun"/>
        </w:rPr>
        <w:t>①</w:t>
      </w:r>
      <w:r>
        <w:rPr/>
        <w:t>夕日欲</w:t>
      </w:r>
      <w:r>
        <w:rPr>
          <w:u w:val="single"/>
        </w:rPr>
        <w:t>颓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u w:val="single"/>
        </w:rPr>
        <w:t>沉鳞</w:t>
      </w:r>
      <w:r>
        <w:rPr/>
        <w:t>竞跃</w:t>
      </w:r>
      <w:r>
        <w:rPr>
          <w:rFonts w:eastAsia="Times New Roman"/>
        </w:rPr>
        <w:t xml:space="preserve">       </w:t>
      </w:r>
      <w:r>
        <w:rPr/>
        <w:t>③晓雾将</w:t>
      </w:r>
      <w:r>
        <w:rPr>
          <w:u w:val="single"/>
        </w:rPr>
        <w:t>歇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cs="宋体;SimSun" w:ascii="宋体;SimSun" w:hAnsi="宋体;SimSun"/>
        </w:rPr>
        <w:t>④</w:t>
      </w:r>
      <w:r>
        <w:rPr/>
        <w:t>五色</w:t>
      </w:r>
      <w:r>
        <w:rPr>
          <w:u w:val="single"/>
        </w:rPr>
        <w:t>交辉</w:t>
      </w:r>
      <w:r>
        <w:rPr>
          <w:rFonts w:eastAsia="Times New Roman"/>
        </w:rPr>
        <w:t xml:space="preserve">       </w:t>
      </w:r>
      <w:r>
        <w:rPr/>
        <w:t>⑤古来</w:t>
      </w:r>
      <w:r>
        <w:rPr>
          <w:u w:val="single"/>
        </w:rPr>
        <w:t>共</w:t>
      </w:r>
      <w:r>
        <w:rPr/>
        <w:t>谈</w:t>
      </w:r>
      <w:r>
        <w:rPr>
          <w:rFonts w:eastAsia="Times New Roman"/>
        </w:rPr>
        <w:t xml:space="preserve">       </w:t>
      </w:r>
      <w:r>
        <w:rPr/>
        <w:t>⑥四时</w:t>
      </w:r>
      <w:r>
        <w:rPr>
          <w:u w:val="single"/>
        </w:rPr>
        <w:t>俱</w:t>
      </w:r>
      <w:r>
        <w:rPr/>
        <w:t>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对联是运用对偶的一种传统文学样式，下面摘引了几幅江南名胜的名联，请熟读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并挑选喜爱的加以背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上海孙中山故居：“满堂花醉三千客，一剑霜寒四十洲。”（出自唐末诗人贯休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/>
        <w:t>诗句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苏州寒山寺：江枫渔火，胜地重来，与国清寺并起宗风，依旧钟声闻夜半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/>
        <w:t>木屐华冠，仰天狂笑，有寒山集独参妙谛，长留诗句在吴中。”（寒山为唐著名诗僧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杭州三潭印月：孤山与春回，许与梅花为后；寒潭秋静，邀来月影成三。</w:t>
      </w:r>
    </w:p>
    <w:p>
      <w:pPr>
        <w:pStyle w:val="Normal"/>
        <w:snapToGrid w:val="false"/>
        <w:spacing w:lineRule="auto" w:line="360"/>
        <w:ind w:left="960" w:firstLine="420"/>
        <w:rPr/>
      </w:pPr>
      <w:r>
        <w:rPr/>
        <w:t>杭州孤山中山公园：山山水水，处处明明秀秀；晴晴雨雨，时时好好奇奇。（回文联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温州江心寺：云朝朝，朝朝朝，朝朝朝散；潮长长，长长长，长长长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以简洁的文字来描写自己观察感受到的一处山川别趣之景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4:00Z</dcterms:created>
  <dc:creator/>
  <dc:description/>
  <dc:language>en-US</dc:language>
  <cp:lastModifiedBy>xqh</cp:lastModifiedBy>
  <cp:lastPrinted>2005-09-16T12:01:00Z</cp:lastPrinted>
  <dcterms:modified xsi:type="dcterms:W3CDTF">2008-11-01T15:42:00Z</dcterms:modified>
  <cp:revision>0</cp:revision>
  <dc:subject/>
  <dc:title/>
</cp:coreProperties>
</file>