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荷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母亲》教案</w:t>
      </w:r>
    </w:p>
    <w:p>
      <w:pPr>
        <w:pStyle w:val="Normal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与能力：指导学生把握诗歌的感情基调，有感情地朗读课文，培养鉴赏诗歌的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过程与方法：品味诗歌的精美的语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情感与价值：体会母子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体会诗歌感情，能有感情地朗读课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rPr>
          <w:sz w:val="24"/>
        </w:rPr>
      </w:pPr>
      <w:r>
        <w:rPr>
          <w:sz w:val="24"/>
        </w:rPr>
        <w:t>诗歌以物喻人的手法及联系生活实际体味母子情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rPr>
          <w:sz w:val="24"/>
        </w:rPr>
      </w:pPr>
      <w:r>
        <w:rPr>
          <w:sz w:val="24"/>
        </w:rPr>
        <w:t>朗读法、讨论交流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课时：</w:t>
      </w:r>
    </w:p>
    <w:p>
      <w:pPr>
        <w:pStyle w:val="Normal"/>
        <w:rPr>
          <w:sz w:val="24"/>
        </w:rPr>
      </w:pPr>
      <w:r>
        <w:rPr>
          <w:sz w:val="24"/>
        </w:rPr>
        <w:t>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sz w:val="24"/>
        </w:rPr>
        <w:t>前面我们学习了印度著名诗人泰戈尔的《金色花》，我们被浓浓的母子情所感染和感动。是的，母爱是人世间最无私、最仁慈、最宽容、最伟大的爱。正是因为有了母爱我们每一个人才感到幸福无比。今天就让我们跟随着著名作家冰心去寻找一份幸福、一份感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整体感知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教师范读课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检查预习情况（</w:t>
      </w:r>
      <w:r>
        <w:rPr>
          <w:b/>
          <w:sz w:val="24"/>
        </w:rPr>
        <w:t>出示小黑板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作者（</w:t>
      </w:r>
      <w:r>
        <w:rPr>
          <w:sz w:val="24"/>
        </w:rPr>
        <w:t>2</w:t>
      </w:r>
      <w:r>
        <w:rPr>
          <w:sz w:val="24"/>
        </w:rPr>
        <w:t>）字词：并蒂、花瑞、菡萏、欹斜、慈怜、荫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继续感知，寻找感动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现在请同学们有感情地朗读课文，思考：作者因什么而感动？（</w:t>
      </w:r>
      <w:r>
        <w:rPr>
          <w:b/>
          <w:sz w:val="24"/>
        </w:rPr>
        <w:t>作者被红莲还是白莲所感动？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明确：一个大荷叶慢慢地倾侧下来，遮盖住红莲，为其遮风挡雨。（</w:t>
      </w:r>
      <w:r>
        <w:rPr>
          <w:b/>
          <w:sz w:val="24"/>
        </w:rPr>
        <w:t>画图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那同学们能否找到文中描写这个画面的段落呢？（</w:t>
      </w:r>
      <w:r>
        <w:rPr>
          <w:b/>
          <w:sz w:val="24"/>
        </w:rPr>
        <w:t>引导学生寻找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自然段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有感情地齐读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段。（</w:t>
      </w:r>
      <w:r>
        <w:rPr>
          <w:b/>
          <w:sz w:val="24"/>
        </w:rPr>
        <w:t>重点字：慢慢地、倾侧、覆盖、勇敢慈怜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同学们，结合刚才这两段文字，你认为给这幅画起一个什么名字？（</w:t>
      </w:r>
      <w:r>
        <w:rPr>
          <w:b/>
          <w:sz w:val="24"/>
        </w:rPr>
        <w:t>荷叶护莲图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师过渡：这一朵红莲正在荷叶的庇护之下，安全地成长着……这画面不仅让作者感动，也深深地触动了我们的心弦。试想一下：如果红莲没有了荷叶的保护，结果会怎样呢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学生回答——凋零、枯萎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师：对，如果红莲没有了荷叶的保护，就会像文中的那株白莲。</w:t>
      </w:r>
    </w:p>
    <w:p>
      <w:pPr>
        <w:pStyle w:val="Normal"/>
        <w:ind w:left="420" w:firstLine="482"/>
        <w:rPr>
          <w:b/>
          <w:b/>
          <w:sz w:val="24"/>
        </w:rPr>
      </w:pPr>
      <w:r>
        <w:rPr>
          <w:b/>
          <w:sz w:val="24"/>
        </w:rPr>
        <w:t>请个同学说说：文中白莲的结局怎样？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师：（画图）作者通过对比的手法，白莲和红莲都经历了一场风雨袭击，因为白莲没有荷叶保护所以凋零散飘，而红莲在荷叶的细心保护之下，健康、安全、快乐地生活着。作者就是被这样一幅画面所感染和感动。作者（指着黑板上的图）触——景——生——情，以——花——喻——人，想到了自已就是一株什么？（红莲）而荷叶就是自己的什么？（母亲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齐读最后一段。（出示小黑板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荷花是我，荷叶是母亲，母爱伟大无穷。“心中的雨”暗指人生路上的风风雨雨，只有母亲是保护我们度过人生路上坎坷与磨难的人。母亲就是我们生命中永远为我们遮风挡雨的人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师：同学们，母爱是一曲动人的歌，带着我们云游四方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母爱是一缕温暖的春风，带给我们无比的惬意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就如作者所说，我是红莲，妈妈是荷叶！为了我们的健康、为了我们的快乐、为了我们的幸福，伟大的妈妈们甘愿付出，甘愿牺牲……我们在妈妈的呵护下一天天长大了，而妈妈的头发也一天天变白了，皱纹也一天天加深了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妈妈，我想大声对你说：妈妈——我——爱——你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再次有感情的齐读课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业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书面：课时作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课后：回家帮妈妈做事，平常打个电话去问候妈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5:00Z</dcterms:created>
  <dc:creator/>
  <dc:description/>
  <dc:language>en-US</dc:language>
  <cp:lastModifiedBy>island</cp:lastModifiedBy>
  <dcterms:modified xsi:type="dcterms:W3CDTF">2009-12-14T08:44:00Z</dcterms:modified>
  <cp:revision>0</cp:revision>
  <dc:subject/>
  <dc:title/>
</cp:coreProperties>
</file>