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过故人庄》学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习目标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１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理解诗歌传达的思想感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２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理解这首诗的“语淡而味不薄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习过程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了解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孟浩然</w:t>
      </w:r>
      <w:r>
        <w:rPr>
          <w:bCs/>
          <w:szCs w:val="21"/>
        </w:rPr>
        <w:t>(689</w:t>
      </w:r>
      <w:r>
        <w:rPr>
          <w:bCs/>
          <w:szCs w:val="21"/>
        </w:rPr>
        <w:t>～</w:t>
      </w:r>
      <w:r>
        <w:rPr>
          <w:bCs/>
          <w:szCs w:val="21"/>
        </w:rPr>
        <w:t xml:space="preserve">740) </w:t>
      </w:r>
      <w:r>
        <w:rPr>
          <w:bCs/>
          <w:szCs w:val="21"/>
        </w:rPr>
        <w:t>唐代诗人，本名浩，字浩然。襄州襄阳</w:t>
      </w:r>
      <w:r>
        <w:rPr>
          <w:bCs/>
          <w:szCs w:val="21"/>
        </w:rPr>
        <w:t>(</w:t>
      </w:r>
      <w:r>
        <w:rPr>
          <w:bCs/>
          <w:szCs w:val="21"/>
        </w:rPr>
        <w:t>今湖北襄樊</w:t>
      </w:r>
      <w:r>
        <w:rPr>
          <w:bCs/>
          <w:szCs w:val="21"/>
        </w:rPr>
        <w:t>)</w:t>
      </w:r>
      <w:r>
        <w:rPr>
          <w:bCs/>
          <w:szCs w:val="21"/>
        </w:rPr>
        <w:t>人，世称孟襄阳。因他未曾入仕，又称之为孟山人。曾隐居鹿门山。</w:t>
      </w:r>
      <w:r>
        <w:rPr>
          <w:bCs/>
          <w:szCs w:val="21"/>
        </w:rPr>
        <w:t>40</w:t>
      </w:r>
      <w:r>
        <w:rPr>
          <w:bCs/>
          <w:szCs w:val="21"/>
        </w:rPr>
        <w:t>岁时，游长安，应进士举不第。曾在太学赋诗，名动公卿，一座倾服，为之搁笔。他和王维交谊甚笃。传说王维曾私邀入内署，适逢玄宗至，浩然惊避床下。王维不敢隐瞒，据实奏闻，玄宗命出见。浩然自诵其诗，至</w:t>
      </w:r>
      <w:r>
        <w:rPr>
          <w:bCs/>
          <w:szCs w:val="21"/>
        </w:rPr>
        <w:t>'</w:t>
      </w:r>
      <w:r>
        <w:rPr>
          <w:bCs/>
          <w:szCs w:val="21"/>
        </w:rPr>
        <w:t>不才明主弃</w:t>
      </w:r>
      <w:r>
        <w:rPr>
          <w:bCs/>
          <w:szCs w:val="21"/>
        </w:rPr>
        <w:t>'</w:t>
      </w:r>
      <w:r>
        <w:rPr>
          <w:bCs/>
          <w:szCs w:val="21"/>
        </w:rPr>
        <w:t>之句，玄宗不悦，说：</w:t>
      </w:r>
      <w:r>
        <w:rPr>
          <w:bCs/>
          <w:szCs w:val="21"/>
        </w:rPr>
        <w:t>'</w:t>
      </w:r>
      <w:r>
        <w:rPr>
          <w:bCs/>
          <w:szCs w:val="21"/>
        </w:rPr>
        <w:t>卿不求仕，而朕未尝弃卿，奈何诬我！</w:t>
      </w:r>
      <w:r>
        <w:rPr>
          <w:bCs/>
          <w:szCs w:val="21"/>
        </w:rPr>
        <w:t>'</w:t>
      </w:r>
      <w:r>
        <w:rPr>
          <w:bCs/>
          <w:szCs w:val="21"/>
        </w:rPr>
        <w:t>放归襄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孟浩然的一生，徘徊于求官与归隐的矛盾之中，直到碰了钉子才了结了求官的愿望。他虽然隐居林下，但仍与当时达官显宦如张九龄等有往还，和诗人王维、李白、王昌龄也有酬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孟浩然的一生经历比较简单，他诗歌创作的题材也很狭隘。孟诗绝大部分为五言短篇，多写山水田园和隐居的逸兴以及羁旅行役的心情。其中虽不无愤世嫉俗之词，而更多属于诗人的自我表现。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田园山水诗</w:t>
      </w:r>
      <w:r>
        <w:rPr>
          <w:rFonts w:eastAsia="Times New Roman"/>
          <w:bCs/>
          <w:szCs w:val="21"/>
        </w:rPr>
        <w:t xml:space="preserve"> 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一）田园诗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诗歌史上，把田园诗和山水诗是分开的。用诗歌吟咏田园风光描写农村生活的乐趣大约始于东晋的陶渊明。代表作是《归园田居》、《饮酒》等，到了唐代，田园诗不但描写出如画一般的朴素优美的田园景象，而且写出了诗意般的农家生活。如孟浩然《过故人庄》、司空曙《江村即事》、王建《雨过山村》等都描绘了农村美丽的风光和淳朴的人情，辞章流露出作者对农村生活的热爱和向往。宋代，不仅吟咏田园风光的诗词多了，内容也有了拓展。作品或描写农村风光，或描绘山村、水乡的风俗画，或写农村生活，农民劳动和各式各样的人物，它们不仅表现农村恬淡寂寥的闲适情趣，而且通过农村的日常生活和生产劳动的描写，着意表现充满生机的自然及纯朴而富有活力的劳动者。如辛弃疾《鹧鸪天</w:t>
      </w:r>
      <w:r>
        <w:rPr>
          <w:bCs/>
          <w:szCs w:val="21"/>
        </w:rPr>
        <w:t>·</w:t>
      </w:r>
      <w:r>
        <w:rPr>
          <w:bCs/>
          <w:szCs w:val="21"/>
        </w:rPr>
        <w:t>陌上柔桑破嫩芽》、《西江月</w:t>
      </w:r>
      <w:r>
        <w:rPr>
          <w:bCs/>
          <w:szCs w:val="21"/>
        </w:rPr>
        <w:t>·</w:t>
      </w:r>
      <w:r>
        <w:rPr>
          <w:bCs/>
          <w:szCs w:val="21"/>
        </w:rPr>
        <w:t>明月别枝惊鹊》、范成大《四时田园杂兴》、陆游《游山西村》等。值得一提的是，这些田园诗如同它的名字一样，语言清新质朴，不事雕琢，常常选择典型事物进行叙述描写，形象真切近人，生活意味极浓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山水诗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山水诗从曹操的《观沧海》始，经南朝谢灵运、谢眺的进一步创造到唐代已臻成熟，成为蔚为大观的诗歌流派。出现一批胸襟旷达，气象宏伟，意境阔大的讴歌祖国壮丽山河的诗篇，如李白的《望庐山瀑布》《望天门山》、杜甫的《望岳》《登岳阳楼》、王维的《终南山》、孟浩然的《望洞庭湖呈张丞相》等，更有大量的诗歌着意描写山水绮丽迷人的风光，山林的幽静花鸟怡人的自然秀美，如王维《山居秋暝》、杜甫《春夜喜雨》《江畔独步寻花七绝句》、杜牧的《山行》《江南春》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山水诗都表达了作者的主观感情。古人说：一切景语皆情语也。什么样的景（包含读者的感受），即反映出作者什么样的情怀。大凡用明丽的诗句写出壮美的诗篇，多表现作者热爱祖国山河的民族自豪感和积极进取的生活态度，如《望岳》；用清丽的词句，描写秀丽迷人风光的山水诗，大多表现作者热爱生活，积极用向上精神或恬淡快乐的生活情怀。如于良史《春山夜月》、刘方平《月夜》；如果诗歌刻意描绘的是静谧、幽深的景物，一般多则反映诗人寄情山水，陶醉于自然，厌恶世俗，超然尘外的情趣，或表现对隐逸生活的崇尚和追求，或表现作者清高、孤傲的心志。如王维的《山居秋暝》、李白的《山中问答》、柳宗元的《江雪》。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鉴赏诗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１、</w:t>
      </w:r>
      <w:r>
        <w:rPr>
          <w:bCs/>
          <w:szCs w:val="21"/>
        </w:rPr>
        <w:t>.</w:t>
      </w:r>
      <w:r>
        <w:rPr>
          <w:bCs/>
          <w:szCs w:val="21"/>
        </w:rPr>
        <w:t>阅读唐代诗人孟浩然的《过故人庄》，回答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故人具鸡黍，邀我至田家。绿树村边合，青山郭外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开轩面场圃，把酒话桑麻。待到重阳日，还来就菊花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１）这首诗算得田园诗吗</w:t>
      </w:r>
      <w:r>
        <w:rPr>
          <w:bCs/>
          <w:szCs w:val="21"/>
        </w:rPr>
        <w:t>?</w:t>
      </w:r>
      <w:r>
        <w:rPr>
          <w:bCs/>
          <w:szCs w:val="21"/>
        </w:rPr>
        <w:t>有什么理由？诗中表达了怎样的情感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—————————————————————————————————————————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—————————————————————————————————————————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２）“绿树村边合，青山郭外斜”一联是千古名句，请自选一个角度</w:t>
      </w:r>
      <w:r>
        <w:rPr>
          <w:bCs/>
          <w:szCs w:val="21"/>
        </w:rPr>
        <w:t>(</w:t>
      </w:r>
      <w:r>
        <w:rPr>
          <w:bCs/>
          <w:szCs w:val="21"/>
        </w:rPr>
        <w:t>如表现手法、语言运用等</w:t>
      </w:r>
      <w:r>
        <w:rPr>
          <w:bCs/>
          <w:szCs w:val="21"/>
        </w:rPr>
        <w:t>)</w:t>
      </w:r>
      <w:r>
        <w:rPr>
          <w:bCs/>
          <w:szCs w:val="21"/>
        </w:rPr>
        <w:t>，作简短赏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———————————————————————————————————————————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３）沈德潜称孟浩然的诗“语淡而味终不薄”，也就是说，读孟诗，应该透过它淡淡的外表，去体会内在的韵味。结合这首诗谈谈你的理解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———————————————————————————————————————————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拓展延伸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时田园杂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·  </w:t>
      </w:r>
      <w:r>
        <w:rPr>
          <w:bCs/>
          <w:szCs w:val="21"/>
        </w:rPr>
        <w:t>范成大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昼出耘田夜绩麻，村庄儿女各当家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童孙未解供耕织，也傍桑阴学种瓜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“儿女各当家”是指　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诗作一、二两句描绘了一幅怎样的景象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写幼童“也傍桑阴学种瓜”的细节，意在表现什么？诗中流露出作者怎样的思想感情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0:00Z</dcterms:created>
  <dc:creator/>
  <dc:description/>
  <dc:language>en-US</dc:language>
  <cp:lastModifiedBy>USER</cp:lastModifiedBy>
  <dcterms:modified xsi:type="dcterms:W3CDTF">2011-08-30T14:30:00Z</dcterms:modified>
  <cp:revision>0</cp:revision>
  <dc:subject/>
  <dc:title/>
</cp:coreProperties>
</file>