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1"/>
        </w:rPr>
      </w:pPr>
      <w:r>
        <w:rPr>
          <w:szCs w:val="21"/>
        </w:rPr>
        <w:t>《忆读书》教学实录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“同学们，你们喜欢读书吗？”</w:t>
      </w:r>
      <w:r>
        <w:rPr>
          <w:szCs w:val="21"/>
        </w:rPr>
        <w:t>(</w:t>
      </w:r>
      <w:r>
        <w:rPr>
          <w:szCs w:val="21"/>
        </w:rPr>
        <w:t>众：喜欢</w:t>
      </w:r>
      <w:r>
        <w:rPr>
          <w:szCs w:val="21"/>
        </w:rPr>
        <w:t>)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家喜欢读什么样的书？”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喜欢读科幻的。”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喜欢读侦破的。”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喜欢读人物传记。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书是人类进步的阶梯。纵览古今，横观中外，许多名人都和书结下了不解之缘。诗人汪国真说过：“最优秀的读者，不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一定是最优秀的作家，最优秀的作家必定是最优秀的读者。”今天我们就来学习现代著名的女作家冰心的《忆读书》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同学们请看大屏幕，</w:t>
      </w:r>
      <w:r>
        <w:rPr>
          <w:szCs w:val="21"/>
        </w:rPr>
        <w:t>(</w:t>
      </w:r>
      <w:r>
        <w:rPr>
          <w:szCs w:val="21"/>
        </w:rPr>
        <w:t>出示多媒体：冰心不同时期的照片</w:t>
      </w:r>
      <w:r>
        <w:rPr>
          <w:szCs w:val="21"/>
        </w:rPr>
        <w:t>)</w:t>
      </w:r>
      <w:r>
        <w:rPr>
          <w:szCs w:val="21"/>
        </w:rPr>
        <w:t>请同学们交流一下收集到的有关作者的资料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：“我在图书馆查到的资料，冰心是我国现代著名女作家、儿童文学家，原名谢婉莹，福建长乐人。”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上网查到，冰心在</w:t>
      </w:r>
      <w:r>
        <w:rPr>
          <w:szCs w:val="21"/>
        </w:rPr>
        <w:t>1921</w:t>
      </w:r>
      <w:r>
        <w:rPr>
          <w:szCs w:val="21"/>
        </w:rPr>
        <w:t>年出版了《繁星》、《春水》两个诗集，后赴美留学，把旅途和异邦的见闻写成散文寄回国内，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结集为《寄小读者》。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一学生又补充一些：冰心有许多散文作品，如《樱花赞》、《小橘灯》等，还翻译了许多外国文学作品，如泰戈尔的《园丁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集》、《泰戈尔剧作集》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同学们能充分利用课外学习资源获取信息，非常好。</w:t>
      </w:r>
      <w:r>
        <w:rPr>
          <w:szCs w:val="21"/>
        </w:rPr>
        <w:t>(</w:t>
      </w:r>
      <w:r>
        <w:rPr>
          <w:szCs w:val="21"/>
        </w:rPr>
        <w:t>出示多媒体</w:t>
      </w:r>
      <w:r>
        <w:rPr>
          <w:szCs w:val="21"/>
        </w:rPr>
        <w:t>)</w:t>
      </w:r>
      <w:r>
        <w:rPr>
          <w:szCs w:val="21"/>
        </w:rPr>
        <w:t>我们来看一下冰心的简历。在中国的文学史上，女作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家寥若晨星，冰心是文学界的长青树，从</w:t>
      </w:r>
      <w:r>
        <w:rPr>
          <w:szCs w:val="21"/>
        </w:rPr>
        <w:t>19</w:t>
      </w:r>
      <w:r>
        <w:rPr>
          <w:szCs w:val="21"/>
        </w:rPr>
        <w:t>岁成名到晚年仍在创作，她之所以能取得这么高的文学成就是与她热爱读书分不开的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，让我们看看她对读书有什么见解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同学们，讨论一下，这篇课文我们学什么呢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</w:t>
      </w:r>
      <w:r>
        <w:rPr>
          <w:szCs w:val="21"/>
        </w:rPr>
        <w:t>：结合单元提示，学习本文应提取文章要点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2</w:t>
      </w:r>
      <w:r>
        <w:rPr>
          <w:szCs w:val="21"/>
        </w:rPr>
        <w:t>：我认为要抓住文章思想内容的要点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那我们学习这课就理出文章的内容要点。大家同意吗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：同意！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学生默读课文，并思考提出的问题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读完课文，文中哪句话给你留下深刻的印象，为什么？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印象最深的一句话是：‘读书好，多读书，读好书’，因为可以指导我读书。”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也同他一样对这句话印象深刻，因为它是作者对自己一生的读书经验的总结，给我启迪。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请同学们解释“读书好，多读书，读好书”这句话的意思。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理解‘读书好’就是读书有好处、有益处。”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认为‘多读书’就是读书的数量要多。”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认为‘读好书’就是内容上要好，比如读一些名著。”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……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刚才同学们都发表了不同的看法，下面我们看书上的哪些内容说明了这些见解，我们的见解是否也具备了大家风范。分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小组讨论，在书上勾画出内容要点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同学们交流讨论的结果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</w:t>
      </w:r>
      <w:r>
        <w:rPr>
          <w:szCs w:val="21"/>
        </w:rPr>
        <w:t>：从书中看，作者认为“读书好”是书中的故事情节和人物形象能激起人的各种感情，让人获得美的享受。如文中第三自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然段所举的例子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2</w:t>
      </w:r>
      <w:r>
        <w:rPr>
          <w:szCs w:val="21"/>
        </w:rPr>
        <w:t>：能扩大知识面。如读《三国演义》，了解到三国时代的天下大事；读外国小说，知道了许多外国的人情世故，这也是说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读书好”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3</w:t>
      </w:r>
      <w:r>
        <w:rPr>
          <w:szCs w:val="21"/>
        </w:rPr>
        <w:t>：“读书好”还表现在读书有助于提高人的品德修养。作者说：“从读书中我还得到了做人处世的‘独立思考’的大道理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，这都是从‘修身’课本中所得不到的。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4</w:t>
      </w:r>
      <w:r>
        <w:rPr>
          <w:szCs w:val="21"/>
        </w:rPr>
        <w:t>：读书对写作有很大的帮助。第六自然段写对她的作文帮助很多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“读书好”是全文的重点，同学们也确实抓住了文章内容的要点，我们继续来探讨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5</w:t>
      </w:r>
      <w:r>
        <w:rPr>
          <w:szCs w:val="21"/>
        </w:rPr>
        <w:t>：文中说的多读书是指作者从七岁开始读，到晚年仍在“读万卷书”，而且所读的书古今中外俱全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6</w:t>
      </w:r>
      <w:r>
        <w:rPr>
          <w:szCs w:val="21"/>
        </w:rPr>
        <w:t>：读好书，作者是说她会挑选、会比较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7</w:t>
      </w:r>
      <w:r>
        <w:rPr>
          <w:szCs w:val="21"/>
        </w:rPr>
        <w:t>：第</w:t>
      </w:r>
      <w:r>
        <w:rPr>
          <w:szCs w:val="21"/>
        </w:rPr>
        <w:t>12</w:t>
      </w:r>
      <w:r>
        <w:rPr>
          <w:szCs w:val="21"/>
        </w:rPr>
        <w:t>段中从“看了精彩的《西游记》就会丢下烦琐的《封神榜》”一直到段末都是说“读好书”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冰心一生与书相伴，有此心得指导我们读书，结合“读书好，多读书，读好书”谈谈你对读书的体会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</w:t>
      </w:r>
      <w:r>
        <w:rPr>
          <w:szCs w:val="21"/>
        </w:rPr>
        <w:t>：我和文章的作者有同感，我觉得多读书对写作确实有好处，这种影响是潜移默化的。语言的熏陶，写法的借鉴，使我的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文章能有新颖独到之处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2</w:t>
      </w:r>
      <w:r>
        <w:rPr>
          <w:szCs w:val="21"/>
        </w:rPr>
        <w:t>：读书好，我觉得应该有一个前提条件，就是要读一些内容健康、有积极意义的书。记得在小学曾读过日本人绘制的漫画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小册子，当时很流行，大家都互相传看，现在回想起来，这种以宣传武力为内容的画册，读了也是浪费时间，所以读书一定要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选择，这样才能受益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3</w:t>
      </w:r>
      <w:r>
        <w:rPr>
          <w:szCs w:val="21"/>
        </w:rPr>
        <w:t>：现在是信息时代，作为当代中学生，阅读面一定要宽，各类图书都要有所涉猎，不能只满足于读课内的书，那样视野太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狭窄了。所以我认为多读书不仅数量多，而且范围也要广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同学们结合自己的实际，谈了对读书的体会，真是有感而发。为了更好地指导我们读书，请同学们交流有关读书的名言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警句，自己总结的也可以。学生们发言：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搜集的是歌德说的：‘读一本好书，就是和许多高尚人谈话。’”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总结的是：‘读书易，思考难，二者缺一不可。’”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搜集的名言是马克思说的：‘任何时候我也不会满足，越是多读书，就越是深刻地感到不满足，越感到自己知识的贫乏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。’”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总结的是：‘读书增长人的智慧。’”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……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同学们，热爱书吧。</w:t>
      </w:r>
      <w:r>
        <w:rPr>
          <w:szCs w:val="21"/>
        </w:rPr>
        <w:t>它会使你的生活轻松，帮助你了解纷繁复杂的世界，会教导你尊重别人和你自己，它以热爱世界、热爱人类的情感来鼓舞你的智慧和心灵，用心去读、去感悟吧。心动不如行动，今天给同学们布置的作业是制定本学期的读书计划，不要忘了记读书笔记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案例分析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从本学期开始，初一语文开始使用新教材和新的《语文课程标准》。新课标明确阐述了关于语文课程的基本教育理念，这就是：全面提高学生的语文素养；正确把握语文教育的特点；积极倡导自主、合作、探究的学习方式；努力建设开放而有活力的语文课程。新的教育理念促使我对以往的教学方式要有所改变。《忆读书》是语文实验教材第一册第一单元的一篇自读课，在学习本课时，我采取了不同于以往的做法，既没有严格地划分文章的段落层次，也没有逐段进行讲解。我认为关键是要引导学生抓住文章思想内容的要点，对作者所说的“读书好，多读书，读好书”有比较透彻的理解，引导学生联系自己读书的实际，加深对读书的认识，以便今后更好地进行阅读。这堂课的教学很好地体现了新的教学理念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课外学习资源的开发和利用。课外学习资源的开发和利用对学生的发展具有独特的价值，与教科书相比，丰富多彩的课外学习资源能给学生多方面的信息刺激，激发学生的兴趣、开拓学生的视野，使学生在愉悦中增长才干、培养能力。同时，新课标倡导转变学生的学习方式，要求学生在各种课程中，适当开展探究、资料收集、交流讨论等学习活动，以发展学生各种基本能力。新课标对初中学生在阅读上也提出了“能利用图书馆、网络搜集自己需要的信息和资料”，这是旧大纲所未曾提及的。因此，在讲冰心《忆读书》这一课时，引导学生充分利用图书馆、网络等信息渠道去搜集冰心的有关资料及关于读书的名言警句，一改过去由教师介绍作家作品，学生被动地听记的局面，使学生逐渐养成主动获取信息的好习惯。学生在开发利用课外资源的过程中，发展了能力，又获得了成功的喜悦，增强了自信心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积极倡导自主、合作、探究的学习方式。传统的教学模式基本上是灌输式的，学生的学习方式基本上是听讲，完全处于一种被动接受的状态。而这次教改重要的一项就是改变学生旧的学习方式，代之以自主、合作、探究为特点的新的学习方式。教师是学习活动的组织者和引导者，教学过程</w:t>
      </w:r>
      <w:r>
        <w:rPr>
          <w:szCs w:val="21"/>
        </w:rPr>
        <w:t>(</w:t>
      </w:r>
      <w:r>
        <w:rPr>
          <w:szCs w:val="21"/>
        </w:rPr>
        <w:t>本文来自优秀教育资源网斐</w:t>
      </w:r>
      <w:r>
        <w:rPr>
          <w:szCs w:val="21"/>
        </w:rPr>
        <w:t>.</w:t>
      </w:r>
      <w:r>
        <w:rPr>
          <w:szCs w:val="21"/>
        </w:rPr>
        <w:t>斐</w:t>
      </w:r>
      <w:r>
        <w:rPr>
          <w:szCs w:val="21"/>
        </w:rPr>
        <w:t>.</w:t>
      </w:r>
      <w:r>
        <w:rPr>
          <w:szCs w:val="21"/>
        </w:rPr>
        <w:t>课</w:t>
      </w:r>
      <w:r>
        <w:rPr>
          <w:szCs w:val="21"/>
        </w:rPr>
        <w:t>.</w:t>
      </w:r>
      <w:r>
        <w:rPr>
          <w:szCs w:val="21"/>
        </w:rPr>
        <w:t>件</w:t>
      </w:r>
      <w:r>
        <w:rPr>
          <w:szCs w:val="21"/>
        </w:rPr>
        <w:t>.</w:t>
      </w:r>
      <w:r>
        <w:rPr>
          <w:szCs w:val="21"/>
        </w:rPr>
        <w:t>园</w:t>
      </w:r>
      <w:r>
        <w:rPr>
          <w:szCs w:val="21"/>
        </w:rPr>
        <w:t>)</w:t>
      </w:r>
      <w:r>
        <w:rPr>
          <w:szCs w:val="21"/>
        </w:rPr>
        <w:t>中的师生关系是平等的对话关系，是互学、互动、合作、平等的关系，教师不再是知识的占有者和传授者。在这堂课中，我首先为学生创设了一种民主、和谐的课堂氛围，引导学生发现、分析、解决问题。《忆读书》作为自读课，先让学生确定所学内容，然后让他们根据个人理解，说出自己印象最深的语句，并说明为什么，这其实就是一种探究式的学习。学生先去发现，然后说出依据，学生的思维就被激活、归纳、演绎、类化，既调动了学生阅读课文的积极性，又培养了学生的思维能力。在解决本课重点时，采用了小组讨论的方法，充分体现自主、合作的精神，既有个人的见解，又有集体的智慧，各抒己见，互相交流，突出了学生的主体地位，唤醒学生内在的潜能。他们尝试了探究的方法，经历了研究的过程，探索精神与研究能力得到了锻炼。让学生自己创造名言，主要目的不在于他们能说出多么深刻的至理名言，而在于他们的思考过程，让学生养成批判的意识、创新的精神，不盲从。在探究学习中，教师要时时认识到，自己只是学生成长的引领者，学生知识建构的促进者。教师的“教”一定要能够促使学生积极主动地去学习，使学习过程变成学生不断提出问题、解决问题的探索过程，使学生的学习变得丰富而富有个性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正确把握语文教育的特点。语文学科要培养学生</w:t>
      </w:r>
      <w:r>
        <w:rPr>
          <w:szCs w:val="21"/>
        </w:rPr>
        <w:t>[</w:t>
      </w:r>
      <w:r>
        <w:rPr>
          <w:szCs w:val="21"/>
        </w:rPr>
        <w:t>此文转于斐斐课件园</w:t>
      </w:r>
      <w:r>
        <w:rPr>
          <w:szCs w:val="21"/>
        </w:rPr>
        <w:t>FFKJ.Net]</w:t>
      </w:r>
      <w:r>
        <w:rPr>
          <w:szCs w:val="21"/>
        </w:rPr>
        <w:t>的听说读写能力，但这种培养不是孤立进行的，而是同培养学生</w:t>
      </w:r>
      <w:r>
        <w:rPr>
          <w:szCs w:val="21"/>
        </w:rPr>
        <w:t>[</w:t>
      </w:r>
      <w:r>
        <w:rPr>
          <w:szCs w:val="21"/>
        </w:rPr>
        <w:t>此文转于斐斐课件园</w:t>
      </w:r>
      <w:r>
        <w:rPr>
          <w:szCs w:val="21"/>
        </w:rPr>
        <w:t>FFKJ.Net]</w:t>
      </w:r>
      <w:r>
        <w:rPr>
          <w:szCs w:val="21"/>
        </w:rPr>
        <w:t>良好个性和健全人格同步发展的。语文课程改革强调语文素养的形成和发展，这意味着教师要在教学中关注学生的心灵，使学生获得语文知识和技能的过程成为形成价值观的过程。语文教育是与语言，与人的学识、经历、个性联系在一起的教育。语文课程丰富的人文内涵对学生精神领域的影响是深广的。学习《忆读书》不仅要在知识上使学生理清文章的内容要点，并在其中进行多方面的能力训练。更重要的是通过对文章的理解，掌握科学的读书方法，对今后的学习有所指导，这才是他们终生受益的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信息技术与语文学科知识的整合。当今世界资讯技术突飞猛进，教学手段已由原来的单媒体向多媒体发展，多媒体的应用使教学进入了一个新的天地。在本课中，我制作的课件内容是不同时期的冰心照片及作品，增大了课堂容量，为学生的学习和发展提供了丰富多彩的教育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6:00Z</dcterms:created>
  <dc:creator>番茄花园</dc:creator>
  <dc:description/>
  <cp:keywords/>
  <dc:language>en-US</dc:language>
  <cp:lastModifiedBy>番茄花园</cp:lastModifiedBy>
  <dcterms:modified xsi:type="dcterms:W3CDTF">2011-08-29T13:31:00Z</dcterms:modified>
  <cp:revision>8</cp:revision>
  <dc:subject/>
  <dc:title/>
</cp:coreProperties>
</file>