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《在山的那边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目标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反复朗读，能说出“海”“山”在诗中的深层含义，感悟诗中的思想感情。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运用自主、合作、探究的方式，品味诗歌凝练的语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重点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目标</w:t>
      </w: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教学难点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目标</w:t>
      </w:r>
      <w:r>
        <w:rPr>
          <w:kern w:val="0"/>
          <w:sz w:val="24"/>
        </w:rPr>
        <w:t xml:space="preserve">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．布置预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导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查字典，给下列词语中加点的字注音，并读一读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痴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隐秘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凝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成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喧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腾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一瞬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间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查字典或词典，弄清楚“读一读，写一写”中词语的含义，在此基础上，可仿照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例，仿写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：山对海说：你博大辽远，深邃宽容，是值得我尊敬的老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海对山说，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你高耸挺拔，稳重坚强，是值得我信赖的朋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/>
          <w:kern w:val="0"/>
          <w:sz w:val="24"/>
        </w:rPr>
        <w:t>请学生用楷书把“读一读，写一写”中的词语抄写三遍，要工整、规范、力求美观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学生查阅资料与工具书，了解作者相关知识，写下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用普通话朗读课文二、三遍，要求读音正确、流利。想一想，本诗讲述了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？“山”与“海”在诗中除了指自然界的山与海外，还有什么别的含义吗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孩童时代，谁都有过美好而朦胧的“梦”――梦想（幻想、理想），相信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也不例外，请用一句话大胆地写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解释加点词语的含义。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一座座表明了</w:t>
      </w:r>
      <w:r>
        <w:rPr>
          <w:kern w:val="0"/>
          <w:sz w:val="24"/>
        </w:rPr>
        <w:t>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一次次表明了</w:t>
      </w:r>
      <w:r>
        <w:rPr>
          <w:kern w:val="0"/>
          <w:sz w:val="24"/>
        </w:rPr>
        <w:t>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文中画横线的句子如何理解？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诱惑着我的山顶</w:t>
      </w:r>
      <w:r>
        <w:rPr>
          <w:kern w:val="0"/>
          <w:sz w:val="24"/>
        </w:rPr>
        <w:t>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漫湿我枯干的心灵：</w:t>
      </w:r>
      <w:r>
        <w:rPr>
          <w:kern w:val="0"/>
          <w:sz w:val="24"/>
        </w:rPr>
        <w:t>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根据上文意思说一说要想实现理想应具备怎样的精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你心中的希望是什么？你是如何追求希望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提高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一首诗，完成</w:t>
      </w:r>
      <w:r>
        <w:rPr>
          <w:kern w:val="0"/>
          <w:sz w:val="24"/>
        </w:rPr>
        <w:t>10~12</w:t>
      </w:r>
      <w:r>
        <w:rPr>
          <w:rFonts w:cs="宋体;SimSun"/>
          <w:kern w:val="0"/>
          <w:sz w:val="24"/>
        </w:rPr>
        <w:t>题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山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民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韩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时候，他问父亲“山那边是什么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父亲说“是山”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“那边的那边呢”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“山，还是山”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他不作声了，看着远处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山第一次使他这样疲倦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他想，这辈子是走不出这里的群山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海是有的，但十分遥远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他只能活几十年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所以没有等他走到那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就已死在半路上了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死在山中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他觉得应该带着老婆一起上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老婆会给他生个儿子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到他死的时候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儿子就长大了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儿子也会有老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儿子也会有儿子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儿子的儿子也还会有儿子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他不再想了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儿子也使他很疲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只是遗憾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他的祖先没有像他一样想过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然，见到大海的该是他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rFonts w:cs="宋体;SimSun"/>
          <w:kern w:val="0"/>
          <w:sz w:val="24"/>
        </w:rPr>
        <w:t>为加点字注音。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shd w:fill="D8D8D8" w:val="clear"/>
        </w:rPr>
        <w:t>疲倦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ab/>
        <w:tab/>
        <w:tab/>
        <w:tab/>
      </w:r>
      <w:r>
        <w:rPr>
          <w:rFonts w:cs="宋体;SimSun"/>
          <w:kern w:val="0"/>
          <w:sz w:val="24"/>
          <w:shd w:fill="D8D8D8" w:val="clear"/>
        </w:rPr>
        <w:t>遥</w:t>
      </w:r>
      <w:r>
        <w:rPr>
          <w:rFonts w:cs="宋体;SimSun"/>
          <w:kern w:val="0"/>
          <w:sz w:val="24"/>
        </w:rPr>
        <w:t>远：</w:t>
      </w:r>
      <w:r>
        <w:rPr>
          <w:kern w:val="0"/>
          <w:sz w:val="24"/>
        </w:rPr>
        <w:tab/>
        <w:tab/>
        <w:tab/>
        <w:tab/>
        <w:tab/>
      </w:r>
      <w:r>
        <w:rPr>
          <w:rFonts w:cs="宋体;SimSun"/>
          <w:kern w:val="0"/>
          <w:sz w:val="24"/>
        </w:rPr>
        <w:t>遗</w:t>
      </w:r>
      <w:r>
        <w:rPr>
          <w:rFonts w:cs="宋体;SimSun"/>
          <w:kern w:val="0"/>
          <w:sz w:val="24"/>
          <w:shd w:fill="D8D8D8" w:val="clear"/>
        </w:rPr>
        <w:t>憾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对本诗主旨分析不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山民”是闭塞、保守、愚昧的象征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山民”有渴望冲破封闭、保守的强烈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山民”的遗憾是见到大海的理想在他儿子、儿子的儿子身上也不会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山民”对自己理想的实验只是进行了想像，却没有付诸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对本诗赏析不恰当的一项是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《山民》属于寓言诗，它假借一个山民的口吻讲述了一个寓言故事——人，不安于“山”，总向往着“海”，见异思迁，总不会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他问”“他想”“他觉得”“他只是遗憾”——诗人选择这样的词语，旨在刻画一个有思想，有活力，却战胜不了命运的“山民”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山第一次使他这样疲倦”——“山民”对山的疲倦，意味着对现状的不满足，因而激发了新的思维，激起了对新生活的追求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诗篇重在记叙，语言平实流畅，朴素无华；塑造人物，采用了多种方法，如：语言描写、神态描写、心理描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58:00Z</dcterms:created>
  <dc:creator>zmj</dc:creator>
  <dc:description/>
  <cp:keywords/>
  <dc:language>en-US</dc:language>
  <cp:lastModifiedBy>USER</cp:lastModifiedBy>
  <dcterms:modified xsi:type="dcterms:W3CDTF">2011-08-13T13:57:00Z</dcterms:modified>
  <cp:revision>3</cp:revision>
  <dc:subject/>
  <dc:title>《在山的那边》导学案        </dc:title>
</cp:coreProperties>
</file>