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《七颗钻石》教学设计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江苏靖江市团结初中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范淑君</w:t>
      </w:r>
    </w:p>
    <w:p>
      <w:pPr>
        <w:pStyle w:val="Normal"/>
        <w:spacing w:lineRule="exact" w:line="420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sz w:val="24"/>
        </w:rPr>
        <w:t>教学目标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正确、流利、有感情地朗读课文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从水罐的一次次变化中体会爱心的神奇力量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体会懂得关心别人，懂昨用爱心对待生活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重点：体会小姑娘的美好的心灵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难点：有感情朗读课文，从水罐的变化中体会爱心的神奇力量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过程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、启情导入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同学们，你们见过钻石吗？钻石有什么特点？（学生自己说）老师给大家带来了一些钻石的图片。钻石美吗？钻石晶莹剔透，闪烁着美丽的光芒，它代表了纯洁、高尚的爱。今天，我们就学习一篇以钻石为题的文章——七颗钻石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、初读课文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自读课文，要求读准字音，读通句子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指名读课文，其他学生集体正音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指导读错的字音，学生练习快速熟读课文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相信这回同学们再去读课文，会读得更加通顺和流利了，去试试看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三、有感情朗读，教师进行指导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同学们，课文为我们讲述了一个感人的故事，让我们来有感情地读读课文吧。谁来读读第一自然段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体会环境的恶劣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当时地球上发生了什么？（大旱灾）再说一次，发生了什么？（大旱灾）你能不能读出这种大旱灾呢？旱到什么样子？你从哪些词中可以看出当时大地干旱的程度？（所有、都）我们来看看图片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学生自己练习，再指名来朗读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人和动物都怎么样了？（焦渴而死）“焦渴是什么意思”（非常干渴）在文中说明了什么？（说明了天特别的旱；说明了人们很需要水）如此严重的旱情，你能用你的朗读表达出来吗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自练，齐读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体会小姑娘前后的心情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假如此时此刻你就是故事中的人或动物，你最需要什么</w:t>
      </w:r>
      <w:r>
        <w:rPr>
          <w:sz w:val="24"/>
        </w:rPr>
        <w:t>?</w:t>
      </w:r>
      <w:r>
        <w:rPr>
          <w:sz w:val="24"/>
        </w:rPr>
        <w:t>（水）是啊，水对活着的人是多么地重要呀！就在这样的环境下，一天夜里发生了什么事？谁来读读第二自然段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小姑娘找水真不容易，谁能读出她的不容易？（哪也找不着，累的倒在地上睡着了）你读得不错；你读得真好，读出了小姑娘的筋疲力尽，就像她这样自己练一练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当她一觉醒来发生了什么？出现了怎样的水啊？想象一下，这清澈新鲜的水是什么样的？我们一起来看一看吧。当小姑娘看到罐子中的水时，她会觉得什么？（惊喜、惊讶）这可是意味着生命的水啊，看到这水，小姑娘的心情会怎样呀？（喜出望外）谁能读出小姑娘的惊讶与喜出望外呢？相机抓住“竟”字引导体会用词。小狗怎么样的叫着？（哀哀地叫着）为什么哀哀地叫着？说明什么？（被小姑娘踩到了，渴得没有力气了）很痛苦啊！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让我们自己再练习读读这一段，体会小姑娘心情的变化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指名完整读这一段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感受水罐的变化和女孩的爱心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对课文主体部分的教学可借水罐的神奇和一次次变化为线索来进行。水罐的神奇和一次次变化主要体现为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空木水罐──有水木水罐──掉在地上端端正正，水依然是满的──银水罐──金水罐──从中跳出了七颗很大的钻石，接着从里面涌出了一股巨大的清澈又新鲜的水流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从空木水罐到有水木水罐：小姑娘对母亲的爱使水罐发生了神奇的变化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水罐掉在地上端端正正，水依然是满的：引导学生重点理解“喜出望外”“真想喝个够”等词句，体会小姑娘的心情，感受小姑娘对母亲的爱。正是小姑娘对母亲的爱，使水罐再次显示出它的神奇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水罐变成银的：引导学生由第一自然段“许多人和动物都焦渴而死”想象：小狗可能是因为渴极了走不动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水罐变成金的：小姑娘的母亲认为自己快要死了，把水让给小姑娘喝。水罐又一次变化的原因是母亲对小姑娘的爱，可见水罐的神奇并不在于小姑娘本身，而在于爱心。只要有人献出爱心，水罐就会发生神奇的变化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从水罐里跳出七颗很大的钻石，接着从里面涌出了一股巨大的清澈又新鲜的水流：抓住“再也忍不住”“咽了一口唾沫”等关键词句，引导学生了解小姑娘当时多么想喝水，从而体会她把水让给别人是多么动人的行为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感受文章的情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同学们，我们再来回想小姑娘行动和水罐的变化。水罐都发生了哪些变化呢？</w:t>
      </w:r>
      <w:r>
        <w:rPr>
          <w:sz w:val="24"/>
        </w:rPr>
        <w:t>(</w:t>
      </w:r>
      <w:r>
        <w:rPr>
          <w:sz w:val="24"/>
        </w:rPr>
        <w:t>空木水罐—有水木水罐—掉在地上还是满满的—银水罐—金水罐—跳出了七颗大钻石、巨大的水流—七颗星星</w:t>
      </w:r>
      <w:r>
        <w:rPr>
          <w:sz w:val="24"/>
        </w:rPr>
        <w:t>)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是小姑娘的爱心使空水罐变得满满的，还从中涌出了巨大的清澈又新鲜的水流，跳出了七颗巨大的钻石。这七颗钻石代表了什么？（感动、关爱、希望、善良、生命、真诚、赞赏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就让我们带着对小姑娘的赞赏、带着对每一种爱的向往，一起再次走进这个美丽的童话故事吧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指名有感情地朗读全文。（配乐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四、归纳主要内容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谁来说说课文的主要内容是什么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这篇课文讲的是很久以前，地球大旱，许多人和动物都焦渴而死，一个小姑娘却把自己千辛万苦为生病的母亲找来的水分给小狗、过路人喝。由此，水罐发生一次次变化，最后变成金罐，并从中涌出一股巨大的水流，跳出七颗很大的钻石，钻石升到天空，变成七颗星星的故事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解决学生的问题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读了这篇文章你还有什么不明白的地方？或者有疑问的地方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五、续写童话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课文向我们展示了一个动人的童话故事，我们也可以利用自己丰富的想象力来完善这篇童话。同学们可以选取这样几个方面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小姑娘哪儿也找不着水，累得倒在沙地上睡着了。她梦见了……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从水罐中涌出了巨大的清澈又新鲜的水流，大地发生了什么样的变化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七颗钻石升到天上，变成了七颗星星，这七颗星星有着什么样的故事……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0:22:00Z</dcterms:created>
  <dc:creator/>
  <dc:description/>
  <dc:language>en-US</dc:language>
  <cp:lastModifiedBy>MC SYSTEM</cp:lastModifiedBy>
  <dcterms:modified xsi:type="dcterms:W3CDTF">2011-06-24T11:06:00Z</dcterms:modified>
  <cp:revision>0</cp:revision>
  <dc:subject/>
  <dc:title/>
</cp:coreProperties>
</file>